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96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z dnia 5 listopada 2001 r.</w:t>
      </w:r>
    </w:p>
    <w:p>
      <w:pPr>
        <w:pStyle w:val="Heading1"/>
        <w:keepNext w:val="false"/>
        <w:widowControl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Sygn. Ts 129/01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w składzie:</w:t>
      </w:r>
    </w:p>
    <w:p>
      <w:pPr>
        <w:pStyle w:val="TextBody"/>
        <w:widowControl/>
        <w:spacing w:lineRule="auto" w:line="240" w:before="0" w:after="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Jerzy Ciemniewski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 wstępnym rozpoznaniu na posiedzeniu </w:t>
      </w:r>
      <w:r>
        <w:rPr/>
        <w:t>niejawnym skargi konstytucyjnej Gminy</w:t>
      </w:r>
      <w:r>
        <w:rPr>
          <w:rFonts w:eastAsia="Times New Roman CE" w:cs="Times New Roman CE" w:ascii="Times New Roman CE" w:hAnsi="Times New Roman CE"/>
        </w:rPr>
        <w:t xml:space="preserve"> Miasto Świdnic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 sprawie zgodności:</w:t>
      </w:r>
    </w:p>
    <w:p>
      <w:pPr>
        <w:pStyle w:val="Normal"/>
        <w:spacing w:lineRule="auto" w:line="240" w:before="0" w:after="0"/>
        <w:ind w:left="709" w:right="708" w:hanging="0"/>
        <w:jc w:val="both"/>
        <w:rPr/>
      </w:pPr>
      <w:r>
        <w:rPr/>
        <w:t>art. 27 ust. 5, 6, 7 us</w:t>
      </w:r>
      <w:r>
        <w:rPr>
          <w:rFonts w:eastAsia="Times New Roman CE" w:cs="Times New Roman CE" w:ascii="Times New Roman CE" w:hAnsi="Times New Roman CE"/>
        </w:rPr>
        <w:t>tawy z dnia 8 stycznia 1993 r. o podatku od towarów i usłu</w:t>
      </w:r>
      <w:r>
        <w:rPr/>
        <w:t>g oraz o podatku akcyzowym (Dz.U. z 1993 r. Nr 11, poz. 50 ze zm.) z art. 2, art. 7 i art. 32 Konstytucji Rzeczypospolitej Polskiej</w:t>
      </w:r>
    </w:p>
    <w:p>
      <w:pPr>
        <w:pStyle w:val="Normal"/>
        <w:spacing w:lineRule="auto" w:line="240" w:before="0" w:after="0"/>
        <w:ind w:left="567" w:righ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righ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 o s t a n a w i a 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dmówić nadania dalszeg</w:t>
      </w:r>
      <w:r>
        <w:rPr>
          <w:sz w:val="24"/>
          <w:szCs w:val="24"/>
        </w:rPr>
        <w:t>o biegu skardze konstytucyjnej.</w:t>
      </w:r>
    </w:p>
    <w:p>
      <w:pPr>
        <w:pStyle w:val="TextBody"/>
        <w:widowControl/>
        <w:spacing w:lineRule="auto" w:line="240" w:before="0" w:after="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Gminy Miejskiej w Świdnicy wniesionej do Trybunału Konstytucyjnego 21 sierpnia 2001 r. zakwestionowano zgodność z Konstytucją art. 27 ust. 5, 6, 7 ustawy z dnia 8 stycznia 1993 r. o podatku od towarów i usłu</w:t>
      </w:r>
      <w:r>
        <w:rPr/>
        <w:t>g oraz o podatku akcyzowym (Dz.</w:t>
      </w:r>
      <w:r>
        <w:rPr>
          <w:rFonts w:eastAsia="Times New Roman CE" w:cs="Times New Roman CE" w:ascii="Times New Roman CE" w:hAnsi="Times New Roman CE"/>
        </w:rPr>
        <w:t>U. z 1993 r. Nr 11, poz. 50 ze zm.). Zdaniem pełnomocnika skarżące</w:t>
      </w:r>
      <w:r>
        <w:rPr/>
        <w:t>j</w:t>
      </w:r>
      <w:r>
        <w:rPr>
          <w:rFonts w:eastAsia="Times New Roman CE" w:cs="Times New Roman CE" w:ascii="Times New Roman CE" w:hAnsi="Times New Roman CE"/>
        </w:rPr>
        <w:t xml:space="preserve"> Naczelny Sąd Administracyjny, oddalając skargę na decyzję Izby Skarbowej naruszył art. 2, art. 7 oraz art. 32 Konstytucji RP. W dalszym ciągu uzasadnienia pełnomocnik skarżącej wywodzi, iż z uwagi na orzeczenie Trybunału Konstytucyjnego skarżąca nie była świadoma obowiązującego wówczas stanu prawnego i zasad stosowania zaskarżonego przepisu, przy czym podstawowe wątpliwości budzi sposób i zakres utraty jego mocy obowiązującej. Ponadto stwierdzono, iż</w:t>
      </w:r>
      <w:r>
        <w:rPr/>
        <w:t xml:space="preserve"> zarówno organy podatkowe,</w:t>
      </w:r>
      <w:r>
        <w:rPr>
          <w:rFonts w:eastAsia="Times New Roman CE" w:cs="Times New Roman CE" w:ascii="Times New Roman CE" w:hAnsi="Times New Roman CE"/>
        </w:rPr>
        <w:t xml:space="preserve"> jak i Naczelny Sąd Administracyjny nie respektują skutków orzeczenia Trybunału Konstytucyjnego oraz Obwieszczenia Prezesa Trybunału Konstytucyjnego </w:t>
      </w:r>
      <w:r>
        <w:rPr/>
        <w:t>“</w:t>
      </w:r>
      <w:r>
        <w:rPr>
          <w:rFonts w:eastAsia="Times New Roman CE" w:cs="Times New Roman CE" w:ascii="Times New Roman CE" w:hAnsi="Times New Roman CE"/>
        </w:rPr>
        <w:t xml:space="preserve">o utracie mocy obowiązującej przepisów nakładających sankcje administracyjne określone przez ustawę o VAT jako dodatkowe zobowiązanie podatkowe”, wskutek czego organy te </w:t>
      </w:r>
      <w:r>
        <w:rPr/>
        <w:t>“</w:t>
      </w:r>
      <w:r>
        <w:rPr>
          <w:rFonts w:eastAsia="Times New Roman CE" w:cs="Times New Roman CE" w:ascii="Times New Roman CE" w:hAnsi="Times New Roman CE"/>
        </w:rPr>
        <w:t>w dalszym ciągu ustalają dodatkowe zobowiązanie podatkowe podatnikom będącym spółkami cywilnymi i osobami prawnymi”. W toku wywodów ogólnie wskazano również na fakt braku zróżnicowania przez ustawę o podatku od towarów i usług podatników będących osobami fizycznymi, spółkami cywilnymi i osobami prawnymi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Zarządzeniem sędziego Trybunału Konstytucyjnego z 10 wrześn</w:t>
      </w:r>
      <w:r>
        <w:rPr/>
        <w:t xml:space="preserve">ia 2001 </w:t>
      </w:r>
      <w:r>
        <w:rPr>
          <w:rFonts w:eastAsia="Times New Roman CE" w:cs="Times New Roman CE" w:ascii="Times New Roman CE" w:hAnsi="Times New Roman CE"/>
        </w:rPr>
        <w:t xml:space="preserve">r. pełnomocnik skarżącej został wezwany </w:t>
      </w:r>
      <w:r>
        <w:rPr/>
        <w:t xml:space="preserve">do </w:t>
      </w:r>
      <w:r>
        <w:rPr>
          <w:rFonts w:eastAsia="Times New Roman CE" w:cs="Times New Roman CE" w:ascii="Times New Roman CE" w:hAnsi="Times New Roman CE"/>
        </w:rPr>
        <w:t>usunięcia braków formalnych skargi konstytucyjnej, w szczególności przez wskazanie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jakie konstytucyjne wolności lub prawa i w jaki sposób zostały</w:t>
      </w:r>
      <w:r>
        <w:rPr/>
        <w:t xml:space="preserve"> naruszone, podanie</w:t>
      </w:r>
      <w:r>
        <w:rPr>
          <w:rFonts w:eastAsia="Times New Roman CE" w:cs="Times New Roman CE" w:ascii="Times New Roman CE" w:hAnsi="Times New Roman CE"/>
        </w:rPr>
        <w:t xml:space="preserve"> dokładnego opisu stanu faktycznego oraz dołączenie brakujących odpisów decyzji i ich kopii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W piśmie procesowym z 14 września 2001 r., wykonującym powyższe zarządzenie pełnomocnik skarżącej wskazał, iż obciążenie skarżącej dodatkowym zobowiązaniem podatkowym wymierzonym na podstawie przepisu, który w 2000 r. nie obowiązywał, narusza jej prawa określone w art. 2, art. 7 i art. 32 ust. 2 Konstytucji. W dalszym ciągu pisma pełnomocnik skarżącej zweryfikował pogląd co do różnicowania p</w:t>
      </w:r>
      <w:r>
        <w:rPr/>
        <w:t>odmiotów podatku przez usta</w:t>
      </w:r>
      <w:r>
        <w:rPr>
          <w:rFonts w:eastAsia="Times New Roman CE" w:cs="Times New Roman CE" w:ascii="Times New Roman CE" w:hAnsi="Times New Roman CE"/>
        </w:rPr>
        <w:t>wę o podatku od towarów i usług wskazując, iż różnicowanie takie powstało w toku postępowania, poprzez obciążenie skarżącej będącej osobą prawną dodatkowym zobowiązaniem podatkowym, przy czym jako bezsporne wskazano, iż osoba fizyczna nie zostałaby w ten sposób obciążon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Zgodnie z art. 79 ust. 1 Konstytucji RP, prawo złożenia skargi konstytucyjnej przysługuje każdemu, czyje konstytucyjne prawa lub wolności zostały naruszone w wyniku w</w:t>
      </w:r>
      <w:r>
        <w:rPr/>
        <w:t>ydania w jego sprawie ostatecznego, opartego na niezgodnym z Konstyt</w:t>
      </w:r>
      <w:r>
        <w:rPr>
          <w:rFonts w:eastAsia="Times New Roman CE" w:cs="Times New Roman CE" w:ascii="Times New Roman CE" w:hAnsi="Times New Roman CE"/>
        </w:rPr>
        <w:t>ucją przepisie ustawy lub innego aktu normatywnego. Aktualizacją tego przepisu są odpowiednie regulacje ustawy o Trybunale Konstytucyjnym określające warunki merytorycznego rozpoznania złożonej skargi. Jedną z przesłanek dopuszczalności złożonej skargi formułuje art. 47 ust. 1 pkt 2, którego treść nakłada na skarżącego obowiązek wskazania jego konstytucyjnych praw lub wolności wraz z określeniem sposobu ich naruszeni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W ocenie Trybunału Konstytucyjnego powyższa przesłanka nie została w niniejszej sprawie spełn</w:t>
      </w:r>
      <w:r>
        <w:rPr/>
        <w:t>iona. Zarówno w skardze,</w:t>
      </w:r>
      <w:r>
        <w:rPr>
          <w:rFonts w:eastAsia="Times New Roman CE" w:cs="Times New Roman CE" w:ascii="Times New Roman CE" w:hAnsi="Times New Roman CE"/>
        </w:rPr>
        <w:t xml:space="preserve"> jak i w piśmie procesowym złożonym w celu wykonania zarządzenia sędziego pełnomocnik skarżącej nie wskazał konstytucyjnych praw lub wolności podlegających ochronie realizowanej w trybie skargi konstytucyjnej. Wskazując artykuły Konstytucji nie zawierające w swej treści praw lub wolności konstytucyjnych, pełnomocnik skarżącej nie wykonał zarządzenia sędziego wzywającego w sposób wyraźny do usunięcia braku, przez wskazanie zagwarantowanych w Konstytucji wolności lub praw skarżącej. Należy więc przyjąć, iż brak ten nie został usunięty, co skutkuje zastosowaniem rygoru przewidzianego w art. 36 ust. 3 ustawy o Trybunale K</w:t>
      </w:r>
      <w:r>
        <w:rPr/>
        <w:t xml:space="preserve">onstytucyjnym. </w:t>
      </w:r>
      <w:r>
        <w:rPr>
          <w:rFonts w:eastAsia="Times New Roman CE" w:cs="Times New Roman CE" w:ascii="Times New Roman CE" w:hAnsi="Times New Roman CE"/>
        </w:rPr>
        <w:t xml:space="preserve">Wymaga bowiem podkreślenia, iż dla dopuszczalności skargi konstytucyjnej nie wystarczy wskazanie, iż doszło do naruszenia przepisu Konstytucji, trzeba też wskazać, że chodzi o przepis wyrażający prawo podmiotowe skarżącego. Samo wskazanie norm ustrojowych, adresowanych w pierwszym rzędzie do prawodawcy, bez wskazania praw lub wolności przyjmujących normatywną postać praw podmiotowych skarżącego nie wyczerpuje dyspozycji art. 79 ust. 1 Konstytucji RP, zgodnie z którą prawo do wystąpienia ze skargą konstytucyjną przysługuje </w:t>
      </w:r>
      <w:r>
        <w:rPr/>
        <w:t>“</w:t>
      </w:r>
      <w:r>
        <w:rPr>
          <w:rFonts w:eastAsia="Times New Roman CE" w:cs="Times New Roman CE" w:ascii="Times New Roman CE" w:hAnsi="Times New Roman CE"/>
        </w:rPr>
        <w:t>każdemu, czyje konstytucyjne prawa lub wolności zostały naruszone</w:t>
      </w:r>
      <w:r>
        <w:rPr/>
        <w:t>”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Niezależnie od powyższego należy zauważyć, iż równorzędną przesłanką niedopuszczalności nadania skardze konstytucyjnej</w:t>
      </w:r>
      <w:r>
        <w:rPr/>
        <w:t xml:space="preserve"> dalszego biegu jest </w:t>
      </w:r>
      <w:r>
        <w:rPr>
          <w:rFonts w:eastAsia="Times New Roman CE" w:cs="Times New Roman CE" w:ascii="Times New Roman CE" w:hAnsi="Times New Roman CE"/>
        </w:rPr>
        <w:t>jej oczywista bezzasadność</w:t>
      </w:r>
      <w:r>
        <w:rPr/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Przede </w:t>
      </w:r>
      <w:r>
        <w:rPr>
          <w:rFonts w:eastAsia="Times New Roman CE" w:cs="Times New Roman CE" w:ascii="Times New Roman CE" w:hAnsi="Times New Roman CE"/>
        </w:rPr>
        <w:t>wszystkim nie można podzielić poglądu pełnomocnika skarżącej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iż zarówno organy stanowiące praw</w:t>
      </w:r>
      <w:r>
        <w:rPr/>
        <w:t>o, jak i organy orzeka</w:t>
      </w:r>
      <w:r>
        <w:rPr>
          <w:rFonts w:eastAsia="Times New Roman CE" w:cs="Times New Roman CE" w:ascii="Times New Roman CE" w:hAnsi="Times New Roman CE"/>
        </w:rPr>
        <w:t xml:space="preserve">jące w niniejszej sprawie nie respektują skutków wywołanych orzeczeniem Trybunału Konstytucyjnego </w:t>
      </w:r>
      <w:r>
        <w:rPr/>
        <w:t>z 29 kwietnia 1998 r. (</w:t>
      </w:r>
      <w:r>
        <w:rPr>
          <w:i/>
          <w:iCs/>
        </w:rPr>
        <w:t>sygn. K. 17/97</w:t>
      </w:r>
      <w:r>
        <w:rPr/>
        <w:t>)</w:t>
      </w:r>
      <w:r>
        <w:rPr>
          <w:rFonts w:eastAsia="Times New Roman CE" w:cs="Times New Roman CE" w:ascii="Times New Roman CE" w:hAnsi="Times New Roman CE"/>
        </w:rPr>
        <w:t xml:space="preserve">. Należy zauważyć, iż orzeczenie to powodowało skutki złożone, stwierdzając niekonstytucyjność </w:t>
      </w:r>
      <w:r>
        <w:rPr/>
        <w:t xml:space="preserve">kwestionowanej regulacji jedynie we wskazanym w sentencji zakresie. </w:t>
      </w:r>
      <w:r>
        <w:rPr>
          <w:rFonts w:eastAsia="Times New Roman CE" w:cs="Times New Roman CE" w:ascii="Times New Roman CE" w:hAnsi="Times New Roman CE"/>
        </w:rPr>
        <w:t>Zgodnie z treścią sentencji</w:t>
      </w:r>
      <w:r>
        <w:rPr/>
        <w:t>, T</w:t>
      </w:r>
      <w:r>
        <w:rPr>
          <w:rFonts w:eastAsia="Times New Roman CE" w:cs="Times New Roman CE" w:ascii="Times New Roman CE" w:hAnsi="Times New Roman CE"/>
        </w:rPr>
        <w:t xml:space="preserve">rybunał </w:t>
      </w:r>
      <w:r>
        <w:rPr/>
        <w:t xml:space="preserve">Konstytucyjny </w:t>
      </w:r>
      <w:r>
        <w:rPr>
          <w:rFonts w:eastAsia="Times New Roman CE" w:cs="Times New Roman CE" w:ascii="Times New Roman CE" w:hAnsi="Times New Roman CE"/>
        </w:rPr>
        <w:t xml:space="preserve">stwierdził niezgodność z </w:t>
      </w:r>
      <w:r>
        <w:rPr/>
        <w:t xml:space="preserve">art. 2 Konstytucji zawartej w </w:t>
      </w:r>
      <w:r>
        <w:rPr>
          <w:rFonts w:eastAsia="Times New Roman CE" w:cs="Times New Roman CE" w:ascii="Times New Roman CE" w:hAnsi="Times New Roman CE"/>
        </w:rPr>
        <w:t>zaskarżon</w:t>
      </w:r>
      <w:r>
        <w:rPr/>
        <w:t xml:space="preserve">ym przepisie normy, która dopuszcza do stosowania wobec tej samej osoby, za ten sam czyn zbiegu </w:t>
      </w:r>
      <w:r>
        <w:rPr>
          <w:rFonts w:eastAsia="Times New Roman CE" w:cs="Times New Roman CE" w:ascii="Times New Roman CE" w:hAnsi="Times New Roman CE"/>
        </w:rPr>
        <w:t>odpowiedzialności administracyjnej i karno-skarbowej</w:t>
      </w:r>
      <w:r>
        <w:rPr/>
        <w:t xml:space="preserve">. </w:t>
      </w:r>
      <w:r>
        <w:rPr>
          <w:rFonts w:eastAsia="Times New Roman CE" w:cs="Times New Roman CE" w:ascii="Times New Roman CE" w:hAnsi="Times New Roman CE"/>
        </w:rPr>
        <w:t>Jak zostało wyraźnie wskazane w następnych punktach sentencji orzeczenia Trybunału w pozostałym zakresie przepis</w:t>
      </w:r>
      <w:r>
        <w:rPr/>
        <w:t xml:space="preserve"> ten pozostaje zgodny ze wskazanym wzorcem konstytucyjnym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nadto z treści skargi wynika, iż pełnomocnik skarżącej podważa </w:t>
      </w:r>
      <w:r>
        <w:rPr>
          <w:i/>
          <w:iCs/>
        </w:rPr>
        <w:t>de facto</w:t>
      </w:r>
      <w:r>
        <w:rPr/>
        <w:t xml:space="preserve"> istnienie sankcji administracyjnej przewidzianej w konstrukcji usta</w:t>
      </w:r>
      <w:r>
        <w:rPr>
          <w:rFonts w:eastAsia="Times New Roman CE" w:cs="Times New Roman CE" w:ascii="Times New Roman CE" w:hAnsi="Times New Roman CE"/>
        </w:rPr>
        <w:t>wy o podatku od towarów i usług, zastosowanej w s</w:t>
      </w:r>
      <w:r>
        <w:rPr/>
        <w:t xml:space="preserve">prawie w oderwaniu od sankcji karno-skarbowej. W uzasadnieniach </w:t>
      </w:r>
      <w:r>
        <w:rPr>
          <w:rFonts w:eastAsia="Times New Roman CE" w:cs="Times New Roman CE" w:ascii="Times New Roman CE" w:hAnsi="Times New Roman CE"/>
        </w:rPr>
        <w:t>orzeczeń</w:t>
      </w:r>
      <w:r>
        <w:rPr/>
        <w:t xml:space="preserve"> zarówno </w:t>
      </w:r>
      <w:r>
        <w:rPr>
          <w:rFonts w:eastAsia="Times New Roman CE" w:cs="Times New Roman CE" w:ascii="Times New Roman CE" w:hAnsi="Times New Roman CE"/>
        </w:rPr>
        <w:t xml:space="preserve">Trybunału </w:t>
      </w:r>
      <w:r>
        <w:rPr/>
        <w:t xml:space="preserve">Konstytucyjnego, jak </w:t>
      </w:r>
      <w:r>
        <w:rPr>
          <w:rFonts w:eastAsia="Times New Roman CE" w:cs="Times New Roman CE" w:ascii="Times New Roman CE" w:hAnsi="Times New Roman CE"/>
        </w:rPr>
        <w:t>i Naczelnego Sądu Administracyj</w:t>
      </w:r>
      <w:r>
        <w:rPr/>
        <w:t xml:space="preserve">nego, </w:t>
      </w:r>
      <w:r>
        <w:rPr>
          <w:rFonts w:eastAsia="Times New Roman CE" w:cs="Times New Roman CE" w:ascii="Times New Roman CE" w:hAnsi="Times New Roman CE"/>
        </w:rPr>
        <w:t>w sposób wyraźny wskazano, iż odpowiedzialność administra</w:t>
      </w:r>
      <w:r>
        <w:rPr/>
        <w:t>cyjna osoby prawnej nie jest konkurencyjna</w:t>
      </w:r>
      <w:r>
        <w:rPr>
          <w:rFonts w:eastAsia="Times New Roman CE" w:cs="Times New Roman CE" w:ascii="Times New Roman CE" w:hAnsi="Times New Roman CE"/>
        </w:rPr>
        <w:t xml:space="preserve"> z odpowiedzialnością karno-skarbową osoby fizycznej, gdyż </w:t>
      </w:r>
      <w:r>
        <w:rPr/>
        <w:t xml:space="preserve">osoby prawne nie </w:t>
      </w:r>
      <w:r>
        <w:rPr>
          <w:rFonts w:eastAsia="Times New Roman CE" w:cs="Times New Roman CE" w:ascii="Times New Roman CE" w:hAnsi="Times New Roman CE"/>
        </w:rPr>
        <w:t>mogą ponosić odpowiedzialności karno-skarbowej za przestępstwa i wykroczenia skarbowe</w:t>
      </w:r>
      <w:r>
        <w:rPr/>
        <w:t xml:space="preserve">. </w:t>
      </w:r>
      <w:r>
        <w:rPr>
          <w:rFonts w:eastAsia="Times New Roman CE" w:cs="Times New Roman CE" w:ascii="Times New Roman CE" w:hAnsi="Times New Roman CE"/>
        </w:rPr>
        <w:t xml:space="preserve">Odpowiedzialność taką ponoszą natomiast osoby prowadzące rozliczenia podatkowe podmiotu na którym ciąży obowiązek podatkowy, w stosunku do których można z reguły sformułować zarzut niedbalstwa, który stanowi jedną z przesłanek uzasadniających ich odpowiedzialność karno-skarbową, jak również odpowiedzialność cywilną wobec podmiotu poszkodowanego. Formułując zarzuty co do ujemnych konsekwencji regulacji zawierającej sankcję administracyjną, pełnomocnik skarżącej nie wskazał </w:t>
      </w:r>
      <w:r>
        <w:rPr/>
        <w:t xml:space="preserve">jednak </w:t>
      </w:r>
      <w:r>
        <w:rPr>
          <w:rFonts w:eastAsia="Times New Roman CE" w:cs="Times New Roman CE" w:ascii="Times New Roman CE" w:hAnsi="Times New Roman CE"/>
        </w:rPr>
        <w:t>praw lub wolności konstytucyjnych naruszonych zastosowaniem wobec skarżącej zaskarżonych przepisów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Nie można też zgodzić się z wyrażonym </w:t>
      </w:r>
      <w:r>
        <w:rPr/>
        <w:t>–</w:t>
      </w:r>
      <w:r>
        <w:rPr>
          <w:rFonts w:eastAsia="Times New Roman CE" w:cs="Times New Roman CE" w:ascii="Times New Roman CE" w:hAnsi="Times New Roman CE"/>
        </w:rPr>
        <w:t xml:space="preserve"> w piśmie mającym na celu uzupełnić braki formalne skargi </w:t>
      </w:r>
      <w:r>
        <w:rPr/>
        <w:t>– stwierdzeni</w:t>
      </w:r>
      <w:r>
        <w:rPr>
          <w:rFonts w:eastAsia="Times New Roman CE" w:cs="Times New Roman CE" w:ascii="Times New Roman CE" w:hAnsi="Times New Roman CE"/>
        </w:rPr>
        <w:t>em pełnomocnika skarżącej, iż w takim samym stanie faktycznym i prawnym podatnik będący osobą fizyczną nie zostałby obciążony dodatkowym zobowiązaniem przewidzianym w ustawie o podatku od towarów i usług. Ustawa o podatku od towarów i usług nie zawiera w swej treści takiego wyłączenia</w:t>
      </w:r>
      <w:r>
        <w:rPr/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Formułując zarzut naruszenia zasady równości, należy wskazać w jaki sposób zaskarżone przepisy prowadzą do jej naruszenia. Konstytucyjna zasada równości, na temat której wielokrotnie wypowiadał się Trybunał Konstytu</w:t>
      </w:r>
      <w:r>
        <w:rPr/>
        <w:t xml:space="preserve">cyjny (por. np. </w:t>
      </w:r>
      <w:r>
        <w:rPr>
          <w:i/>
          <w:iCs/>
        </w:rPr>
        <w:t>orzeczenie U. 7/87,</w:t>
      </w:r>
      <w:r>
        <w:rPr>
          <w:rFonts w:eastAsia="Times New Roman CE" w:cs="Times New Roman CE" w:ascii="Times New Roman CE" w:hAnsi="Times New Roman CE"/>
        </w:rPr>
        <w:t xml:space="preserve"> OTK w 1988 r., poz. 1, s. 5) stanowi, iż podmioty znajdujące się w takiej samej lub podobnej sytuacji należy traktować tak samo lub podobnie. W niniejszej sprawie należy stwierdzić, iż pełnomocnik nie wskazał dlaczego podmioty posiadające osobowość prawną miałyby </w:t>
      </w:r>
      <w:r>
        <w:rPr/>
        <w:t>– jego zdaniem –</w:t>
      </w:r>
      <w:r>
        <w:rPr>
          <w:rFonts w:eastAsia="Times New Roman CE" w:cs="Times New Roman CE" w:ascii="Times New Roman CE" w:hAnsi="Times New Roman CE"/>
        </w:rPr>
        <w:t xml:space="preserve"> być traktowane na równi z osobami fizycznymi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Biorąc pod uwagę, iż w niniejszej sprawie nie zostały spełnione warunki merytorycznego rozpoznania skargi konstytucyjnej należało odmówić nadania je</w:t>
      </w:r>
      <w:r>
        <w:rPr/>
        <w:t>j dalszego biegu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33:00Z</dcterms:created>
  <dc:creator> </dc:creator>
  <dc:description/>
  <dc:language>en-US</dc:language>
  <cp:lastModifiedBy>Buczek Hanna</cp:lastModifiedBy>
  <cp:lastPrinted>2002-04-03T09:22:00Z</cp:lastPrinted>
  <dcterms:modified xsi:type="dcterms:W3CDTF">2002-11-27T13:13:00Z</dcterms:modified>
  <cp:revision>2</cp:revision>
  <dc:subject> </dc:subject>
  <dc:title>Ts 129/01 - 5 listopada 2001 r.</dc:title>
</cp:coreProperties>
</file>