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0/A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czerwca 2016 r.</w:t>
      </w:r>
    </w:p>
    <w:p>
      <w:pPr>
        <w:pStyle w:val="Heading1"/>
        <w:keepNext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U 4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rybunał Konstytucyjny w składzie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ławomira Wronkowska-Jaśkiewicz – przewodniczący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eon Kieres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isław Rymar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rozpoznaniu, na posiedzeniu niejawnym w dniu 8 czerwca 2016 r., wniosku grupy posłów o zbadanie zgodności:</w:t>
      </w:r>
    </w:p>
    <w:p>
      <w:pPr>
        <w:pStyle w:val="Normal"/>
        <w:ind w:left="851" w:right="849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§ 7 ust. 1 rozporządzenia Ministra Kultury i Dziedzictwa Narodowego z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nia 13 listopada 2013 r. w sprawie sposobu przekazywania, przechowywania i udostępniania dokumentów z wyborów (Dz. U. poz. 1488) „w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sie, w jakim przepis rozporządzenia określa warunki i tryb brakowania niektórych dokumentów z głosowania, podczas gdy z przepisu art. 8 § 1 Kodeksu wyborczego wynika, ż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zystkie dokumenty z wyborów powinny być przekazywane d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chiwów państwowych, przy czym delegacja ustawowa wyrażona w art. 8 § 2 Kodeksu wyborczego zezwala jedynie na określenie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zporządzeniu sposobu przekazywania, przechowywania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dostępniania dokumentów z wyborów, bez ich różnicowania n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legające archiwizacji bądź brakowaniu (zniszczeniu)”,</w:t>
      </w:r>
    </w:p>
    <w:p>
      <w:pPr>
        <w:pStyle w:val="Normal"/>
        <w:ind w:left="851" w:right="849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§ 11 ust. 2 rozporządzenia powołanego w punkcie 1 „w zakresie,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akim zezwala na brakowanie drugiego egzemplarza dokumentów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borów przechowywanego przez wójta, starostę lub marszałka województwa, zgodnie z przepisami o narodowym zasobie archiwalnym i archiwach, podczas gdy z treści przepisu art. 8 § 1 Kodeksu wyborczego wynika, że wszystkie dokumenty z wyborów powinny być przekazywane do archiwów państwowych, przy czym delegacja ustawowa wyrażona w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. 8 § 2 Kodeksu wyborczego zezwala jedynie na określenie w rozporządzeniu sposobu przekazywania, przechowywania i udostępniania dokumentów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borów, bez ich różnicowania na podlegające archiwizacji bądź brakowaniu (zniszczeniu)”,</w:t>
      </w:r>
    </w:p>
    <w:p>
      <w:pPr>
        <w:pStyle w:val="Normal"/>
        <w:ind w:left="851" w:right="849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§ 13 ust. 3-6 rozporządzenia powołanego w punkcie 1 „w zakresie,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akim zezwala na to, aby niektóre z dokumentów z wyborów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góle nie były przekazywane do archiwów państwowych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stępnie podlegały procesowi brakowania, co jest niezgodne z wolą ustawodawcy, który wskazał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. 8 § 1 Kodeksu wyborczego, ż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zystkie dokumenty z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borów powinny być przekazywane d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chiwów państwowych, i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dnocześnie nie przewidział możliwości ich niszczenia”,</w:t>
      </w:r>
    </w:p>
    <w:p>
      <w:pPr>
        <w:pStyle w:val="Normal"/>
        <w:ind w:left="851" w:right="849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§ 16 ust. 1 i § 17 rozporządzenia powołanego w punkcie 1 „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sie,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akim zezwala na to, aby niektóre z dokumentów z wyborów w ogóle nie były przekazywane do archiwów państwowych i następnie podlegały procesowi brakowania, co jest niezgodne z wolą ustawodawcy, który wskazał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. 8 § 1 Kodeksu wyborczego, ż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zystkie dokumenty z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borów powinny być przekazywane d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chiwów państwowych, i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dnocześnie nie przewidział możliwości ich niszczenia”</w:t>
      </w:r>
    </w:p>
    <w:p>
      <w:pPr>
        <w:pStyle w:val="Normal"/>
        <w:ind w:left="851" w:right="849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 art. 2 w związku z art. 92 ust. 1 Konstytucji Rzeczypospolitej Polskiej i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. 8 § 1 ustawy z dnia 5 stycznia 2011 r. – Kodeks wyborczy (Dz. U. Nr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1, poz. 112)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 podstawie art. 71 ust. 3 w związku z art. 104 ust. 1 pkt 5 ustawy z dnia 2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zerwca 2015 r. o Trybunale Konstytucyjny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Dz. U. z 2016 r. poz. 29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morzyć postęp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e wniosku z 12 sierpnia 2015 r. grupa posłów na Sejm VII kadencji wniosła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ntrolę zgodności z Konstytucją i ustawą z dnia 5 stycznia 2011 r. – Kodeks wyborczy (Dz. U. Nr 21, poz. 112; dalej: kodeks wyborczy) przepisów rozporządzenia Ministra Kultury i Dziedzictwa Narodowego z dnia 13 listopada 2013 r. w sprawie sposobu przekazywania, przechowywania i udostępniania dokumentów z wyborów (Dz. U. poz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488; dalej: rozporządzenie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daniem wnioskodawcy, treść zaskarżonych przepisów wykracza poza zakres upoważnienia ustawowego do wydania rozporządzenia oraz jest sprzeczna z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rati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ywołanej ustawy, której celem było przekazanie do archiwum państwowego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chowywanie w nim wszystkich dokumentów z przeprowadzonych wyborów p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mknięciu procedur wyborczych, ogłoszeniu wyniku wyborów i rozstrzygnięciach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ch ważności. Kodeks wyborczy nie różnicuje bowiem sytuacji poszczególnych dokumentów z wyborów i nie przewiduje możliwości ich brakowania. Ni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akceptowania jest sytuacja, gdy akt wykonawczy do ustawy wprowadza swoiste zasady i tryb postępowania z poszczególnymi rodzajami dokumentów z wyborów, „podczas gdy z ustawowych wytycznych, jak i z treści delegacji ustawowej wynika, ż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winny być on[e] traktowane w ten sam sposób, tj. w całości przekazane do archiwum państwowego i tam przechowywane”. Dlatego zaskarżone przepisy, w ocenie wnioskodawcy, były niezgodne z art. 92 ust. 1 Konstytucji i art. 8 § 1 kodeksu wyborczego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nioskodawca podniósł ponadto, że przepisy rozporządzenia były sprzeczne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sadami przyzwoitej legislacji, jasności i pewności prawa wywodzonymi z art. 2 Konstytucji. Według grupy posłów, „nakaz przechowywania dokumentów z wyborów stanowi jeden z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undamentalnych standardów demokratycznego państwa prawa. (...) Tymczasem w przedmiotowej sprawie ta zasada pewności prawa została naruszona, albowiem jednostka po analizie przepisów art. 8 Kodeksu wyborczego nie mogła przewidzieć, że tylko niektóre dokumenty z wyborów podlegają przechowywaniu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aństwowych archiwach, zaś pozostałe mogą w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góle nie zostać tam przekazane, prz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czym ostatecznie są obligatoryjnie bądź fakultatywnie poddawane brakowaniu (niszczeniu)”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 piśmie z 5 listopada 2015 r. stanowisko zajął Prokurator Generalny, stwierdzając, że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7 ust. 1 rozporządzenia w zakresie, w jakim przewiduje brakowanie niektórych dokumentów z głosowania i określa tryb tego brakowania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§ 11 ust. 2 rozporządzenia w zakresie, w jakim zezwala na brakowanie egzemplarza dokumentów z wyborów, nieprzekazanego dyrektorowi właściwej miejscowo delegatury Krajowego Biura Wyborczego, a przechowywanego przez wójta, starostę lub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rszałka województwa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§ 13 ust. 3 rozporządzenia w zakresie, w jakim zezwala, by dokumenty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borów wymienione w tym przepisie nie były przekazywane do archiwów państwowych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§ 13 ust. 4-6 rozporządzenia w zakresie, w jakim zezwala, by dokumenty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borów, wymienione w ust. 3, podlegały brakowaniu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e) § 16 ust. 1 rozporządzenia w zakresie, w jakim w pkt. 1 i 2 wymienia dokumenty z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yborów, które nie podlegają przekazaniu do właściwego archiwum państwowego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17 rozporządzenia w zakresie, w jakim przewiduje brakowanie dokumentów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borów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ą niezgodne z art. 92 ust. 1 zdanie pierwsze Konstytucji i art. 8 § 1 kodeksu wyborczeg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kurator Generalny zauważył, że celem ustawodawcy była pełna archiwizacja dokumentów z wyborów jako materiału archiwalnego wchodzącego w skład narodowego zasobu archiwalnego. Z tego względu zakwestionowane przez wnioskodawcę regulacje ni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ełniały wymogów art. 92 ust. 1 Konstytucji, ponieważ wkraczały w materię określoną w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poważnieniu ustawowym do wydania aktu wykonawczego, a przez to naruszały także art.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8 § 1 kodeksu wyborczeg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kurator Generalny uznał ponadto, że zastrzeżenia wnioskodawcy mające podstawę w art. 2 Konstytucji „albo bezpośrednio nawiązują do (...) zarzutów wadliwego podziału materii między ustawę a akt wykonawczy, albo mają charakter na tyle ogólny, ż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o do zasady potwierdzają jedynie tezę o niezgodności tych unormowań zarówno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zorcem konstytucyjnym zawartym w art. 92 ust. 1 ustawy zasadniczej, jak i wzorcem ustawowym”. W wypadku ewentualnego stwierdzenia przez Trybunał niezgodności przepisów rozporządzenia z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. 92 ust. 1 Konstytucji, bezprzedmiotowa stałaby się ocena tych przepisów z perspektywy art. 2 Konstytucj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 piśmie z 23 października 2015 r. Rada Ministrów poinformowała, ż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głasza swojego udziału w postępowaniu w sprawie o sygn. U 4/15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 piśmie z 5 listopada 2015 r. Minister Kultury i Dziedzictwa Narodowego (dalej: minister) stwierdził, że zaskarżone przez wnioskodawcę przepisy rozporządzenia są zgodne z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2 w związku z art. 92 ust. 1 Konstytucji i art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8 § 1 kodeksu wyborczego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daniem minist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gruncie obowiązującego w Polsce ustawodawstwa regulującego „postępowanie z dokumentacją obrazującą działalność Państwa oraz jego organów i jednostek organizacyjnych, a także działalność niektórych innych podmiotów – podstawowym aktem normatywnym jest ustawa z dnia 14 lipca 1983 r. o narodowym zasobie archiwalnym i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chiwach (Dz. U. z 2015 r. poz. 1446; [dalej: ustawa o narodowym zasobie archiwalnym])”. Kodeks wyborczy nie tworzy zatem własnego, autonomicznego systemu archiwizacji dokumentów, wobec czego – jak wyjaśnił minister – należało zakładać, że wolą ustawodawcy było objęcie dokumentacji powstającej w związku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óżnymi wyborami zasadami archiwizacji określonymi w ustawie ogólnej (tj. ustawie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rodowym zasobie archiwalnym). Skutkiem takiego rozwiązania było także „stosowanie do dokumentów z wyborów elementarnego w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chiwistyce podziału ogółu dokumentacji na materiały archiwalne i dokumentację niearchiwalną”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nister przypomniał, że ustawa o narodowym zasobie archiwalnym przewiduje, ż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ziałalność archiwalna polega na gromadzeniu, ewidencjonowaniu, przechowywaniu, opracowaniu, zabezpieczeniu i udostępnianiu materiałów archiwalnych. Nie wymienia się brakowania jako osobnego elementu tej działalności, gdyż brakowanie jest nierozłącznie związane z gromadzeniem a następnie przechowywaniem dokumentacji. Po zakończeniu niezbędnych okresów przechowywania dokumentację brakuje się, chyba że chodzi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teriały archiwalne, które są przekazywane do archiwów państwowych w celu ich wieczystego przechowywania. Kwestie te regulują stosowne przepisy. Minister wskazał, ż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„polskie archiwa państwowe nie przejmują i nigdy w historii nie przejmowały całej dokumentacji powstałej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iązku z wyborami, a w szczególności kart do głosowania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borów. Zawsze przejmowana była jedynie część dokumentacji, tzn. wydzielone n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stawie przepisów materiały archiwalne”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nkludując, minister zajął stanowisko, że „przy wydaniu zaskarżonych przepisów prawidłowo kierowano się obowiązującym ustawodawstwem i przestrzegano granic regulacji wytyczonych w upoważnieniu przez ustawodawcę, zachowując jednocześnie właściwą dla normowanej dziedziny prawną i praktyczną metodologię wprowadzanych rozwiązań”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W piśmie z 7 października 2015 r. Rzecznik Pra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bywatelskich poinformował Trybunał, że nie zgłasza udziału w postępowani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rybunał Konstytucyjny zważył, co następuje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30 sierpnia 2015 r. weszła w życie ustawa z dnia 25 czerwca 2015 r. o Trybunale Konstytucyjnym (Dz. U. z 2016 r. poz. 293; dalej: ustawa o TK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osownie do art. 69 ustawy o TK: „W sprawach wszczętych na podstawie wniosku grupy posłów lub senatorów, o którym mowa w art. 191 ust. 1 pkt 1 Konstytucji, zakończenie kadencji Sejmu i Senatu nie wstrzymuje postępowania w Trybunale”. Postępowanie to z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niem zakończenia kadencji Sejmu i Senatu ulega zawieszeniu n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 miesięcy (art. 70 ust. 1 ustawy o TK). Prezes Trybunału, w terminie 30 dni od dnia zakończenia kadencji Sejmu i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enatu, przekazuje odpowiednio Marszałkowi Sejmu i Marszałkowi Senatu informację o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rawach, o których mowa w art. 69, w odniesieniu d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tórych Trybunał postanowił o zawieszeniu postępowania (art. 70 ust. 3 ustawy o TK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myśl art. 71 ust. 1 ustawy o TK: „Trybunał postanawia o podjęciu zawieszonego postępowania, jeżeli w terminie, o którym mowa w art. 70 ust. 1, wniosek grupy posłów lub senatorów uzyska poparcie odpowiednio 50 posłów lub 30 senatorów kolejnej kadencji Sejmu i Senatu. Przepis art. 61 ust. 2 stosuje się odpowiednio”. Jednakże „[p]o bezskutecznym upływie terminu, o którym mowa w art. 70 ust. 1, Trybunał zawieszone postępowanie umarza” (art. 70 ust. 3 ustawy o TK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nioskodawcą w tej sprawie była grupa posłów na Sejm VII kadencji. Kadencja Sejmu upłynęła 11 listopada 2015 r., a 12 listopada 2015 r. odbyło się pierwsze posiedzenie Sejmu VIII kadencji. Znaczy to, że początek terminu, o którym mowa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. 70 ust. 1 ustawy o TK, przypadł na 12 listopada 2015 r. zaś jego koniec na 12 maja 2016 r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podstawie art. 70 ust. 1 ustawy o TK, postanowieniem z 8 grudnia 2015 r., Trybunał zawiesił postępowanie w sprawie na 6 miesięcy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ismem z 10 grudnia 2015 r. Prezes Trybunału Konstytucyjnego, zgodnie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0 ust. 3 ustawy o TK, przekazał Marszałkowi Sejmu informację o sprawach wszczętych na podstawie wniosków grup posłów na Sejm VII kadencji, w odniesieniu d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tórych Trybunał postanowił o zawieszeniu postępowania. Prezes Trybunału poinformował Marszałka Sejmu o</w:t>
      </w:r>
      <w:r>
        <w:rPr>
          <w:rFonts w:eastAsia="Calibri"/>
          <w:bCs/>
          <w:color w:val="FF0000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żliwości jaką przewiduje ustawa o TK w art. 71 ust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 niniejszej sprawie sześciomiesięczny termin zawieszenia postępowania upłynął bezskutecznie 12 maja 2016 r., czego skutkiem jest umorzenie postępowania (art. 71 ust. 3 ustawy o TK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Cs w:val="20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8:00Z</dcterms:created>
  <dc:creator>buczek</dc:creator>
  <dc:description/>
  <cp:keywords/>
  <dc:language>en-US</dc:language>
  <cp:lastModifiedBy>budzilo</cp:lastModifiedBy>
  <dcterms:modified xsi:type="dcterms:W3CDTF">2016-06-21T11:21:00Z</dcterms:modified>
  <cp:revision>3</cp:revision>
  <dc:subject> </dc:subject>
  <dc:title>U 4/15 - z 8 czerwc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