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6/A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dnia 8 czerwca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K 3/1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rybunał Konstytucyjny w składzi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nisław Rymar – przewodniczący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nisław Biernat – sprawozdawc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bigniew Jędrzejewsk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ulia Przyłębsk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łgorzata Pyziak-Szafnicka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 rozpoznaniu, na posiedzeniu niejawnym w dniu 8 czerwca 2016 r., wniosku grupy posłów o zbadanie zgodności:</w:t>
      </w:r>
    </w:p>
    <w:p>
      <w:pPr>
        <w:pStyle w:val="Normal"/>
        <w:widowControl w:val="false"/>
        <w:ind w:left="851" w:right="849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art. 129 § 2 ustawy z 26 czerwca 1974 r. – Kodeks pracy (j.t. Dz.U.2014.1502, ze zm.) z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art. 2, art. 31 ust. 3 oraz art. 24 w związku z art. 66 Konstytucji Rzeczypospolitej Polskiej, </w:t>
      </w:r>
    </w:p>
    <w:p>
      <w:pPr>
        <w:pStyle w:val="Normal"/>
        <w:widowControl w:val="false"/>
        <w:ind w:left="851" w:right="849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art. 139 § 3 oraz art. 150 § 3 pkt 2 ustawy powołanej w punkcie 1 z art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2 i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rt. 20 Konstytucji oraz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 art. 1 Konwencji nr 135 dotyczącej ochrony przedstawicieli pracowników w przedsiębiorstwach i przyznania im ułatwień, przyjętej w Genewie 23 czerwca 1971 r. (Dz.U.1977.39.178),</w:t>
      </w:r>
    </w:p>
    <w:p>
      <w:pPr>
        <w:pStyle w:val="Normal"/>
        <w:ind w:left="851" w:right="849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) art. 150 § 5 ustawy powołanej w punkcie 1 z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art. 2, art. 20 i art. 66 Konstytucji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 o s t a n a w i a: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na podstawie art. 71 ust. 3 w związku z art. 104 ust. 1 pkt 5 ustawy z 25 czerwca 2015 r. o Trybunale Konstytucyjnym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j.t. Dz.U.2016.293)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morzyć postępowani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Do Trybunału Konstytucyjnego wpłynął wniosek grupy posłów na Sejm VII kadencji o orzeczenie, że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art. 129 § 2 ustawy z 26 czerwca 1974 r. – Kodeks pracy (j.t. Dz.U.2014.1502, ze zm.; dalej: Kp) jest niezgodny z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art. 2, art. 31 ust. 3 oraz art. 24 w związku z art. 66 Konstytucji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art. 139 § 3 oraz art. 150 § 3 pkt 2 Kp są niezgodne z art. 2 i art. 20 Konstytucji oraz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 art. 1 Konwencji nr 135 dotyczącej ochrony przedstawicieli pracowników w przedsiębiorstwach i przyznania im ułatwień, przyjętej w Genewie 23 czerwca 1971 r. (Dz.U.1977.39.178; dalej: Konwencja nr 135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) art. 150 § 5 Kp jest niezgodny z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art. 2, art. 20 i art. 66 Konstytucj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Prokurator Generalny w piśmie z 25 lutego 2015 r. wniósł o stwierdzenie, że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art. 129 § 2 Kp jest zgodny z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art. 2 oraz art. 24 w związku z art. 66 w związku z art. 31 ust. 3 Konstytucji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art. 139 § 3 i art. 150 § 3 pkt 2 Kp są zgodne z art. 2 i art. 20 Konstytucji oraz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 art. 1 Konwencji nr 13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adto, Prokurator Generalny wniósł o umorzenie postępowania w pozostałym zakresie ze względu na niedopuszczalność wydania wyrok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W piśmie z 16 kwietnia 2015 r. Marszałek Sejmu w imieniu Sejmu przedstawił stanowisko w sprawie, wnosząc o orzeczenie, że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art. 129 § 2 Kp jest zgodny z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art. 2, art. 31 ust. 3 oraz art. 24 w związku z art. 66 Konstytucji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art. 139 § 3 i art. 150 § 3 pkt 2 Kp są zgodne z art. 2 i art. 20 Konstytucji oraz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 art. 1 Konwencji nr 13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) art. 150 § 5 Kp jest zgodny z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art. 20 Konstytucji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nadto, Sejm wniósł o umorzenie postępowania w pozostałym zakresie ze względu na niedopuszczalność wydania wyrok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rybunał Konstytucyjny zważył,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W dniu 30 sierpnia 2015 r. weszła w życie ustawa z 25 czerwca 2015 r. o Trybunale Konstytucyjnym (j.t. Dz.U.2016.293; dalej: uTK)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tosownie do art. 69 uTK „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prawach wszczętych na podstawie wniosku grupy posłów lub senatorów, o którym mowa w art. 191 ust. 1 pkt 1 Konstytucji, zakończenie kadencji Sejmu i Senatu nie wstrzymuje postępowania w Trybunale”. Postępowanie to z dniem zakończenia kadencji Sejmu i Senatu ulega zawieszeniu na 6 miesięcy (art. 70 ust. 1 uTK). Prezes Trybunału, w terminie 30 dni od dnia zakończenia kadencji Sejmu i Senatu, przekazuje odpowiednio Marszałkowi Sejmu i Marszałkowi Senatu informację o sprawach, o których mowa w art. 69, w odniesieniu do których Trybunał postanowił o zawieszeniu postępowania (art. 70 ust. 3 uTK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osownie do art. 71 ust. 1 uTK „Trybunał postanawia o podjęciu zawieszonego postępowania, jeżeli w terminie, o którym mowa w art. 70 ust. 1, wniosek grupy posłów lub senatorów uzyska poparcie odpowiednio 50 posłów lub 30 senatorów kolejnej kadencji Sejmu i Senatu. Przepis art. 61 ust. 2 stosuje się odpowiednio”. Jednakże „Po bezskutecznym upływie terminu, o którym mowa w art. 70 ust. 1, Trybunał zawieszone postępowanie umarza” (art. 70 ust. 3 uTK)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2. Wnioskodawcą w mniejszej sprawie była grupa posłów na Sejm VII kadencji. Kadencja Sejmu upłynęła 11 listopada 2015 r. W dniu 12 listopada 2015 r. odbyło się pierwsze posiedzenie Sejmu VIII kadencji. Oznacza to, że początek terminu, o którym mowa w art. 70 ust. 1 ustawy o TK przypadł na 12 listopada 2015 r. zaś jego koniec na 12 maja 2016 r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rt. 70 ust. 1 uTK, postanowieniem z 8 grudnia 2015 r., Trybunał Konstytucyjny zawiesił postępowanie w sprawie na 6 miesięcy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ismem z 10 grudnia 2015 r. Prezes Trybunału Konstytucyjnego, zgodnie z art. 70 ust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3 uTK, przekazał Marszałkowi Sejmu informację o sprawach wszczętych na podstawie wniosków grup posłów na Sejm VII kadencji, w odniesieniu do których Trybunał Konstytucyjny postanowił o zawieszeniu postępowania. Prezes Trybunału poinformował Marszałka Sejmu o możliwości jaką przewiduje art. 71 ust. 1 uTK.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W niniejszej sprawie 6-miesięczny termin zawieszenia postępowania upłynął bezskutecznie 12 maja 2016 r. czego skutkiem jest umorzenie postępowania (art. 71 ust. 3 uTK).</w:t>
      </w:r>
    </w:p>
    <w:p>
      <w:pPr>
        <w:pStyle w:val="Akapitzlist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powyższych względów Trybunał Konstytucyjny postanowił jak w sentencj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danie odrębne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ędziego TK Zbigniewa Jędrzejewskiego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postanowienia Trybunału Konstytucyjnego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dnia 8 czerwca 2016 r., sygn. akt K 3/14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99 ust. 2 ustawy z dnia 25 czerwca 2015 r. o Trybunale Konstytucyjnym (Dz. U. z 2016 r. poz. 293; dalej: ustawa o TK), zgłaszam zdanie odrębne do postanowienia z 8 czerwca 2016 r., sygn. akt K 3/14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Uważam, że postanowienie zostało wydane niezgodnie z przepisami ustawy o TK. Trybunał oparł swoje orzeczenie na niewłaściwym reżimie prawnym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 niniejszej sprawie Trybunał przyjął, że tryb postępowania przed Trybunałem reguluje ustawa o TK w kształcie określonym wyrokiem TK z 9 marca 2016 r., sygn. K 47/15. To założenie jest sprzeczne z art. 190 ust. 3 w związku z art. 190 ust. 2 Konstytucji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Zgodnie z art. 190 ust. 2 Konstytucji, orzeczenia Trybunału w sprawach wymienionych w art. 188 Konstytucji podlegają niezwłocznemu ogłoszeniu w organie urzędowym, w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tórym akt normatywny był ogłoszony. Jeżeli akt nie był ogłoszony, orzeczenie ogłasza się w Dzienniku Urzędowym Rzeczypospolitej Polskiej „Monitor Polski”. Z art. 190 ust. 3 zdanie pierwsze Konstytucji wynika, że orzeczenie Trybunału Konstytucyjnego wchodzi w życie z dniem ogłoszenia, jednak Trybunał może określić inny termin utraty mocy obowiązującej aktu normatywnego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kładając, że ustawodawca konstytucyjny działał racjonalnie i używał w przepisach prawnych tych samych wyrażeń na określenie tych samych instytucji prawnych nie można różnicować znaczenia pojęć „ogłoszenie” występujących w ust. 2 i 3 art. 190 Konstytucji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nika z tego, że określone w art. 190 ust. 3 Konstytucji sformułowanie, iż orzeczenie TK wchodzi w życie z dniem ogłoszenia należy interpretować zgodnie z art. 190 ust. 2 Konstytucji. Oznacza to, że w art. 190 ust. 3 Konstytucji chodzi o ogłoszenie orzeczenia TK w tym organie urzędowym, w którym będący przedmiotem orzeczenia Trybunału akt normatywny był opublikowany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W wypadku orzeczenia TK z 9 marca 2016 r., mogłoby ono wejść w życie po jego ogłoszeniu w Dzienniku Ustaw. Od tego momentu wywoływałoby skutki derogacyjne w nim przewidziane, a tym samym doprowadziłoby do zmian w systemie prawa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koro jednak w momencie wydawania postanowienia o sygn. K 3/14, wyrok o sygn. K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47/15 nie został ogłoszony w Dzienniku Ustaw, jego sentencja nie może określać trybu postępowania przed Trybunałem, gdyż orzeczenie to nie weszło w życie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tego względu, orzekając w niniejszej sprawie, Trybunał powinien stosować przepisy ustawy o TK, w brzmieniu wynikającym z tekstu jednolitego ogłoszonego 8 marca 2016 r. oraz odpowiednie przepisy przejściowe ustawy z dnia 22 grudnia 2015 r. o zmianie ustawy o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Trybunale Konstytucyjnym (Dz. U. poz. 2217; dalej: ustawa o zmianie ustawy o TK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Z powyższych względów, zgodnie z art. 2 ust. 1 ustawy o zmianie ustawy o TK w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związku z art. 44 ust. 1 pkt 1 ustawy o TK, postanowienie wydane w niniejszej sprawie powinno zapaść w pełnym składzie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danie odrębne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ędziego TK Julii Przyłębskiej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postanowienia Trybunału Konstytucyjnego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dnia 8 czerwca 2016 r., sygn. akt K 3/14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99 ust. 2 ustawy z dnia 25 czerwca 2015 r. o Trybunale Konstytucyjnym (Dz. U. z 2016 r. poz. 293) zgłaszam zdanie odrębne do postanowienia Trybunału Konstytucyjnego z 8 czerwca 2016 r. w sprawie o sygn. akt K 3/14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danie odrębne uzasadniam następująco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Skład orzekający w niniejszej sprawie jest niezgodny z przepisami ustawy z dnia 25 czerwca 2015 r. o Trybunale Konstytucyjnym (Dz. U. z 2016 r. poz. 293; dalej: ustawa o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TK), zmienionej ustawą z dnia 22 grudnia 2015 r. o zmianie ustawy o Trybunale Konstytucyjnym (Dz. U. poz. 2217; dalej: ustawa o zmianie ustawy o TK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Orzeczenie Trybunału Konstytucyjnego z 9 marca 2016 r. wydane w sprawie o sygn. K 47/15 nie weszło w życie, dlatego tryb postępowania przed Trybunałem nadal reguluje ustawa o TK w kształcie określonym ustawą o zmianie ustawy o TK, która nie utraciła mocy obowiązującej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Art. 190 ust. 3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n principi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nstytucji stanowi, że orzeczenie Trybunału Konstytucyjnego wchodzi w życie z dniem ogłoszenia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Art. 190 ust. 2 zdanie pierwsze Konstytucji stanowi, że ogłoszenie orzeczenia Trybunału Konstytucyjnego następuje w organie urzędowym, w którym będący przedmiotem orzeczenia akt normatywny był ogłoszony. Dopiero na skutek opisanej w art. 190 ust. 2 Konstytucji  publikacji, orzeczenie Trybunału Konstytucyjnego wchodzi w życie (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vide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art. 190 ust. 3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n principi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nstytucji) i wywołuje skutki derogacyjne w nim przewidziane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Stosownie do treści art. 2 ust. 1 ustawy o zmianie ustawy o TK, w niniejszej sprawie Trybunał powinien orzekać w pełnym składzie sędziów Trybunału (art. 2 ust. 1 zdanie drugie ustawy o zmianie ustawy o TK w związku z art. 44 ust. 1 pkt 1 w związku z ust. 3 ustawy o TK w brzmieniu nadanym ustawą o zmianie ustawy o TK)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Cs w:val="20"/>
    </w:rPr>
  </w:style>
  <w:style w:type="character" w:styleId="NagwekZnak">
    <w:name w:val="Nagłówek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matkomentarzaZnak">
    <w:name w:val="Temat komentarza Znak"/>
    <w:qFormat/>
    <w:rPr>
      <w:rFonts w:ascii="MS Sans Serif;Arial" w:hAnsi="MS Sans Serif;Arial" w:eastAsia="Times New Roman" w:cs="Times New Roman"/>
      <w:b/>
      <w:bCs/>
      <w:sz w:val="20"/>
      <w:szCs w:val="20"/>
      <w:lang w:val="en-US"/>
    </w:rPr>
  </w:style>
  <w:style w:type="character" w:styleId="StopkaZnak">
    <w:name w:val="Stopka Znak"/>
    <w:qFormat/>
    <w:rPr>
      <w:rFonts w:ascii="MS Sans Serif;Arial" w:hAnsi="MS Sans Serif;Arial" w:eastAsia="Times New Roman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03:00Z</dcterms:created>
  <dc:creator>buczek</dc:creator>
  <dc:description/>
  <cp:keywords/>
  <dc:language>en-US</dc:language>
  <cp:lastModifiedBy>budzilo</cp:lastModifiedBy>
  <dcterms:modified xsi:type="dcterms:W3CDTF">2016-06-21T10:52:00Z</dcterms:modified>
  <cp:revision>3</cp:revision>
  <dc:subject> </dc:subject>
  <dc:title>K 3/14 - z 8 czerwca 2016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