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4/A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25 maj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ygn. akt K 47/13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rybunał Konstytucyjny w składzie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drzej Rzepliński – przewodniczący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anisław Biernat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bigniew Jędrzejewski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on Kieres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ulia Przyłębska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otr Pszczółkowski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ałgorzata Pyziak-Szafnicka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nisław Rymar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otr Tuleja – sprawozdawca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ławomira Wronkowska-Jaśkiewicz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drzej Wróbel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rek Zubik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 rozpoznaniu, na posiedzeniu niejawnym w dniu 25 maja 2016 r., wniosku grupy posłów 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zbadanie zgodności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851" w:right="1132" w:hanging="284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) art. 12 ust. 1 ustawy z dnia 15 grudnia 2000 r. o spółdzielniach mieszkaniowych (Dz. U. z 2001 r. Nr 4, poz. 27), w brzmieniu nadanym ustawą 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dnia 18 grudnia 2009 r. o zmianie ustawy o spółdzielniach mieszkaniowych oraz o zmianie niektórych innych ustaw (Dz. U. Nr 223, poz.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779), w zakresie, w jakim zobowiązuje spółdzielnię do zawarcia umowy przeniesienia własności lokalu po dokonaniu przez członka spółdzielni wyłącznie spłat, o których mowa w pkt 1-3 tego przepisu, z art. 2, art. 64 ust. 2 i 3 w związku z art. 21 ust. 2 Konstytucji Rzeczypospolitej Polskiej,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851" w:right="1132" w:hanging="284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) art. 17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pl-PL" w:eastAsia="en-US"/>
        </w:rPr>
        <w:t xml:space="preserve">14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ust. 1 ustawy z 15 grudnia 2000 r. powołanej w punkcie 1, w brzmieniu nadanym ustawą z 18 grudnia 2009 r. powołaną w punkcie 1, w zakresie, w jakim zobowiązuje spółdzielnię do zawarcia umowy przeniesienia własności lokalu po dokonaniu przez członka spółdzielni lub osobę niebędącą członkiem spółdzielni wyłącznie spłat, o których mowa w pkt 1 i 2 tego przepisu, z art. 2, art. 64 ust. 2 i 3 w związku 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art.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1 ust. 2 Konstytucji,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851" w:right="1132" w:hanging="284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podstawie art. 71 ust. 3 w związku z art. 104 ust. 1 pkt 5 ustawy z dnia 25 czerwca 2015 r. o Trybunale Konstytucyjn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Dz. U. z 2016 r. poz. 293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morzyć postępowa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Grupa posłów na Sejm VII kadencji, wnioskiem z 23 października 2013 r., wniosła o stwierdzenie niezgodności: 1) art. 12 ust. 1 ustawy z dnia 15 grudnia 2000 r. o spółdzielniach mieszkaniowych (Dz. U. z 2001 r. Nr 4, poz. 27; dalej: u.s.m.), w brzmieniu nadanym ustawą z dnia 18 grudnia 2009 r. o zmianie ustawy o spółdzielniach mieszkaniowych oraz o zmianie niektórych innych ustaw (Dz. U. Nr 223, poz. 1779; dalej: ustawa nowelizująca z 2009 r.), w zakresie, w jakim zobowiązuje spółdzielnię do zawarcia umowy przeniesienia własności lokalu po dokonaniu przez członka spółdzielni wyłącznie spłat, o których mowa w pkt 1-3 tego przepisu; 2) art. 17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t. 1 u.s.m., w brzmieniu nadanym ustawą nowelizującą z 2009 r., w zakresie, w jakim zobowiązuje spółdzielnię do zawarcia umowy przeniesienia własności lokalu po dokonaniu przez członka spółdzielni lub osobę niebędącą członkiem spółdzielni wyłącznie spłat, o których mowa w pkt 1 i 2 tego przepisu – z art. 2, art. 64 ust. 2 i 3 w związku z art. 21 ust. 2 Konstytucj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Marszałek Sejmu w piśmie z 29 kwietnia 2015 r. przedstawił stanowisko w imieniu Sejmu, wnosząc o stwierdzenie, że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art. 12 ust. 1 u.s.m. w zakresie, w jakim zobowiązuje spółdzielnię mieszkaniową do zawarcia umowy przeniesienia własności lokalu po dokonaniu przez członka spółdzielni, któremu przysługuje spółdzielcze lokatorskie prawo do lokalu mieszkalnego, spłat, o których mowa w pkt 1 i 2 tego przepisu, pokrywających pełne koszty budowy lokalu, jest zgodny 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art. 2 oraz art. 64 ust. 2 i 3 Konstytucji oraz nie jest niezgodny z art. 21 ust. 2 Konstytucji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art. 17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t. 1 u.s.m. w zakresie, w jakim zobowiązuje spółdzielnię mieszkaniową do zawarcia umowy przeniesienia własności lokalu po dokonaniu przez członka spółdzielni lub osobę niebędącą członkiem spółdzielni, którym przysługuje spółdzielcze własnościowe prawo do lokalu, spłat, o których mowa w pkt 1 i 2 tego przepisu, pokrywających pełne koszty budowy lokalu, jest zgodny z art. 2 oraz art. 64 ust. 2 i 3 Konstytucji oraz nie jest niezgodny z art. 21 ust. 2 Konstytucj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Prokurator Generalny w piśmie z 1 października 2014 r. zajął stanowisko, że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art. 12 ust. 1 u.s.m., w brzmieniu nadanym ustawą nowelizującą z 2009 r., w zakresie, w jakim zobowiązuje spółdzielnię do zawarcia umowy przeniesienia własności lokalu po dokonaniu przez członka spółdzielni wyłącznie spłat, o których mowa w pkt 1 i 2 tego przepisu, jest zgodny z art. 2 i art. 64 ust. 2 i 3 Konstytucji oraz nie jest niezgodny z art.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21 ust. 2 Konstytucji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art. 17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t. 1 u.s.m. w zakresie, w jakim zobowiązuje spółdzielnię do zawarcia umowy przeniesienia własności lokalu po dokonaniu przez członka spółdzielni lub osobę niebędącą członkiem spółdzielni, wyłącznie spłat, o których mowa w pkt 1 i 2 tego przepisu, jest zgodny z art. 2 i art. 64 ust. 2 i 3 Konstytucji oraz nie jest niezgodny z art. 21 ust. 2 Konstytu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ybunał Konstytucyjny zważył, co następuje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30 sierpnia 2015 r. weszła w życie ustawa z dnia 25 czerwca 2015 r. o Trybunale Konstytucyjnym (Dz. U. z 2016 r. poz. 293; dalej: ustawa o TK)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tosownie do art. 69 ustawy o TK: „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rawach wszczętych na podstawie wniosku grupy posłów lub senatorów, o którym mowa w art. 191 ust. 1 pkt 1 Konstytucji, zakończenie kadencji Sejmu i Senatu nie wstrzymuje postępowania w Trybunale”. Postępowanie to 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dniem zakończenia kadencji Sejmu i Senatu ulega zawieszeniu na 6 miesięcy (art. 70 ust. 1 ustawy o TK). Prezes Trybunału, w terminie 30 dni od dnia zakończenia kadencji Sejmu 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Senatu, przekazuje odpowiednio Marszałkowi Sejmu i Marszałkowi Senatu informację 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sprawach, o których mowa w art. 69, w odniesieniu do których Trybunał postanowił o zawieszeniu postępowania (art. 70 ust. 3 ustawy o TK)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osownie do art. 71 ust. 1 ustawy o TK „Trybunał postanawia o podjęciu zawieszonego postępowania, jeżeli w terminie, o którym mowa w art. 70 ust. 1, wniosek grupy posłów lub senatorów uzyska poparcie odpowiednio 50 posłów lub 30 senatorów kolejnej kadencji Sejmu i Senatu. Przepis art. 61 ust. 2 stosuje się odpowiednio”. Jednakże „Po bezskutecznym upływie terminu, o którym mowa w art. 70 ust. 1, Trybunał zawieszone postępowanie umarza” (art. 70 ust. 3 ustawy o TK).</w:t>
      </w:r>
    </w:p>
    <w:p>
      <w:pPr>
        <w:pStyle w:val="Akapitzlist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nioskodawcą w niniejszej sprawie była grupa posłów na Sejm VII kadencji. Kadencja Sejmu upłynęła 11 listopada 2015 r. W dniu 12 listopada 2015 r. odbyło się pierwsze posiedzenie Sejmu VIII kadencji. To znaczy, że początek terminu, o którym mowa w art. 70 ust. 1 ustawy o TK przypadł na 12 listopada 2015 r., zaś jego koniec na 12 maja 2016 r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70 ust. 1 ustawy o TK, postanowieniem z 8 grudnia 2015 r., Trybunał Konstytucyjny zawiesił postępowanie w sprawie na 6 miesięcy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Pismem z 10 grudnia 2015 r. Prezes Trybunału Konstytucyjnego, zgodnie z art. 70 ust. 3 ustawy o TK, przekazał Marszałkowi Sejmu informację o sprawach wszczętych na podstawie wniosków grup posłów na Sejm VII kadencji, w odniesieniu do których Trybunał Konstytucyjny postanowił o zawieszeniu postępowania. Prezes Trybunału poinformował Marszałka Sejmu o możliwości, jaką przewiduje ustawa o TK w art. 71 ust. 1. </w:t>
      </w:r>
    </w:p>
    <w:p>
      <w:pPr>
        <w:pStyle w:val="Akapitzlist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 niniejszej sprawie 6-miesięczny termin zawieszenia postępowania upłynął bezskutecznie 12 maja 2016 r., czego skutkiem jest umorzenie postępowania (art. 71 ust. 3 ustawy o TK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powyższych względów Trybunał Konstytucyjny postanowił jak w senten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danie odrębne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ędziego TK Zbigniewa Jędrzejewskiego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postanowienia Trybunału Konstytucyjnego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dnia 25 maja 2016 r., sygn. akt K 47/13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99 ust. 2 ustawy z dnia 25 czerwca 2015 r. o Trybunale Konstytucyjnym (Dz. U. z 2016 r. poz. 293; dalej: ustawa o TK), zgłaszam zdanie odrębne do postanowienia z dnia 25 maja 2016 r. w sprawie o sygn. K 47/13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Uważam, że postanowienie zostało wydane niezgodnie z przepisami ustawy o TK. Trybunał oparł swoje orzeczenie na niewłaściwym reżimie prawnym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W niniejszej sprawie Trybunał przyjął, że tryb postępowania przed Trybunałem reguluje ustawa o TK w kształcie określonym wyrokiem TK z dnia 9 marca 2016 r., sygn. K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47/15. Takie założenie jest niezgodne z art. 190 ust. 3 w związku z art. 190 ust. 2 Konstytucji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godnie z art. 190 ust. 2 Konstytucji, orzeczenia Trybunału w sprawach wymienionych w art. 188 Konstytucji podlegają niezwłocznemu ogłoszeniu w organie urzędowym, w którym akt normatywny był ogłoszony. Jeżeli akt nie był ogłoszony, orzeczenie ogłasza się w Dzienniku Urzędowym Rzeczypospolitej Polskiej „Monitor Polski”. Z art. 190 ust. 3 zdanie pierwsze Konstytucji wynika, że orzeczenie Trybunału Konstytucyjnego wchodzi w życie z dniem ogłoszenia, jednak Trybunał może określić inny termin utraty mocy obowiązującej aktu normatywnego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ładając, że ustawodawca konstytucyjny działał racjonalnie i zastosował w przepisach te same wyrażenia na określenie tych samych instytucji prawnych, nie można różnicować znaczenia pojęć „ogłoszenie” użytych w ust. 2 i 3 art. 190 Konstytucji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nika z tego, że określone w art. 190 ust. 3 Konstytucji sformułowanie, iż orzeczenie TK wchodzi w życie z dniem ogłoszenia należy interpretować z uwzględnieniem art. 190 ust. 2 Konstytucji. Oznacza to, że w art. 190 ust. 3 Konstytucji chodzi o ogłoszenie orzeczenia TK w tym organie urzędowym, w którym akt normatywny będący przedmiotem orzeczenia Trybunału był opublikowany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W wypadku orzeczenia TK z 9 marca 2016 r., mogłoby ono wejść w życie po jego ogłoszeniu w Dzienniku Ustaw. Od tego momentu wywoływałoby skutki derogacyjne w nim przewidziane, a tym samym doprowadziłoby do zmian w systemie prawa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oro jednak w momencie wydawania postanowienia o sygn. K 47/13, rozstrzygnięcie o sygn. K 47/15 nie zostało ogłoszone w Dzienniku Ustaw, jego sentencja nie może określać trybu postępowania przed Trybunałem, gdyż orzeczenie to nie weszło w życie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tego względu, wydając postanowienie w niniejszej sprawie, Trybunał powinien stosować przepisy ustawy o TK, w brzmieniu wynikającym z tekstu jednolitego ogłoszonego 8 marca 2016 r. oraz odpowiednie przepisy przejściowe ustawy z dnia 22 grudnia 2015 r. 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zmianie ustawy o Trybunale Konstytucyjnym (Dz. U. poz. 2217; dalej: ustawa o zmianie ustawy o TK)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 powyższych względów, zgodnie z art. 2 ust. 1 ustawy o zmianie ustawy o TK 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związku z art. 44 ust. 1 pkt 1 ustawy o TK, postanowienie wydane w niniejszej sprawie, powinno zapaść w pełnym składzie, to znaczy w składzie co najmniej trzynastu sędziów (art.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44 ust. 3 ustawy o TK)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danie odrębn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ędziego TK Julii Przyłębskiej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postanowienia Trybunału Konstytucyjneg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dnia 25 maja 2016 r., sygn. akt K 47/13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99 ust. 2 ustawy z dnia 25 czerwca 2015 r. o Trybunale Konstytucyjnym (Dz. U. z 2016 r. poz. 293) zgłaszam zdanie odrębne do postanowienia Trybunału Konstytucyjnego z dnia 25 maja 2016 r. w sprawie o sygn. akt K 47/1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danie odrębne uzasadniam następująco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Skład orzekający w niniejszej sprawie jest niezgodny z przepisami ustawy z dnia 25 czerwca 2015 o Trybunale Konstytucyjnym r. (Dz. U. z 2016 r. poz. 293; dalej: ustawa 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TK), zmienionej ustawą z dnia 22 grudnia 2015 r. o zmianie ustawy o Trybunale Konstytucyjnym (Dz. U. poz. 2217; dalej: ustawa o zmianie ustawy o TK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Orzeczenie Trybunału Konstytucyjnego z 9 marca 2016 r. wydane w sprawie o sygn. K 47/15 nie weszło w życie, dlatego tryb postępowania przed Trybunałem nadal reguluje ustawa o TK w kształcie określonym ustawą o zmianie ustawy o TK, która nie utraciła mocy obowiązującej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Art. 190 ust. 3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n principi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nstytucji stanowi, że orzeczenie Trybunału Konstytucyjnego wchodzi w życie z dniem ogłoszeni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Art. 190 ust. 2 zdanie pierwsze Konstytucji stanowi, że ogłoszenie orzeczenia Trybunału Konstytucyjnego następuje w organie urzędowym, w którym będący przedmiotem orzeczenia akt normatywny był ogłoszony. Dopiero na skutek opisanej w art. 190 ust. 2 Konstytucji publikacji, orzeczenie Trybunału Konstytucyjnego wchodzi w życie 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vide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rt. 190 ust. 3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n principi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nstytucji) i wywołuje skutki derogacyjne w nim przewidzian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Stosownie do treści art. 2 ust. 1 ustawy o zmianie ustawy o TK, w niniejszej sprawie Trybunał powinien orzekać w pełnym składzie sędziów Trybunału, to jest z udziałem co najmniej trzynastu sędziów (art. 2 ust. 1 zdanie drugie ustawy o zmianie ustawy o TK w związku z art. 44 ust. 1 pkt 1 w związku z ust. 3 ustawy o TK w brzmieniu nadanym ustawą o zmianie ustawy o TK)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Zdanie odrębne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sędziego TK Piotra Pszczółkowskieg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do postanowienia Trybunału Konstytucyjnego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 dnia 25 maja 2016 r. w sprawie o sygn. K 47/13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 podstawie art. 99 ust. 2 ustawy z dnia 25 czerwca 2015 r. o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Trybunale Konstytucyjny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Dz. U. </w:t>
      </w:r>
      <w:r>
        <w:rPr>
          <w:rFonts w:cs="Times New Roman" w:ascii="Times New Roman" w:hAnsi="Times New Roman"/>
          <w:sz w:val="24"/>
          <w:szCs w:val="24"/>
          <w:lang w:val="pl-PL"/>
        </w:rPr>
        <w:t>z 2016 r. poz. 293)</w:t>
      </w:r>
      <w:r>
        <w:rPr>
          <w:rFonts w:cs="Times New Roman" w:ascii="Times New Roman" w:hAnsi="Times New Roman"/>
          <w:sz w:val="24"/>
          <w:szCs w:val="24"/>
          <w:lang w:val="en-US"/>
        </w:rPr>
        <w:t>, zgłaszam zdanie odrębne 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nowien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ybunał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nstytucyjnego z </w:t>
      </w:r>
      <w:r>
        <w:rPr>
          <w:rFonts w:cs="Times New Roman" w:ascii="Times New Roman" w:hAnsi="Times New Roman"/>
          <w:sz w:val="24"/>
          <w:szCs w:val="24"/>
          <w:lang w:val="pl-PL"/>
        </w:rPr>
        <w:t>25 ma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 r. w sprawie o sygn. </w:t>
      </w:r>
      <w:r>
        <w:rPr>
          <w:rFonts w:cs="Times New Roman" w:ascii="Times New Roman" w:hAnsi="Times New Roman"/>
          <w:sz w:val="24"/>
          <w:szCs w:val="24"/>
          <w:lang w:val="pl-PL"/>
        </w:rPr>
        <w:t>K 47/13.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textAlignment w:val="auto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ostanowienie zapadło w sprzeczności z przepisami ustawy z dnia 25 czerwca 2015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r. o Trybunale Konstytucyjnym (Dz. U. z 2016 r. poz. 293; dalej: ustawa o TK), zmienionej ustawą z dnia 22 grudnia 2015 r. o zmianie ustawy o Trybunale Konstytucyjnym (Dz.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U. poz.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217; dalej: ustawa o zmianie ustawy o TK). Podstawy niestosowania przez Trybunał trybu postępowania przed Trybunałem Konstytucyjnym, przewidzianego ustawą o TK 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brzmieniu nadanym przez ustawę o zmianie ustawy o TK, nie może w mojej ocenie stanowić orzeczenie Trybunału z 9 marca 2016 r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 art. 190 ust. 3 Konstytucji wynika, że orzeczenia TK wchodzą w życie z dniem ogłoszenia. Z chwilą ogłoszenia – w braku określenia przez TK w wyroku innego terminu – następuje również utrata mocy obowiązującej aktu normatywnego, który był przedmiotem orzeczenia. Przyjęcie przez ustrojodawcę w art. 190 ust. 3 Konstytucji, że orzeczenie TK wchodzi w życie z dniem ogłoszenia nawiązuje do art. 190 ust. 2 Konstytucji i oznacza, że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chodzi o wskazane w art. 190 ust. 2 Konstytucji ogłoszenie orzeczenia TK, wydanego 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sprawach wymienionych w art. 188 Konstytucji, w tym samym organie urzędowym, w którym ogłoszony był uprzednio będący przedmiotem orzeczenia Trybunału akt normatywny. Jeżeli akt normatywny nie był uprzednio ogłoszony orzeczenie TK ogłasza się w Dzienniku Urzędowym Rzeczypospolitej Polskiej ,,Monitor Polski”. Dopiero na skutek takiej opisanej 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art. 190 ust. 2 Konstytucji publikacji, orzeczenie Trybunału Konstytucyjnego wejdzie 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życie i wywoła skutki derogacyjne w nim przewidziane. Skutków derogacyjnych nie wywołuje ogłoszenie orzeczenia TK na sali rozpraw. Wyrok TK w sprawie o sygn. K 47/15 nie zawierał (oprócz orzeczenia w zakresie art. 44 ust. 1 ustawy o TK, który utraci moc obowiązującą po upływie 9 miesięcy od dnia ogłoszenia wyroku) określenia innego niż data ogłoszenia orzeczenia w Dzienniku Ustaw terminu utraty mocy obowiązującej ustawy o zmianie ustawy o TK. Orzeczenie TK z 9 marca 2016 r. nie zostało do dnia wydania postanowienia opublikowane. Zgodnie z art. 190 ust. 2 i 3 Konstytucji nie weszło zatem w życie i nie wywołało skutku w postaci utraty mocy obowiązującej ustawy o zmianie ustawy o TK, która nadal obowiązuje i powinna być stosowana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Stosownie do zapisu art. 2 ust. 1 ustawy o zmianie ustawy o TK, w sprawie o sygn.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K 47/13 pełny skład Trybunału powinien orzekać z udziałem co najmniej trzynastu sędziów Trybunału (art. 2 ust. 1 zdanie drugie ustawy o zmianie ustawy o TK w związku z art. 44 ust. 3 ustawy o TK w brzmieniu nadanym ustawą o zmianie ustawy o TK). W takim składzie Trybunału powinno zapaść postanowienie z 25 maja 2016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eastAsia="Times New Roman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eastAsia="Times New Roman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4:00Z</dcterms:created>
  <dc:creator>buczek</dc:creator>
  <dc:description/>
  <cp:keywords/>
  <dc:language>en-US</dc:language>
  <cp:lastModifiedBy>budzilo</cp:lastModifiedBy>
  <dcterms:modified xsi:type="dcterms:W3CDTF">2016-06-20T11:46:00Z</dcterms:modified>
  <cp:revision>3</cp:revision>
  <dc:subject> </dc:subject>
  <dc:title>K 47/13 - z 25 maja 201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