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2/A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31 maj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K 17/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rybunał Konstytucyjny w składzie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ławomira Wronkowska-Jaśkiewicz – przewodniczący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bigniew Jędrzejewski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eon Kieres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nisław Rymar – sprawozdawca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ndrzej Wróbel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 rozpoznaniu, na posiedzeniu niejawnym w dniu 31 maja 2016 r., wniosku grupy posłów 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zbadanie zgodności:</w:t>
      </w:r>
    </w:p>
    <w:p>
      <w:pPr>
        <w:pStyle w:val="Normal"/>
        <w:ind w:left="851" w:right="7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/>
        </w:rPr>
        <w:t xml:space="preserve">art. 13 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ustawy z dnia 28 lipca 1990 r. o zmianie ustawy – Kodeks cywilny (Dz. U. Nr 55, poz. 321) w zakresie, w jakim zakazuje stosowania przepisów o waloryzacji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sądowej zobowiązań 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wkładów 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zgromadzonych na rachunkach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oszczędnościowych (książeczkach 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>mieszkaniowych) w Banku PKO BP w latach 70. i 80. XX wieku, z art. 2, art. 32, art. 64 ust. 1 i 2 oraz art. 77 ust.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>1 Konstytucji Rzeczypospolitej Polskiej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 o s t a n a w i a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a podstawie art. 71 ust. 3 w związku z art. 104 ust. 1 pkt 5 ustawy z dnia 25 czerwca 2015 r. o Trybunale Konstytucyjny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Dz. U. z 2016 r., poz. 293)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morzyć postępow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ZASADNIENI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We wniosku z 29 czerwca 2015 r. grupa posłów na Sejm VII kadencji zwróciła się do Trybunału Konstytucyjnego o orzeczenie, że </w:t>
      </w:r>
      <w:r>
        <w:rPr>
          <w:rFonts w:eastAsia="Calibri" w:cs="Times New Roman" w:ascii="Times New Roman" w:hAnsi="Times New Roman"/>
          <w:bCs/>
          <w:sz w:val="24"/>
          <w:szCs w:val="24"/>
          <w:lang w:val="pl-PL"/>
        </w:rPr>
        <w:t xml:space="preserve">art. 13 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ustawy z dnia 28 lipca 1990 r. o zmianie ustawy – Kodeks cywilny (Dz. U. Nr 55, poz. 321; dalej: ustawa zmieniająca kodeks cywilny) w zakresie, w jakim zakazuje stosowania przepisów o waloryzacji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sądowej zobowiązań 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wkładów 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zgromadzonych na rachunkach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oszczędnościowych (książeczkach 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>mieszkaniowych) w Banku PKO BP w latach 70. i 80. XX wieku, jest niezgodny z art. 2, art. 32, art.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64 ust. 1 i 2 oraz art. 77 ust. 1 Konstytucji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Zakwestionowany przepis stanowi, że „art. 12 ust. 2 ustawy [zmieniającej kodeks cywilny] oraz </w:t>
      </w:r>
      <w:bookmarkStart w:id="0" w:name="%23hiperlinkText.rpc%3Fhiperlink=type=tr"/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rt. 358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  <w:lang w:val="pl-PL"/>
        </w:rPr>
        <w:t>1</w:t>
      </w:r>
      <w:bookmarkEnd w:id="0"/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§ 3 Kodeksu cywilnego nie mają zastosowania do kredytów bankowych oraz kwot zdeponowanych na rachunkach bankowych, jak również do kredytów i pożyczek o charakterze socjalnym”. Przepis ten pozostaje w merytorycznym związku z art. 12 ust. 2 ustawy zmieniającej kodeks cywilny, który stanowi, że „[d]o zobowiązań pieniężnych powstałych od dnia 30 października 1950 r., jeszcze nie przedawnionych i nie wykonanych do dnia wejścia w życie niniejszej ustawy, stosuje się art. 358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  <w:lang w:val="pl-PL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§ 3 Kodeksu cywilnego tylko do świadczeń w części nie wykonanej”. Dla obu przywołanych przepisów merytoryczne znaczenie ma zasada waloryzacji świadczeń pieniężnych na drodze sądowej wyrażona w art. 358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  <w:lang w:val="pl-PL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§ 3 ustawy z dnia 23 kwietnia 1964 r. – Kodeks cywilny (Dz. U. z 2014 r. poz. 121, ze zm.; dalej: kodeks cywilny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W ocenie wnioskodawcy, art. 13 ustawy zmieniającej kodeks cywilny narusza zasadę pewności prawa wywodzoną z zasady demokratycznego państwa prawnego, gdyż „osoby, które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zgromadziły wystarczający wkład pieniężny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w banku PKO BP,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mogły doczekać się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po latach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własnego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mieszkania, a prawo to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było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warantowane przez 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państwo, gdyż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to ono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poręczało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za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zobowiązania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PKO BP. (…) Posiadacze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oszczędnościowych książeczek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mieszkaniowych,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dokonując wpłat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byli przekonani,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>że 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zgromadzenie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tamże wystarczających środków będzie się wiązało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z uzyskaniem prawa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własności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lokalu mieszkalnego. Nie mogli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zaś przewidywać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sytuacji, w której nie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>dość, że 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takiej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własności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nie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uzyskają,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to jeszcze z 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oszczędności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gromadzonych przez wiele lat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uzyskają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jedynie ich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niewielką część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i to jeszcze przy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spełnieniu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dodatkowych kryteriów i nie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będą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mogli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domagać się sądowej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waloryzacji zgromadzonych kwot, tak jak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miałoby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to miejsce w przypadku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zobowiązań,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do których odnosi </w:t>
      </w:r>
      <w:r>
        <w:rPr>
          <w:rFonts w:eastAsia="HiddenHorzOCR;MS Mincho" w:cs="Times New Roman" w:ascii="Times New Roman" w:hAnsi="Times New Roman"/>
          <w:spacing w:val="-2"/>
          <w:sz w:val="24"/>
          <w:szCs w:val="24"/>
          <w:lang w:val="pl-PL"/>
        </w:rPr>
        <w:t xml:space="preserve">się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rt. 358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  <w:lang w:val="pl-PL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§ 3 k.c.” (s. 6 wniosku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daniem wnioskodawcy, zakwestionowany przepis narusza konstytucyjny nakaz równego traktowania przez to, że wprowadza „irrelewantne” kryterium różnicowania podmiotów podobnych „tj. zastosowanie przepisu o zakazie waloryzacji do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wkładó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gromadzonych przez posiadaczy tzw.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książeczek </w:t>
      </w:r>
      <w:r>
        <w:rPr>
          <w:rFonts w:cs="Times New Roman" w:ascii="Times New Roman" w:hAnsi="Times New Roman"/>
          <w:sz w:val="24"/>
          <w:szCs w:val="24"/>
          <w:lang w:val="pl-PL"/>
        </w:rPr>
        <w:t>mieszkaniowych w banku PKO BP” (s. 9 wniosku). Wnioskodawca stwierdził ponadto, że art. 13 ustawy zmieniającej kodeks cywilny narusza konstytucyjny nakaz różnego traktowania podmiotów różnych, gdyż prowadzi do zrównania sytuacji osób, które zgromadziły środki pieniężne na „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książeczka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eszkaniowych w latach 70. i 80. XX wieku” (s. 9 wniosku) z sytuacją osób, które zdeponowały środki na rachunkach bankowych. W uzasadnieniu wniosku wskazano zaś, że są to podmioty różne, gdyż „posiadacze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książecze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eszkaniowych nie mogli nimi swobodnie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dysponować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mogli ich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wydatkowa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inne cele,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aniżel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erwotnie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założony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j. zakup za zdeponowane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środk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okalu mieszkalnego, nie mogli nadto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wybra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miotu, który w ramach prowadzonej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działalności urządza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prowadzi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la nich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książeczkę mieszkaniową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ak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również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mogli ich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zlikwidować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każdy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zasie bez utraty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środkó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am zgromadzonych.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(…) wkład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gromadzone w ramach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oszczędnościowych książecze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eszkaniowych nie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są równoważn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e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środkami </w:t>
      </w:r>
      <w:r>
        <w:rPr>
          <w:rFonts w:cs="Times New Roman" w:ascii="Times New Roman" w:hAnsi="Times New Roman"/>
          <w:sz w:val="24"/>
          <w:szCs w:val="24"/>
          <w:lang w:val="pl-PL"/>
        </w:rPr>
        <w:t>zgromadzonymi na rachunkach bankowych” (s. 4 wniosku). Ustawodawca tymczasem potraktował wymienione podmioty w jednakowy sposób, wyłączając możliwość zastosowania art.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358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§ 3 kodeksu cywilnego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dnosząc się do art. 64 ust. 1 i 2 Konstytucji wnioskodawca stwierdził, że zakwestionowany przepis stanowi nieproporcjonalną ingerencję w prawa majątkowe osób, które zgromadziły środki pieniężne na „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książeczka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eszkaniowych w latach 70. i 80. XX wieku”. W uzasadnieniu wniosku wyrażono pogląd, że „prawodawca bowiem nie tyle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ograniczył przysługujące właścicielom książecze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eszkaniowych prawa podmiotowe, co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wyraźnie dąży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osiągnięc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elu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polegająceg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>uniknięciu 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kiejkolwiek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odpowiedzialności majątkowej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tytułu zobowiązań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tórych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państw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lskie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miało by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warantem” (s. 11-12 wniosku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daniem wnioskodawcy, art. 13 ustawy zmieniającej kodeks cywilny narusza również konstytucyjne prawo podmiotowe do wynagrodzenia szkody wyrządzonej niezgodnym z prawem działaniem władzy publicznej, gdyż zakazując stosowania art. 358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§ 3 kodeksu cywilnego do kwot zdeponowanych na rachunkach bankowych, w tym tzw. książeczkach mieszkaniowych, „nie kompensuje ani rzeczywistej szkody, ani utraconych przez posiadaczy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wkładów korzy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rusza konstytucyjny model prawa dochodzenia </w:t>
      </w:r>
      <w:r>
        <w:rPr>
          <w:rFonts w:eastAsia="HiddenHorzOCR;MS Mincho" w:cs="Times New Roman" w:ascii="Times New Roman" w:hAnsi="Times New Roman"/>
          <w:sz w:val="24"/>
          <w:szCs w:val="24"/>
          <w:lang w:val="pl-PL"/>
        </w:rPr>
        <w:t xml:space="preserve">pełnego </w:t>
      </w:r>
      <w:r>
        <w:rPr>
          <w:rFonts w:cs="Times New Roman" w:ascii="Times New Roman" w:hAnsi="Times New Roman"/>
          <w:sz w:val="24"/>
          <w:szCs w:val="24"/>
          <w:lang w:val="pl-PL"/>
        </w:rPr>
        <w:t>odszkodowania” (s.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15 wniosk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rybunał Konstytucyjny, zważył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W dniu 30 sierpnia 2015 r. weszła w życie ustawa z dnia 25 czerwca 2015 r. o Trybunale Konstytucyjnym (Dz. U. z 2016 r., poz. 293; dalej: ustawa o TK)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tosownie do art. 69 ustawy o TK „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prawach wszczętych na podstawie wniosku grupy posłów lub senatorów, o którym mowa w art. 191 ust. 1 pkt 1 Konstytucji, zakończenie kadencji Sejmu i Senatu nie wstrzymuje postępowania w Trybunale”. Postępowanie to z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dniem zakończenia kadencji Sejmu i Senatu ulega zawieszeniu na 6 miesięcy (art. 70 ust. 1 ustawy o TK). Prezes Trybunału, w terminie 30 dni od dnia zakończenia kadencji Sejmu i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Senatu, przekazuje odpowiednio Marszałkowi Sejmu i Marszałkowi Senatu informację 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sprawach, o których mowa w art. 69 ustawy o TK, w odniesieniu do których Trybunał postanowił o zawieszeniu postępowania (art. 70 ust. 3 ustawy o TK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osownie do art. 71 ust. 1 ustawy o TK „Trybunał postanawia o podjęciu zawieszonego postępowania, jeżeli w terminie, o którym mowa w art. 70 ust. 1, wniosek grupy posłów lub senatorów uzyska poparcie odpowiednio 50 posłów lub 30 senatorów kolejnej kadencji Sejmu i Senatu. Przepis art. 61 ust. 2 stosuje się odpowiednio”. Jednakże „[p]o bezskutecznym upływie terminu, o którym mowa w art. 70 ust. 1, Trybunał zawieszone postępowanie umarza” (art. 71 ust. 3 ustawy o TK)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Wnioskodawcą w niniejszej sprawie była grupa posłów na Sejm VII kadencji. Kadencja Sejmu upłynęła 11 listopada 2015 r. W dniu 12 listopada 2015 r. odbyło się pierwsze posiedzenie Sejmu VIII kadencji. Oznacza to, że początek terminu, o którym mowa w art. 70 ust. 1 ustawy o TK, przypadł na 12 listopada 2015 r. zaś jego koniec na 12 maja 2016 r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70 ust. 1 ustawy o TK, postanowieniem z 8 grudnia 2015 r., Trybunał Konstytucyjny zawiesił postępowanie w sprawie na okres 6 miesięcy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smem z 10 grudnia 2015 r. Prezes Trybunału Konstytucyjnego, zgodnie z art. 70 ust.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3 ustawy o TK, przekazał Marszałkowi Sejmu informację o sprawach wszczętych na podstawie wniosków grup posłów na Sejm VII kadencji, w odniesieniu do których Trybunał Konstytucyjny postanowił o zawieszeniu postępowania. Prezes Trybunału poinformował Marszałka Sejmu o możliwości, jaką przewiduje art. 71 ust. 1 ustawy o TK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W niniejszej sprawie 6-miesięczny termin zawieszenia postępowania upłynął bezskutecznie 12 maja 2016 r., czego skutkiem jest umorzenie postępowania (art. 71 ust. 3 ustawy o TK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powyższych względów Trybunał Konstytucyjny postanowił jak w sentencji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danie odrębn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ędziego TK Zbigniewa Jędrzejewskieg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postanowienia Trybunału Konstytucyjnego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dnia 31 maja 2016 r., sygn. akt K 17/1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99 ust. 2 ustawy z dnia 25 czerwca 2015 r. o Trybunale Konstytucyjnym (Dz. U. z 2016 r. poz. 293; dalej: ustawa o TK), zgłaszam zdanie odrębne do postanowienia z dnia 31 maja 2016 r. o sygn. K 17/15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Uważam, że postanowienie zostało wydane niezgodnie z przepisami ustawy o TK. Trybunał oparł swoje orzeczenie na niewłaściwym reżimie prawnym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W niniejszej sprawie Trybunał przyjął, że tryb postępowania przed Trybunałem reguluje ustawa o TK w kształcie określonym wyrokiem TK z dnia 9 marca 2016 r., sygn. K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47/15. To założenie jest sprzeczne z art. 190 ust. 3 w związku z art. 190 ust. 2 Konstytucji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Zgodnie z art. 190 ust. 2 Konstytucji, orzeczenia Trybunału w sprawach wymienionych w art. 188 Konstytucji podlegają niezwłocznemu ogłoszeniu w organie urzędowym, 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tórym akt normatywny był ogłoszony. Jeżeli akt nie był ogłoszony, orzeczenie ogłasza się w Dzienniku Urzędowym Rzeczypospolitej Polskiej „Monitor Polski”. Z art. 190 ust. 3 zdanie pierwsze Konstytucji wynika, że orzeczenie Trybunału Konstytucyjnego wchodzi w życie z dniem ogłoszenia, jednak Trybunał może określić inny termin utraty mocy obowiązującej aktu normatywnego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ładając, że ustawodawca konstytucyjny działał racjonalnie i używał w przepisach prawnych tych samych wyrażeń na określenie tych samych instytucji prawnych nie można różnicować znaczenia pojęć „ogłoszenie” występujących w ust. 2 i 3 art. 190 Konstytucji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nika z tego, że określone w art. 190 ust. 3 Konstytucji sformułowanie, iż orzeczenie TK wchodzi w życie z dniem ogłoszenia należy interpretować zgodnie z art. 190 ust. 2 Konstytucji. Oznacza to, że w art. 190 ust. 3 Konstytucji chodzi o ogłoszenie orzeczenia TK w tym organie urzędowym, w którym będący przedmiotem orzeczenia Trybunału akt normatywny był opublikowany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W wypadku orzeczenia TK z 9 marca 2016 r., mogłoby ono wejść w życie po jego ogłoszeniu w Dzienniku Ustaw. Od tego momentu wywoływałoby skutki derogacyjne w nim przewidziane, a tym samym doprowadziłoby do zmian w systemie prawa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koro jednak w momencie wydawania postanowienia o sygn. K 17/15, wyrok o sygn. K 47/15 nie został ogłoszony w Dzienniku Ustaw, jego sentencja nie może określać trybu postępowania przed Trybunałem, gdyż orzeczenie to nie weszło w życie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tego względu, orzekając w niniejszej sprawie, Trybunał powinien stosować przepisy ustawy o TK, w brzmieniu wynikającym z tekstu jednolitego ogłoszonego 8 marca 2016 r. oraz odpowiednie przepisy przejściowe ustawy z dnia 22 grudnia 2015 r. o zmianie ustawy 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Trybunale Konstytucyjnym (Dz. U. poz. 2217; dalej: ustawa o zmianie ustawy o TK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Z powyższych względów, zgodnie z 2 ust. 1 ustawy o zmianie ustawy o TK w związku z art. 44 ust. 1 pkt 1 ustawy o TK, postanowienie wydane w niniejszej sprawie powinno zapaść w pełnym składzie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Cs w:val="20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2:00Z</dcterms:created>
  <dc:creator>buczek</dc:creator>
  <dc:description/>
  <cp:keywords/>
  <dc:language>en-US</dc:language>
  <cp:lastModifiedBy>budzilo</cp:lastModifiedBy>
  <cp:lastPrinted>2016-06-01T08:21:00Z</cp:lastPrinted>
  <dcterms:modified xsi:type="dcterms:W3CDTF">2016-06-20T11:38:00Z</dcterms:modified>
  <cp:revision>3</cp:revision>
  <dc:subject> </dc:subject>
  <dc:title>K 17/15 - z 31 maja 2016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