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0/A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31 maj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1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awomira Wronkowska-Jaśkiewicz – przewodniczący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łgorzata Pyziak-Szafnicka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drzej Rzeplińsk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Tuleja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drzej Wrób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31 maja 2016 r., wniosku grupy posłów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badanie zgodności:</w:t>
      </w:r>
    </w:p>
    <w:p>
      <w:pPr>
        <w:pStyle w:val="Normal"/>
        <w:ind w:left="851" w:right="70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rt. 1 pkt 6 ustawy z dnia 26 września 2014 r. o zmianie ustawy o finansach publicznych oraz niektórych innych ustaw (Dz. U. poz. 1626) w zakresie, w jakim dodaje art. 83a ust. 2 do ustawy z dnia 27 sierpnia 2009 r. o finansach publicznych (Dz. U. z 2013 r. poz. 885, ze zm.) od 1 stycznia 2015 r., w którym Minister Finansów zyskuje upoważnienie do czasowego zarządzania, w celu sfinansowania potrzeb pożyczkowych budżetu państwa oraz w związku z zarządzaniem długiem Skarbu Państwa, środkami z depozytów sądowych, z:</w:t>
      </w:r>
    </w:p>
    <w:p>
      <w:pPr>
        <w:pStyle w:val="Normal"/>
        <w:tabs>
          <w:tab w:val="clear" w:pos="708"/>
          <w:tab w:val="left" w:pos="1134" w:leader="none"/>
        </w:tabs>
        <w:ind w:left="1134" w:right="7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2 Konstytucji przez posłużenie się dla uzyskania korzyści dla budżetu państwa nieadekwatną konstrukcją prawną, która nie powinna być wykorzystywana dla obniżenia długu publicznego, </w:t>
      </w:r>
    </w:p>
    <w:p>
      <w:pPr>
        <w:pStyle w:val="Normal"/>
        <w:tabs>
          <w:tab w:val="clear" w:pos="708"/>
          <w:tab w:val="left" w:pos="1134" w:leader="none"/>
        </w:tabs>
        <w:ind w:left="1134" w:right="70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art. 64 w związku z art. 31 ust. 3 Konstytucji przez nadanie Ministrowi Finansów uprawnienia do korzystania w celach publicznych z prywatnych środków finansowych zdeponowanych na rachunkach depozytowych, czym narusza prawo własnośc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podstawie art. 71 ust. 3 w związku z art. 104 ust. 1 pkt 5 ustawy z dnia 25 czerwca 2015 r. o Trybunale Konstytucyj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Dz. U. z 2016 r. poz. 293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rzyć postępowani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 stycznia 2015 r. do Trybunału wpłynął wniosek grupy posłów na Sejm VII kadencji wystąpiła o zbadanie zgodności art. 1 pkt 6 ustawy z dnia 26 września 2014 r. o zmianie ustawy o finansach publicznych oraz niektórych innych ustaw (Dz. U. poz. 1626) w zakresie, w jakim dodaje art. 83a ust. 2 do ustawy z dnia 27 sierpnia 2009 r. o finansach publicznych (Dz. U. z 2013 r. poz. 885, ze zm.) od 1 stycznia 2015 r., w którym Minister Finansów zyskuje upoważnienie do czasowego zarządzania, w celu sfinansowania potrzeb pożyczkowych budżetu państwa oraz w związku z zarządzaniem długiem Skarbu Państwa, środkami z depozytów sądowych, z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2 Konstytucji przez posłużenie się dla uzyskania korzyści dla budżetu państwa nieadekwatną konstrukcją prawną, która nie powinna być wykorzystywana dla obniżenia długu publicznego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rt. 64 w związku z art. 31 ust. 3 Konstytucji przez nadanie Ministrowi Finansów uprawnienia do korzystania w celach publicznych z prywatnych środków finansowych zdeponowanych na rachunkach depozytowych, czym narusza prawo własności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 zważył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30 sierpnia 2015 r. weszła w życie ustawa z dnia 25 czerwca 2015 r. o Trybunale Konstytucyjnym (Dz. U. z 2016 r. poz. 293; dalej: ustawa o TK)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osownie do art. 69 ustawy o TK „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awach wszczętych na podstawie wniosku grupy posłów lub senatorów, o którym mowa w art. 191 ust. 1 pkt 1 Konstytucji, zakończenie kadencji Sejmu i Senatu nie wstrzymuje postępowania w Trybunale”. Postępowanie to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dniem zakończenia kadencji Sejmu i Senatu ulega zawieszeniu na 6 miesięcy (art. 70 ust. 1 ustawy o TK). Prezes Trybunału, w terminie 30 dni od dnia zakończenia kadencji Sejmu 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enatu, przekazuje odpowiednio Marszałkowi Sejmu i Marszałkowi Senatu informację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prawach, o których mowa w art. 69, w odniesieniu do których Trybunał postanowił o zawieszeniu postępowania (art. 70 ust. 3 ustawy o TK)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sownie do art. 71 ust. 1 ustawy o TK „Trybunał postanawia o podjęciu zawieszonego postępowania, jeżeli w terminie, o którym mowa w art. 70 ust. 1, wniosek grupy posłów lub senatorów uzyska poparcie odpowiednio 50 posłów lub 30 senatorów kolejnej kadencji Sejmu i Senatu. Przepis art. 61 ust. 2 stosuje się odpowiednio”. Jednakże „Po bezskutecznym upływie terminu, o którym mowa w art. 70 ust. 1, Trybunał zawieszone postępowanie umarza” (art. 70 ust. 3 ustawy o TK).</w:t>
      </w:r>
    </w:p>
    <w:p>
      <w:pPr>
        <w:pStyle w:val="Normal"/>
        <w:overflowPunct w:val="true"/>
        <w:ind w:firstLine="851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nioskodawcą w niniejszej sprawie była grupa posłów na Sejm VII kadencji. Kadencja Sejmu upłynęła 11 listopada 2015 r. W dniu 12 listopada 2015 r. odbyło się pierwsze posiedzenie Sejmu VIII kadencji. Oznacza to, że początek terminu, o którym mowa w art. 70 ust. 1 ustawy o TK przypadł na 12 listopada 2015 r., zaś jego koniec na 12 maja 2016 r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70 ust. 1 ustawy o TK, postanowieniem z 8 grudnia 2015 r., Trybunał Konstytucyjny zawiesił postępowanie w sprawie na 6 miesięcy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Pismem z 10 grudnia 2015 r. Prezes Trybunału Konstytucyjnego, zgodnie z art. 70 ust. 3 ustawy o TK, przekazał Marszałkowi Sejmu informację o sprawach wszczętych na podstawie wniosków grup posłów na Sejm VII kadencji, w odniesieniu do których Trybunał postanowił o zawieszeniu postępowania. Prezes Trybunału poinformował Marszałka Sejmu o możliwości, jaką przewiduje ustawa o TK w art. 71 ust. 1. </w:t>
      </w:r>
    </w:p>
    <w:p>
      <w:pPr>
        <w:pStyle w:val="Normal"/>
        <w:overflowPunct w:val="true"/>
        <w:ind w:firstLine="851"/>
        <w:textAlignment w:val="auto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Akapitzlist"/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niniejszej sprawie 6-miesięczny termin zawieszenia postępowania upłynął bezskutecznie 12 maja 2016 r., czego skutkiem jest umorzenie postępowania. (art. 71 ust. 3 ustawy o TK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1:00Z</dcterms:created>
  <dc:creator>buczek</dc:creator>
  <dc:description/>
  <cp:keywords/>
  <dc:language>en-US</dc:language>
  <cp:lastModifiedBy>budzilo</cp:lastModifiedBy>
  <dcterms:modified xsi:type="dcterms:W3CDTF">2016-06-20T11:30:00Z</dcterms:modified>
  <cp:revision>3</cp:revision>
  <dc:subject> </dc:subject>
  <dc:title>K 1/15 - z 31 maj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