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3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7 listopada 2001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91/01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iruta Lewaszkiewicz-Petrykowska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</w:t>
      </w:r>
      <w:r>
        <w:rPr>
          <w:sz w:val="24"/>
          <w:szCs w:val="24"/>
        </w:rPr>
        <w:t xml:space="preserve">argi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Pawła</w:t>
      </w:r>
      <w:r>
        <w:rPr>
          <w:sz w:val="24"/>
          <w:szCs w:val="24"/>
        </w:rPr>
        <w:t xml:space="preserve"> Hamerskiego, Mariana Augustyniaka oraz Andrzeja Ratajczaka w s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ie zgodnośc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right="707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2 ust. 7 zd. 1 i 2 w związku z art. 3 ust. 5 oraz art. 10 ustawy z dnia 3 stycznia 1946 r. o przejęciu na własność Państwa podstawowych gałęzi gospodarki n</w:t>
      </w:r>
      <w:r>
        <w:rPr>
          <w:sz w:val="24"/>
          <w:szCs w:val="24"/>
        </w:rPr>
        <w:t>arodowej (Dz. U. Nr 3, poz. 17, Nr 72, poz. 394) z art. 2, art. 21 ust. 1, art. 45 ust. 1, art. 64 ust. 2, art. 78 oraz art. 92 ust. 1 Konstytucji Rzeczypospolitej Polskiej,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</w:t>
      </w:r>
      <w:r>
        <w:rPr>
          <w:b/>
          <w:bCs/>
          <w:sz w:val="24"/>
          <w:szCs w:val="24"/>
        </w:rPr>
        <w:t xml:space="preserve">zego biegu skardze konstytucyjnej.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W skardze konstytucyjnej z 10 lipca 2001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żący zarzucili, iż art. 2 ust. 7 zd. 1 i 2 w związku z art. 3 ust. 5 oraz art. 10 ustawy z dnia 3 stycznia 1946 r. o przejęciu na własność Państwa podstawowych gałęzi gospodarki narodowej (Dz.U. Nr 3, poz. 17</w:t>
      </w:r>
      <w:r>
        <w:rPr>
          <w:sz w:val="24"/>
          <w:szCs w:val="24"/>
        </w:rPr>
        <w:t xml:space="preserve">, Nr 72, poz. 394) jest niezgodny z art. 2, art. 21 ust. 1, art. 45 ust. 1, art. 64 ust. 2, art. 78 oraz art. 92 ust. 1 Konstytucji Rzeczypospolitej Polskiej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li, iż wyrokiem Sądu Najwyższego z 8 marca 2001 r. (sygn. akt III RN 176/00) została oddalona rewizja nadzwyczajna Pierwszego Prezesa Sądu Najwyższego od wyroku Naczelnego Sądu Administracyjnego w Warszawie z 2 lutego 2000 r. (sygn. akt IV S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495/99) uchylającego decyzję Ministra Gospodarki z 14 lipca 1999 r. (Nr DP-0241/123/96/R/WR/815/99) i poprzedzającą ją decyzję tego organu z </w:t>
      </w:r>
      <w:r>
        <w:rPr>
          <w:sz w:val="24"/>
          <w:szCs w:val="24"/>
        </w:rPr>
        <w:t>6 kwietnia 1999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przedmiocie stwierdzenia nieważności orzeczenia o przejęciu przedsiębiorstwa na własność Państwa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orzeczeniami tymi skarżący łączą naruszenie prawa do zaskarżania orzeczeń nacjonalizacyjnych i ich sądowej kontroli a także prawo do ochrony własności, zarzucając przy tym regulacjom prawnym stanowiącym podstawę ich wydania zasadę ochrony zaufania do państwa oraz prawo do </w:t>
      </w:r>
      <w:r>
        <w:rPr>
          <w:sz w:val="24"/>
          <w:szCs w:val="24"/>
        </w:rPr>
        <w:t>tzw. przyzwoitej legislacji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Zgodnie z art. 79 ust. 1 Konstytucji RP warunkiem merytorycznego rozpoznania skargi konstytucyjnej jes</w:t>
      </w:r>
      <w:r>
        <w:rPr>
          <w:rFonts w:eastAsia="Times New Roman CE" w:cs="Times New Roman CE" w:ascii="Times New Roman CE" w:hAnsi="Times New Roman CE"/>
          <w:sz w:val="24"/>
          <w:szCs w:val="24"/>
        </w:rPr>
        <w:t>t wydanie przez sąd lub organ administracji publicznej ostatecznego orzeczenia odnoszącego się do praw lub wolności konstytucyjnych przysługujących skarżącemu. Orzeczenie to musi więc określać sytuację praw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ą skarżącego w sposób, który prowadzi do naruszenia przysługujących mu praw lub wolności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skazane przez skarżących decyzje administracyjne oraz wyroki sądowe nie spełniają wszakże kryteriów określonych w art. 79 ust. 1 Konstytucji RP. Istota wyroku Naczelnego Sądu Administracyjnego i związanego z nim wyroku Sądu Najwyższego sprowadza się do uchylenia wcześniej wydanych decyzji administracyjnych. W sensie normatywnym wyroki te w żaden sposób nie kształtują sytuacji prawnej skarżących, mają bowiem moc wyłącznie kasacyjną. Na sytuację tę z oczywistych względów nie mogą także wpływać</w:t>
      </w:r>
      <w:r>
        <w:rPr>
          <w:sz w:val="24"/>
          <w:szCs w:val="24"/>
        </w:rPr>
        <w:t xml:space="preserve"> uchylone decyzje administracyjne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nając więc, iż wskazane w skardze rozstrzygnięcia nie noszą cech ostatecznego orzeczenia o prawach lub wolnościach konstytucyjnych skarżących, należało odmówić nadania dalszego biegu złożone</w:t>
      </w:r>
      <w:r>
        <w:rPr>
          <w:sz w:val="24"/>
          <w:szCs w:val="24"/>
        </w:rPr>
        <w:t>j przez nich skardze konstytucyjnej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1-11-12T10:50:00Z</cp:lastPrinted>
  <dcterms:modified xsi:type="dcterms:W3CDTF">2002-11-27T12:14:00Z</dcterms:modified>
  <cp:revision>2</cp:revision>
  <dc:subject> </dc:subject>
  <dc:title>Ts 91/01 - 7 listopada 2001 r.</dc:title>
</cp:coreProperties>
</file>