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10/B/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6 czerwca 2016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394/1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</w:rPr>
      </w:pPr>
      <w:r>
        <w:rPr>
          <w:rFonts w:eastAsia="Times New Roman"/>
        </w:rPr>
        <w:t>Leon Kieres – przewodniczący i sprawozdawca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</w:rPr>
      </w:pPr>
      <w:r>
        <w:rPr>
          <w:rFonts w:eastAsia="Times New Roman"/>
        </w:rPr>
        <w:t xml:space="preserve">Małgorzata Pyziak-Szafnicka 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</w:rPr>
      </w:pPr>
      <w:r>
        <w:rPr>
          <w:rFonts w:eastAsia="Times New Roman"/>
        </w:rPr>
        <w:t>Stanisław Rymar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M.T. w 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eastAsia="Times New Roman"/>
        </w:rPr>
        <w:t xml:space="preserve">art. 113a § 3 </w:t>
      </w:r>
      <w:r>
        <w:rPr/>
        <w:t xml:space="preserve">ustawy z dnia 6 czerwca 1997 r. – Kodeks karny wykonawczy (Dz. U. Nr 90, poz. 557, ze zm.) </w:t>
      </w:r>
      <w:r>
        <w:rPr>
          <w:rFonts w:eastAsia="Times New Roman"/>
        </w:rPr>
        <w:t xml:space="preserve">z </w:t>
      </w:r>
      <w:r>
        <w:rPr/>
        <w:t>art. 32 ust. 1 i 2 w zw. z art. 41 ust. 4 i</w:t>
      </w:r>
      <w:r>
        <w:rPr>
          <w:sz w:val="28"/>
          <w:szCs w:val="28"/>
        </w:rPr>
        <w:t> </w:t>
      </w:r>
      <w:r>
        <w:rPr/>
        <w:t>art.</w:t>
      </w:r>
      <w:r>
        <w:rPr>
          <w:sz w:val="28"/>
          <w:szCs w:val="28"/>
        </w:rPr>
        <w:t> </w:t>
      </w:r>
      <w:r>
        <w:rPr/>
        <w:t xml:space="preserve">2 </w:t>
      </w:r>
      <w:r>
        <w:rPr>
          <w:rFonts w:eastAsia="Times New Roman"/>
        </w:rPr>
        <w:t>Konstytucji Rzeczypospolitej Polskiej</w:t>
      </w:r>
      <w:r>
        <w:rPr/>
        <w:t>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b/>
          <w:b/>
          <w:lang w:eastAsia="ar-SA"/>
        </w:rPr>
      </w:pPr>
      <w:r>
        <w:rPr>
          <w:b/>
          <w:lang w:eastAsia="ar-SA"/>
        </w:rPr>
        <w:t>nadać skardze konstytucyjnej dalszy bieg.</w:t>
      </w:r>
    </w:p>
    <w:p>
      <w:pPr>
        <w:pStyle w:val="Normal"/>
        <w:spacing w:lineRule="auto" w:line="240" w:before="0" w:after="0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W skardze konstytucyjnej wniesionej do Trybunału Konstytucyjnego 15 grudnia 2015 r. (data nadania) M.T. (dalej: skarżący) wystąpił o stwierdzenie, że art. 113a § 3 </w:t>
      </w:r>
      <w:r>
        <w:rPr/>
        <w:t xml:space="preserve">ustawy z dnia 6 czerwca 1997 r. – Kodeks karny wykonawczy (Dz.U.90.557, ze zm.; dalej: kkw) </w:t>
      </w:r>
      <w:r>
        <w:rPr>
          <w:rFonts w:eastAsia="Times New Roman"/>
        </w:rPr>
        <w:t>w zakresie, w jakim przewiduje, że zamówienie na paczkę żywnościową dla skazanego może być złożone tylko przez osobę najbliższą, jest niezgodny z </w:t>
      </w:r>
      <w:r>
        <w:rPr/>
        <w:t xml:space="preserve">art. 32 ust. 1 i 2 w zw. z art. 41 ust. 4 i art. 2 </w:t>
      </w:r>
      <w:r>
        <w:rPr>
          <w:rFonts w:eastAsia="Times New Roman"/>
        </w:rPr>
        <w:t>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Skarga konstytucyjna została złożona w związku z następującą sprawą. W lipcu 2015 r. znajoma skarżącego, odbywającego karę pozbawienia wolności, wpłaciła określoną kwotę pieniędzy na konto Pomorskiej Instytucji Gospodarki Budżetowej Oddział w C. z przeznaczeniem na realizację paczki żywnościowej dla skarżącego. Dyrektor Aresztu Śledczego w B. odmówił realizacji paczki żywnościowej, wskazując, że zamówienie nie zostało złożone przez osobę najbliższą, o której mowa w art. 113a § 3 kkw. Powyższej decyzji skarżący nigdy nie otrzymał na piśmie, a jedynie został o niej poinformowany 14 lipca 2015 r. przez funkcjonariuszkę służby więziennej w randze kapitana. Skarżący wniósł skargę od decyzji Dyrektora Aresztu Śledczego w B. W wyniku jej rozpoznania Sędzia Penitencjarny Sądu Okręgowego w B. uznał skargę za niezasadną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Zarządzeniem sędziego Trybunału Konstytucyjnego pełnomocnik skarżącego został wezwany do uzupełnienia braków formalnych skargi. W piśmie z 18 stycznia 2016 r. pełnomocnik skarżącego uzupełnił wskazane braki.</w:t>
      </w:r>
    </w:p>
    <w:p>
      <w:pPr>
        <w:pStyle w:val="Normal"/>
        <w:spacing w:lineRule="auto" w:line="240" w:before="0" w:after="0"/>
        <w:ind w:firstLine="708"/>
        <w:jc w:val="both"/>
        <w:rPr>
          <w:lang w:eastAsia="en-US"/>
        </w:rPr>
      </w:pPr>
      <w:r>
        <w:rPr>
          <w:rFonts w:eastAsia="Times New Roman"/>
        </w:rPr>
        <w:t>Zdaniem skarżącego zakwestionowany przepis prowadzi do różnego ukształtowania uprawnień do uzyskania paczki żywnościowej przez osoby pozbawione wolności jedynie z</w:t>
      </w:r>
      <w:r>
        <w:rPr>
          <w:sz w:val="28"/>
          <w:szCs w:val="28"/>
        </w:rPr>
        <w:t> </w:t>
      </w:r>
      <w:r>
        <w:rPr>
          <w:rFonts w:eastAsia="Times New Roman"/>
        </w:rPr>
        <w:t xml:space="preserve">uwagi na posiadanie lub też nieposiadanie przebywających na wolności osób najbliższych dla skazanego. Podnosi on, że wprowadzenie przedmiotowej regulacji godzi w zasadę równości wobec prawa, jednocześnie narusza prawo do humanitarnego traktowania każdego skazanego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Zgodnie z art. 79 ust. 1 Konstytucji przedmiotem skargi konstytucyjnej jest ustawa lub inny akt normatywny, na podstawie którego sąd lub organ administracji publicznej orzekły ostatecznie o wolnościach lub prawach albo o obowiązkach skarżącego określonych w</w:t>
      </w:r>
      <w:r>
        <w:rPr>
          <w:sz w:val="28"/>
          <w:szCs w:val="28"/>
        </w:rPr>
        <w:t> </w:t>
      </w:r>
      <w:r>
        <w:rPr/>
        <w:t>Konstytucji. Na etapie wstępnej kontroli Trybunał Konstytucyjny bada, czy skarga spełnia przesłanki, o których mowa w przywołanym przepisie Konstytucji, oraz wymagania, o których stanowią art. 60 i art. 64-66 ustawy z dnia 25 czerwca 2015 r. o Trybunale Konstytucyjnym (Dz.U.2016.293; dalej: ustawa o TK), a także, czy nie zachodzą okoliczności przewidziane w art. 77 ust. 3 tej ustaw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Jak ustalił Trybunał, skargę konstytucyjną złożył w imieniu skarżącego adwokat, który został ustanowiony z urzęd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Skarżący wyczerpał przysługującą mu drogę prawną, ponieważ decyzja Sędziego Penitencjarnego Sądu Okręgowego w B. z sierpnia 2015 r. jest prawomocna i nie przysługują od niej żadne zwyczajne środki zaskarżenia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4. Trybunał stwierdza, że skarżący dochował trzymiesięcznego terminu do wniesienia skargi określonego w art. 64 ustawy o TK. Postanowienie Sądu Okręgowego w B. zostało wydane w sierpniu 2015 r., skarżący 1 października 2015 r. wystąpił z wnioskiem o wyznaczenie mu pełnomocnika z urzędu. Postanowienie Sądu Rejonowego o wyznaczeniu z urzędu zostało doręczone pełnomocnikowi 13 listopada 2015 r., a skargę złożył 15 grudnia 2015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5. </w:t>
      </w:r>
      <w:r>
        <w:rPr>
          <w:rFonts w:eastAsia="Times New Roman"/>
        </w:rPr>
        <w:t xml:space="preserve">Zdaniem skarżącego art. 113a § 3 kkw prowadzi do różnego ukształtowania uprawnień do uzyskania paczki żywnościowej przez osoby pozbawione wolności jedynie z uwagi na posiadanie lub też nieposiadanie przebywających na wolności osób najbliższych dla skazanego, przez co jest niezgodny z </w:t>
      </w:r>
      <w:r>
        <w:rPr/>
        <w:t xml:space="preserve">art. 32 ust. 1 i 2 w zw. z art. 41 ust. 4 i art. 2 </w:t>
      </w:r>
      <w:r>
        <w:rPr>
          <w:rFonts w:eastAsia="Times New Roman"/>
        </w:rPr>
        <w:t>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 W ocenie Trybunału skarżący prawidłowo określił przedmiot kontroli (art. 65 ust. 1 pkt 1 ustawy o TK), wskazał, jakie konstytucyjne prawa i w jaki sposób zostały – jego zdaniem – naruszone (art. 65 ust. 1 pkt 2 ustawy o TK), a także należycie uzasadnił sformułowane w skardze zarzuty (art. 65 ust. 1 pkt 3 ustawy o TK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7. Skarżący zarzuca – przede wszystkim – naruszenie prawa do równego i humanitarnego traktowania (art. 32 ust. 1 i 2 w zw. z art. 41 ust. 4 i art. 2 </w:t>
      </w:r>
      <w:r>
        <w:rPr>
          <w:rFonts w:eastAsia="Times New Roman"/>
        </w:rPr>
        <w:t>Konstytucji</w:t>
      </w:r>
      <w:r>
        <w:rPr/>
        <w:t>). Trybunał stwierdza, że analiza tego zarzutu nie daje podstaw do ocenienia go jako oczywiście bezzasadn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koro zatem złożona skarga spełnia wymagania przewidziane w ustawie o TK, a nie zachodzą okoliczności określone w art. 77 ust. 3 ustawy o TK, to – na podstawie art. 77 ust. 5 tej ustawy – zasadne było nadanie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0:00Z</dcterms:created>
  <dc:creator>buczek</dc:creator>
  <dc:description/>
  <cp:keywords/>
  <dc:language>en-US</dc:language>
  <cp:lastModifiedBy>Buczek</cp:lastModifiedBy>
  <dcterms:modified xsi:type="dcterms:W3CDTF">2016-06-07T10:00:00Z</dcterms:modified>
  <cp:revision>2</cp:revision>
  <dc:subject> </dc:subject>
  <dc:title>Ts 394/15 - z 6 czerwca 2016 r.</dc:title>
</cp:coreProperties>
</file>