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4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1/B/20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34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keepNext w:val="true"/>
        <w:tabs>
          <w:tab w:val="clear" w:pos="708"/>
          <w:tab w:val="left" w:pos="3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z dnia 31 maja 2016 r.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Ts 44/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iotr Pszczółkowski – przewodniczący i sprawozdawc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bigniew Jędrzejewski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eon Kie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 wstępnym rozpoznaniu na posiedzeniu niejawnym skargi konstytucyjnej W.Ż. w sprawie zgodności: </w:t>
      </w:r>
    </w:p>
    <w:p>
      <w:pPr>
        <w:pStyle w:val="Normal"/>
        <w:ind w:left="851" w:right="850" w:hanging="0"/>
        <w:jc w:val="both"/>
        <w:rPr/>
      </w:pPr>
      <w:r>
        <w:rPr>
          <w:bCs/>
          <w:sz w:val="24"/>
          <w:szCs w:val="24"/>
        </w:rPr>
        <w:t>art. 7 ustawy z dnia 10 grudnia 1993 r. o zaopatrzeniu emerytalnym żołnierzy zawodowych oraz ich rodzin (Dz. U. z 2015 r. poz. 330, ze zm.) w zw. z art. 95 ust. 1 i 2 ustawy z dnia 17 grudnia 1998 r. o emeryturach i rentach z Funduszu Ubezpieczeń Społecznych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Dz. U. z 2015 r. poz. 748, ze zm.)</w:t>
      </w:r>
      <w:r>
        <w:rPr>
          <w:sz w:val="24"/>
          <w:szCs w:val="24"/>
        </w:rPr>
        <w:t xml:space="preserve"> z art. 32 ust. 1 w zw. z art. 2 i art. 67 ust. 1 Konstytucji Rzeczypospolitej Polskiej,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dać skardze konstytucyjnej dalszy bieg.</w:t>
      </w:r>
    </w:p>
    <w:p>
      <w:pPr>
        <w:pStyle w:val="Normal"/>
        <w:tabs>
          <w:tab w:val="clear" w:pos="708"/>
          <w:tab w:val="left" w:pos="3420" w:leader="none"/>
        </w:tabs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3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2"/>
        <w:jc w:val="both"/>
        <w:rPr/>
      </w:pPr>
      <w:r>
        <w:rPr>
          <w:sz w:val="24"/>
          <w:szCs w:val="24"/>
        </w:rPr>
        <w:t>W skardze konstytucyjnej wniesionej do Trybunału Konstytucyjnego 24  lutego 2016 r. W.Ż. (dalej: skarżący) wystąpił o zbadanie zgodności art. 7 ustawy z dnia 10 grudnia 1993 r. o zaopatrzeniu emerytalnym żołnierzy zawodowych oraz ich rodzin (Dz.U.2015.330, ze zm.; dalej: ustawa o zaopatrzeniu emerytalnym żołnierzy) w zw. z art. 95 ust. 1 i 2 ustawy z dnia 17 grudnia 1998 r. o emeryturach i rentach z Funduszu Ubezpieczeń Społecznych (Dz.U.2015.748, ze zm.; dalej: ustawa o emeryturach i rentach) z art. 32 ust. 1 w zw. z art. 2 i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 xml:space="preserve">art. 67 ust. 1 Konstytucji. </w:t>
      </w:r>
    </w:p>
    <w:p>
      <w:pPr>
        <w:pStyle w:val="Normal"/>
        <w:ind w:firstLine="642"/>
        <w:jc w:val="both"/>
        <w:rPr/>
      </w:pPr>
      <w:r>
        <w:rPr>
          <w:sz w:val="24"/>
          <w:szCs w:val="24"/>
        </w:rPr>
        <w:t>Skarga konstytucyjna została złożona na tle następującego stanu faktycznego. Decyzją z czerwca 2014 r. Zakład Ubezpieczeń Społecznych w W. przyznał skarżącemu prawo do emerytury częściowej. Wypłata emerytury została jednak zawieszona, gdyż skarżący pobiera wojskową rentę inwalidzką. Skarżący nie zgodził się z zawieszeniem wypłaty świadczenia emerytalnego i wniósł odwołanie od decyzji ZUS do Sądu Okręgowego w W., które sąd ten oddalił w wyroku z grudnia 2014 r. Apelację od orzeczenia sądu I instancji wniesioną przez skarżącego oddalił Sąd Apelacyjny w W. wyrokiem z września 2015 r.</w:t>
      </w:r>
    </w:p>
    <w:p>
      <w:pPr>
        <w:pStyle w:val="Normal"/>
        <w:ind w:right="70" w:firstLine="709"/>
        <w:jc w:val="both"/>
        <w:rPr/>
      </w:pPr>
      <w:r>
        <w:rPr>
          <w:rStyle w:val="Wyrokwyroktk"/>
          <w:sz w:val="24"/>
          <w:szCs w:val="24"/>
        </w:rPr>
        <w:t>Z wydaniem na podstawie zakwestionowanych przepisów wskazanych powyżej rozstrzygnięć skarżący wiąże naruszenie prawa do równego dostępu do świadczeń z zabezpieczenia społecznego, które to prawo skarżący wywodzi z art. 32 ust. 1 w zw. z art. 67 ust. 1 Konstytucji.</w:t>
      </w:r>
    </w:p>
    <w:p>
      <w:pPr>
        <w:pStyle w:val="Normal"/>
        <w:ind w:right="70" w:firstLine="709"/>
        <w:jc w:val="both"/>
        <w:rPr/>
      </w:pPr>
      <w:r>
        <w:rPr>
          <w:sz w:val="24"/>
          <w:szCs w:val="24"/>
        </w:rPr>
        <w:t>Skarżący porównał sytuację dwóch grup ubezpieczonych ubiegających się o przyznanie prawa do emerytury, tj. osób, które nabyły prawo do renty z tytułu niezdolności do pracy, oraz osób, które nabyły prawo do wojskowej renty inwalidzkiej. Zdaniem skarżącego cechą relewantną do oceny sytuacji prawnej tych podmiotów jest posiadanie uprawnień rentowych przyznanych z uwagi na niezdolność do pracy powstałą w związku z aktywnością zawodową uprawnionego. Mimo podobieństwa obu grup ubezpieczonych, przepisy z zakresu ubezpieczenia społecznego, tj. art. 96 ust. 1 pkt 1 ustawy o emeryturach i rentach oraz art. 26 ust. 1 ustawy z dnia 30 października 2002 r. o ubezpieczeniu społecznym z tytułu wypadków przy pracy i chorób zawodowych (Dz.U.2015.1242, ze zm.) zezwalają na wypłatę obu świadczeń, tj. renty z tytułu niezdolności do pracy oraz emerytury, osobom posiadającym prawo do tej renty. Zakwestionowane art. 7 ustawy o zaopatrzeniu emerytalnym żołnierzy w zw. z art. 95 ust. 1 i 2 ustawy emeryturach i rentach nie pozwalają natomiast, by emeryt, będący jednocześnie inwalidą wojennym i wojskowym pobierał rentę inwalidzką. Zdaniem skarżącego odmienne traktowanie podmiotów podobnych narusza prawo do równego dostępu do świadczeń z zabezpieczenia społecznego.</w:t>
      </w:r>
    </w:p>
    <w:p>
      <w:pPr>
        <w:pStyle w:val="Normal"/>
        <w:ind w:right="70" w:firstLine="709"/>
        <w:jc w:val="both"/>
        <w:rPr>
          <w:sz w:val="24"/>
          <w:szCs w:val="24"/>
        </w:rPr>
      </w:pPr>
      <w:r>
        <w:rPr>
          <w:sz w:val="24"/>
          <w:szCs w:val="24"/>
        </w:rPr>
        <w:t>W skardze nie został natomiast uzasadniony zarzut niezgodności kwestionowanych przepisów z art. 2 Konstytucji.</w:t>
      </w:r>
    </w:p>
    <w:p>
      <w:pPr>
        <w:pStyle w:val="Normal"/>
        <w:widowControl/>
        <w:overflowPunct w:val="true"/>
        <w:autoSpaceDE w:val="true"/>
        <w:spacing w:before="0" w:after="0"/>
        <w:ind w:firstLine="708"/>
        <w:contextualSpacing/>
        <w:jc w:val="both"/>
        <w:textAlignment w:val="auto"/>
        <w:rPr/>
      </w:pPr>
      <w:r>
        <w:rPr>
          <w:sz w:val="24"/>
          <w:szCs w:val="24"/>
        </w:rPr>
        <w:t>Zarządzeniem z 15 marca 2016 r. Trybunał wezwał pełnomocnika skarżącego do wskazania, jakie konstytucyjne prawo podmiotowe lub konstytucyjna wolność zostały naruszone przez zaskarżone przepisy oraz  do u</w:t>
      </w:r>
      <w:r>
        <w:rPr>
          <w:rFonts w:eastAsia="Calibri"/>
          <w:sz w:val="24"/>
          <w:szCs w:val="24"/>
          <w:lang w:eastAsia="en-US"/>
        </w:rPr>
        <w:t>zasadnienia zarzutu niezgodności tych przepisów ze wskazaną konstytucyjną wolnością lub prawem, z powołaniem argumentów lub dowodów na poparcie tego zarzutu.</w:t>
      </w:r>
    </w:p>
    <w:p>
      <w:pPr>
        <w:pStyle w:val="Normal"/>
        <w:widowControl/>
        <w:overflowPunct w:val="true"/>
        <w:autoSpaceDE w:val="true"/>
        <w:spacing w:before="0" w:after="0"/>
        <w:ind w:firstLine="708"/>
        <w:contextualSpacing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 xml:space="preserve">Pismem z </w:t>
      </w:r>
      <w:r>
        <w:rPr>
          <w:sz w:val="24"/>
          <w:szCs w:val="24"/>
        </w:rPr>
        <w:t xml:space="preserve">23 marca 2016 r. </w:t>
      </w:r>
      <w:r>
        <w:rPr>
          <w:rFonts w:eastAsia="Calibri"/>
          <w:sz w:val="24"/>
          <w:szCs w:val="24"/>
          <w:lang w:eastAsia="en-US"/>
        </w:rPr>
        <w:t xml:space="preserve">skarżący </w:t>
      </w:r>
      <w:r>
        <w:rPr>
          <w:sz w:val="24"/>
          <w:szCs w:val="24"/>
        </w:rPr>
        <w:t>rozwinął i pogłębił argumentację dotyczącą prawa do równego dostępu do świadczeń zabezpieczenia społecznego.</w:t>
      </w:r>
    </w:p>
    <w:p>
      <w:pPr>
        <w:pStyle w:val="Tekstblokowy"/>
        <w:widowControl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widowControl/>
        <w:spacing w:before="0" w:after="0"/>
        <w:ind w:left="0" w:right="0" w:firstLine="708"/>
        <w:jc w:val="both"/>
        <w:rPr/>
      </w:pPr>
      <w:r>
        <w:rPr/>
        <w:t>Trybunał Konstytucyjny zważył, co następuje:</w:t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Zgodnie z art. 79 ust. 1 Konstytucji przedmiotem skargi konstytucyjnej jest ustawa lub inny akt normatywny, na podstawie którego sąd lub organ administracji publicznej orzekły ostatecznie o wolnościach lub prawach albo o obowiązkach skarżącego określonych w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Konstytucji. Na etapie wstępnej kontroli Trybunał Konstytucyjny bada, czy skarga spełnia przesłanki, o których mowa w przywołanym przepisie Konstytucji oraz wymagania wskazane w art. 60 i art. 64-66 ustawy z dnia 25 czerwca 2015 r. o Trybunale Konstytucyjnym (Dz.U.2016.293; dalej: ustawa o TK), a także, czy nie zachodzą okoliczności przewidziane w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art. 77 ust. 3 tej ustaw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Jak ustalił Trybunał, skargę konstytucyjną złożył w imieniu skarżącego radca prawny, który przedstawił stosowne pełnomocnictw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Skarżący wyczerpał przysługującą mu drogę prawną, ponieważ wyrok Sądu Apelacyjnego w W. z września 2015 r. jest prawomocny i nie przysługują od niego żadne zwyczajne środki zaskarżen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Trybunał stwierdza też, że skarżący dochował trzymiesięcznego terminu do  wniesienia skargi zastrzeżonego w art. 64 ustawy o TK. Wyrok Sądu Apelacyjnego w W. z września 2015 r. został doręczony skarżącemu 30 listopada 2015 r., a skarga została złożona 24 lutego 2016 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Zdaniem skarżącego zakwestionowane przepisy w zakresie, w jakim „wykluczają jednoczesną wypłatę uprawnionemu wojskowej renty inwalidzkiej przyznanej z uwagi na wypadek mający związek ze służbą wojskową oraz emerytury częściowej”, naruszają art.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 xml:space="preserve">32 ust. 1 w zw. z art. 67 ust. 1 i art. 2 Konstytucj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 W ocenie Trybunału skarżący prawidłowo określił przedmiot kontroli (art.  65 ust. 1 pkt 1 ustawy o TK), wskazał, jakie konstytucyjne prawa i w jaki sposób zostały – jego zdaniem – naruszone (art. 65 ust. 1 pkt 2 ustawy o TK), a  także należycie uzasadnił sformułowane w skardze zarzuty (art. 65 ust. 1 pkt 3 ustawy o TK). Oceny tej nie zmienia niepowołanie w </w:t>
      </w:r>
      <w:r>
        <w:rPr>
          <w:i/>
          <w:sz w:val="24"/>
          <w:szCs w:val="24"/>
        </w:rPr>
        <w:t xml:space="preserve">petitum </w:t>
      </w:r>
      <w:r>
        <w:rPr>
          <w:sz w:val="24"/>
          <w:szCs w:val="24"/>
        </w:rPr>
        <w:t>skargi art. 67 ust. 1 Konstytucji, gdyż z treści skargi konstytucyjnej wynika, że w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przekonaniu skarżącego zakwestionowane przepisy naruszają prawo do równego dostępu do świadczeń z zabezpieczenia społecznego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koro złożona skarga spełnia wymagania przewidziane w ustawie o  TK, a  nie zachodzą okoliczności określone w art. 77 ust. 3 ustawy o TK, to – na  podstawie art. 77 ust. 5 tej ustawy – zasadne było nadanie jej dalszego bie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okwyroktk">
    <w:name w:val="wyrok_wyrokt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overflowPunct w:val="true"/>
      <w:spacing w:before="0" w:after="120"/>
      <w:ind w:left="1440" w:right="1440" w:hanging="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4:00Z</dcterms:created>
  <dc:creator>buczek</dc:creator>
  <dc:description/>
  <cp:keywords/>
  <dc:language>en-US</dc:language>
  <cp:lastModifiedBy>budzilo</cp:lastModifiedBy>
  <dcterms:modified xsi:type="dcterms:W3CDTF">2016-06-02T13:21:00Z</dcterms:modified>
  <cp:revision>3</cp:revision>
  <dc:subject> </dc:subject>
  <dc:title>Ts 44/16 - z 31 maja 2016 r.</dc:title>
</cp:coreProperties>
</file>