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77/6/B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grud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gn. akt Tw 25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Andrzej Rzepliński </w:t>
      </w:r>
      <w:r>
        <w:rPr>
          <w:color w:val="000000"/>
        </w:rPr>
        <w:t>– przewodniczący i sprawozdawc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Leon Kieres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Stanisław Rymar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Gminy Międzyzdroje o zbadanie zgodności: 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6 ust. 10 w zw. z art. 20, art. 21, art. 21a, art. 29, art. 32 ustawy z dnia 13 listopada 2003 r. o dochodach jednostek samorządu terytorialnego (Dz. U. z 2015 r. poz. 513,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: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167 ust. 1-3 w zw. z art. 2 Konstytucji Rzeczypospolitej Polskiej,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165 ust. 1 i art. 21 ust. 1 w zw. z art. 2 Konstytucji,</w:t>
      </w:r>
    </w:p>
    <w:p>
      <w:pPr>
        <w:pStyle w:val="Akapitzlist"/>
        <w:spacing w:lineRule="auto" w:line="240" w:before="0" w:after="0"/>
        <w:ind w:left="72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165 ust. 2 w zw. z art. 16 ust. 2 w zw. z art. 2 Konstytucji oraz w zw. z art. 11 Europejskiej Karty Samorządu Lokalnego sporządzonej w Strasburgu dnia 15 października 1985 r. (Dz. U. z 1994 r. Nr 124, poz. 607)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ć wnioskowi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8 października 2015 r.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</w:t>
      </w:r>
      <w:r>
        <w:rPr>
          <w:rFonts w:cs="Times New Roman" w:ascii="Times New Roman" w:hAnsi="Times New Roman"/>
          <w:color w:val="000000"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ynął wniosek Rady Gminy Międzyzdroje (dalej: Rada Gminy) o zbadanie zgodności:</w:t>
      </w:r>
      <w:r>
        <w:rPr>
          <w:rFonts w:cs="Times New Roman" w:ascii="Times New Roman" w:hAnsi="Times New Roman"/>
          <w:sz w:val="24"/>
          <w:szCs w:val="24"/>
        </w:rPr>
        <w:t xml:space="preserve"> art. 36 ust. 10 w zw. z art. 20, art. 21, art. 21a, art. 29, art. 32 ustawy z dnia 13 listopada 2003 r. o dochodach jednostek samorządu terytorialnego (Dz. U. z 2015 r. poz. 513, ze zm.; dalej: ustawa o dochodach jednostek samorządu terytorialnego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167 ust. 1-3 w zw. z art. 2 Konstytucji oraz art. 165 ust. 1 i art. 21 ust. 1 w zw. z art. 2 Konstytucji, a także art. 165 ust. 2 w zw. z art. 16 ust. 2 w zw. z art. 2 Konstytucji oraz w zw. z art. 11 Europejskiej Karty Samorządu Lokalnego sporządzonej w Strasburgu dnia 15 października 1985 r. (Dz. U. z 1994 r. Nr 124, poz. 607; dalej: EKSL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podstawie art. 77 ust. 1 ustawy z dnia 25 czerwca 2015 r. o Trybunale Konstytucyjnym (Dz. U. poz. 1064; dalej: ustawa o TK) wniosek przedstawiony przez organ stanowiący jednostki samorządu terytorialnego podlega wstępnemu rozpoznaniu. W postępowaniu tym Trybunał Konstytucyjny w składzie trzech sędziów bada, czy złożony wniosek odpowiada określonym przez prawo wymaganiom formalnym. Na tym etapie postępowania Trybunał odmawia nadania dalszego biegu wnioskowi, jeżeli: wniosek pochodzi od nieuprawnionego podmiotu (art. 191 ust. 1 pkt 3 w zw. z art. 191 ust. 2 Konstytucji), braki formalne, wskazane w zarządzeniu sędziego, nie zostały usunięte w terminie (art. 77 ust. 3 pkt 1 ustawy o TK), wniosek został cofnięty lub jest oczywiście bezzasadny (art. 77 ust. 3 pkt 2-3 ustawy o TK). Odmowę nadania wnioskowi dalszego biegu uzasadniają również zbędność lub niedopuszczalność wydania orzeczenia (art. 77 ust. 3 pkt 4 ustawy o TK) oraz utrata mocy obowiązującej zakwestionowanego aktu normatywnego (art. 77 ust. 3 pkt 5 ustawy o TK). Tym samym wstępne rozpoznanie wniosku umożliwia – już w początkowej fazie postępowania – wyeliminowanie spraw, które nie mogą być przedmiotem merytorycznego rozstrzygani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zpatrywanej sprawie z wnioskiem do Trybunału Konstytucyjnego wystąpiła Rada Gminy Międzyzdroje. Wnioskodawca – stosownie do art. 62 ust. 2 pkt 1 ustawy o TK – dołączył do wniosku uchwałę nr XV/132/15 z 15 października 2015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ustalił, że uchwała Rady Gminy została podjęta przez organ stanowiący jednostki samorządu terytorialnego (art. 191 ust. 1 pkt 3 Konstytucji) i wyraża wolę wystąpienia z wnioskiem do Trybunału Konstytucyjnego (§ 2). Ponadto uchwała określa przedmiot i wzorce kontroli (§ 1), które są tożsame z zakresem zaskarżenia wyznaczonym w złożonym wniosku. Uchwała wskazuje także pełnomocników do reprezentowania Rady Gminy w postępowaniu przed Trybunałem Konstytucyjnym (§ 3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ustawy o dochodach jednostek samorządu terytorialnego pochodzi od uprawnionego podmiotu (art. 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ybunał przypomina, że w myśl art. 191 ust. 2 Konstytucji organy stanowiące jednostek samorządu terytorialnego są uprawnione do inicjowania abstrakcyjnej kontroli norm, jeżeli kwestionowany przez nie akt normatywny dotyczy spraw objętych zakresem ich działania. Co istotne, art. 62 ust. 1 pkt 1 ustawy o TK wymaga, aby wnioskodawca, powołując przepis prawa lub statutu, uzasadnił to, że kwestionowana ustawa dotyczy spraw objętych jego zakresem dział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Wykonując powyższy przepis ustawy o TK, Rada Gminy wskazała art. 1 ust. 1 ustawy o dochodach jednostek samorządu terytorialnego, zgodnie z którym ustawa określa źródła dochodów jednostek samorządu terytorialnego oraz zasady ustalania i gromadzenia tych dochodów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Wnioskodawca kwestionuje zgodność z art. 167 ust. 1-3 w zw. z art. 2, art. 165 ust. 1 i art. 21 ust. 1 w zw. z art. 2, a także art. 165 ust. 2 w zw. z art. 16 ust. 2 w zw. z art. 2 Konstytucji oraz w zw. z art. 11 EKSL art. 36 ust. 10 w zw. z art. 20, art. 21, art. 21a, art. 29, art. 32 ustawy o dochodach jednostek samorządu terytorialnego. Zaskarżone przepisy wyłączają możliwość zwiększenia odpowiedniej części subwencji ogólnej lub zmniejszenie wpłat na określoną część subwencji ogólnej w przypadku stwierdzenia, że jednostka samorządu terytorialnego otrzymała część wyrównawczą, równoważącą lub regionalną subwencji ogólnej w kwocie niższej od należnej lub dokonała wpłat w kwocie wyższej od należ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 W ocenie Trybunału zaskarżone przepisy mają wpływ na wysokość dochodów i wydatków wnioskodawcy, prowadzą bowiem do pozbawienia gmin możliwości zwiększenia odpowiedniej części subwencji ogólnej lub zmniejszenia wpłat na część równoważącą subwencji ogólnej w sytuacji, gdy ustalona w ustawie budżetowej kwota subwencji ogólnej okaże się niższa od należnej lub wysokość wpłaty na część równoważącą subwencji ogólnej okaże się wyższa od należnej. Taką możliwość gmina posiada jedynie w trakcie prac nad ustawą budżetową (art. 33 ustawy o dochodach jednostek samorządu terytorialnego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Trybunał stwierdza, że Rada Gminy wykazała, iż kwestionowane przepisy dotyczą spraw objętych zakresem działania wnioskodawcy (art. 191 ust. 1 pkt 3 w zw. z art. 191 ust. 2 Konstytucji w zw. z art. 62 ust. 1 pkt 1 ustawy o TK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ustalił, że wnioskodawca prawidłowo określił przedmiot kontroli oraz wzorce kontroli, a także uzasadnił sformułowane we wniosku zarzuty (art. 61 ust. 1 pkt 1-3 ustawy o TK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tym stanie rzeczy Trybunał stwierdza, że s</w:t>
      </w:r>
      <w:r>
        <w:rPr>
          <w:rFonts w:cs="Times New Roman" w:ascii="Times New Roman" w:hAnsi="Times New Roman"/>
          <w:sz w:val="24"/>
          <w:szCs w:val="24"/>
          <w:lang w:eastAsia="pl-PL"/>
        </w:rPr>
        <w:t>koro złożony wniosek spełnia wymagania przewidziane w ustawie o TK, a nie zachodzą okoliczności określone w art. 77 ust. 3 ustawy o TK, to – na podstawie art. 77 ust. 5 tej ustawy – należało postanowić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5:00Z</dcterms:created>
  <dc:creator>buczek</dc:creator>
  <dc:description/>
  <cp:keywords/>
  <dc:language>en-US</dc:language>
  <cp:lastModifiedBy>Buczek</cp:lastModifiedBy>
  <cp:lastPrinted>2015-12-08T12:32:00Z</cp:lastPrinted>
  <dcterms:modified xsi:type="dcterms:W3CDTF">2016-02-09T14:25:00Z</dcterms:modified>
  <cp:revision>3</cp:revision>
  <dc:subject> </dc:subject>
  <dc:title>Tw 25/15 - z 23 grudnia 2015 r.</dc:title>
</cp:coreProperties>
</file>