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572/6/B/2015</w:t>
      </w:r>
    </w:p>
    <w:p>
      <w:pPr>
        <w:pStyle w:val="Normal"/>
        <w:shd w:fill="FFFFFF" w:val="clear"/>
        <w:tabs>
          <w:tab w:val="clear" w:pos="708"/>
          <w:tab w:val="left" w:pos="8762" w:leader="none"/>
        </w:tabs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OSTANOWIENIE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lineRule="auto" w:line="240" w:before="0" w:after="0"/>
        <w:ind w:lef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 dnia 15 wrześni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015 r.</w:t>
      </w:r>
    </w:p>
    <w:p>
      <w:pPr>
        <w:pStyle w:val="Normal"/>
        <w:shd w:fill="FFFFFF" w:val="clear"/>
        <w:tabs>
          <w:tab w:val="clear" w:pos="708"/>
          <w:tab w:val="left" w:pos="8762" w:leader="none"/>
        </w:tabs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Sygn. akt Tw 12/15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" w:firstLine="6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u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ł Konstytucyjny w składzie:</w:t>
      </w:r>
    </w:p>
    <w:p>
      <w:pPr>
        <w:pStyle w:val="Normal"/>
        <w:shd w:fill="FFFFFF" w:val="clear"/>
        <w:spacing w:lineRule="auto" w:line="240" w:before="0" w:after="0"/>
        <w:ind w:left="45" w:firstLine="6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rosław Granat,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wstępnym rozpoznaniu na posiedzeniu niejawnym wniosku Rady Miejskiej w Nowym Warpnie o zbadanie zgodn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Akapitzlist"/>
        <w:spacing w:lineRule="auto" w:line="240" w:before="0" w:after="0"/>
        <w:ind w:left="851" w:right="851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§ 3 ust. 1 pkt 11 lit. 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kcji sporządzania sprawozdań budżetowych w zakresie budżetów jednostek samorządu terytorialnego, stanowiącej załącznik nr 39 do rozporządzenia Ministra Finansów z dnia 3 lutego 2010 r. w sprawie sprawozdawczości budżetowej (Dz. U. Nr 20, poz. 103) oraz § 3 ust. 1 pkt 11 lit. 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kcji sporządzania sprawozdań budżetowych w zakresie budżetów jednostek samorządu terytorialnego, stanowiącej załącznik nr 39 do rozporządzenia Ministra Finansów z dnia 16 stycznia 2014 r. w sprawie sprawozdawczości budżetow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poz. 119, ze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:</w:t>
      </w:r>
    </w:p>
    <w:p>
      <w:pPr>
        <w:pStyle w:val="Akapitzlist"/>
        <w:spacing w:lineRule="auto" w:line="240" w:before="0" w:after="0"/>
        <w:ind w:left="851" w:right="851" w:hanging="1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rt. 92 ust. 1 w zw. z art. 167 ust. 3 oraz w zw. z art. 2 Konstytucji Rzeczypospolitej Polskiej, a także art. 32 ust. 3 ustawy z dnia 13 listopada 2003 r. o dochodach jednostek samorządu terytorialnego (Dz. U. z 2015 r. poz. 513, ze zm.) i art. 41 ust. 2 ustawy z dnia 27 sierpnia 2009 r. o finansach publicznych (Dz. U. z 2013 r. poz. 885, ze zm.),</w:t>
      </w:r>
    </w:p>
    <w:p>
      <w:pPr>
        <w:pStyle w:val="Akapitzlist"/>
        <w:spacing w:lineRule="auto" w:line="240" w:before="0" w:after="0"/>
        <w:ind w:left="851" w:right="851" w:hanging="1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art. 165 ust. 1 w zw. z art. 167 ust. 2 Konstytucji Rzeczypospolitej Polskiej, </w:t>
      </w:r>
    </w:p>
    <w:p>
      <w:pPr>
        <w:pStyle w:val="Akapitzlist"/>
        <w:shd w:fill="FFFFFF" w:val="clear"/>
        <w:spacing w:lineRule="auto" w:line="240" w:before="0" w:after="0"/>
        <w:ind w:left="851" w:right="851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rt. 36 ust. 10 w zw. z art. 20, art. 21 i art. 29 ustawy z dnia 13 listopada 2003 r. o dochodach jednostek samorządu terytorialnego (Dz. U. z 2015 r. poz. 513, ze zm.) z art. 2 w zw. z art. 167 ust. 2 i 3 oraz w zw. z art. 165 ust. 2 Konstytucji,</w:t>
      </w:r>
    </w:p>
    <w:p>
      <w:pPr>
        <w:pStyle w:val="Akapitzlist"/>
        <w:spacing w:lineRule="auto" w:line="240" w:before="0" w:after="0"/>
        <w:ind w:left="4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 o s t a n a w i a: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odmówić nadania dalszego biegu wnioskowi w zakresie zbadania zgodności </w:t>
      </w:r>
      <w:r>
        <w:rPr>
          <w:rFonts w:cs="Times New Roman" w:ascii="Times New Roman" w:hAnsi="Times New Roman"/>
          <w:b/>
          <w:sz w:val="24"/>
          <w:szCs w:val="24"/>
        </w:rPr>
        <w:t>§ 3 ust. 1 pkt 11 li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 Instrukcji sporządzania sprawozdań budżetowych w zakresie budżetów jednostek samorządu terytorialnego, stanowiącej załącznik nr 39 do rozporządzenia Ministra Finansów z dnia 3 lutego 2010 r. w sprawie sprawozdawczości budżetowej </w:t>
      </w:r>
      <w:r>
        <w:rPr>
          <w:rFonts w:cs="Times New Roman" w:ascii="Times New Roman" w:hAnsi="Times New Roman"/>
          <w:sz w:val="24"/>
          <w:szCs w:val="24"/>
        </w:rPr>
        <w:t>(Dz. U. Nr 20, poz. 103)</w:t>
      </w:r>
      <w:r>
        <w:rPr>
          <w:rFonts w:cs="Times New Roman" w:ascii="Times New Roman" w:hAnsi="Times New Roman"/>
          <w:b/>
          <w:sz w:val="24"/>
          <w:szCs w:val="24"/>
        </w:rPr>
        <w:t xml:space="preserve"> z art. 92 ust. 1 w zw. z art. 167 ust. 3 oraz w zw. z art. 2 Konstytucji Rzeczypospolitej Polskiej, a także z art. 32 ust.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stawy z dnia 13 listopada 2003 r. o dochodach jednostek samorządu terytorialnego </w:t>
      </w:r>
      <w:r>
        <w:rPr>
          <w:rFonts w:cs="Times New Roman" w:ascii="Times New Roman" w:hAnsi="Times New Roman"/>
          <w:sz w:val="24"/>
          <w:szCs w:val="24"/>
        </w:rPr>
        <w:t>(Dz. U. z 2015 r. poz. 513, ze zm.)</w:t>
      </w:r>
      <w:r>
        <w:rPr>
          <w:rFonts w:cs="Times New Roman" w:ascii="Times New Roman" w:hAnsi="Times New Roman"/>
          <w:b/>
          <w:sz w:val="24"/>
          <w:szCs w:val="24"/>
        </w:rPr>
        <w:t xml:space="preserve"> i art. 41 ust. 2 ustawy z dnia 27 sierpnia 2009 r. o finansach publicznych </w:t>
      </w:r>
      <w:r>
        <w:rPr>
          <w:rFonts w:cs="Times New Roman" w:ascii="Times New Roman" w:hAnsi="Times New Roman"/>
          <w:sz w:val="24"/>
          <w:szCs w:val="24"/>
        </w:rPr>
        <w:t>(Dz. U. z 2013 r. poz. 885, ze zm.)</w:t>
      </w:r>
      <w:r>
        <w:rPr>
          <w:rFonts w:cs="Times New Roman" w:ascii="Times New Roman" w:hAnsi="Times New Roman"/>
          <w:b/>
          <w:sz w:val="24"/>
          <w:szCs w:val="24"/>
        </w:rPr>
        <w:t xml:space="preserve"> oraz art. 165 ust. 1 w zw. z art. 167 ust. 2 Konstytucji Rzeczypospolitej Polskiej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26 czerwca 2015 r.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ybunału Konstytucyjnego </w:t>
      </w:r>
      <w:r>
        <w:rPr>
          <w:rFonts w:cs="Times New Roman" w:ascii="Times New Roman" w:hAnsi="Times New Roman"/>
          <w:color w:val="000000"/>
          <w:sz w:val="24"/>
          <w:szCs w:val="24"/>
        </w:rPr>
        <w:t>w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łynął wniosek Rady Miejskiej w Nowym Warpnie (dalej: Rada Miejska) o zbadanie zgodności: po pierwsze, </w:t>
      </w:r>
      <w:r>
        <w:rPr>
          <w:rFonts w:cs="Times New Roman" w:ascii="Times New Roman" w:hAnsi="Times New Roman"/>
          <w:sz w:val="24"/>
          <w:szCs w:val="24"/>
        </w:rPr>
        <w:t>§ 3 ust. 1 pkt 11 lit. 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kcji sporządzania sprawozdań budżetowych w zakresie budżetów jednostek samorządu terytorialnego, stanowiącej załącznik nr 39 do rozporządzenia Ministra Finansów z dnia 3 lutego 2010 r. w sprawie sprawozdawczości budżetowej (Dz. U. Nr 20, poz. 103; dalej: instrukcja sporządzania sprawozdań budżetowych stanowiąca załącznik nr 39 do rozporządzenia z 2010 r.) oraz § 3 ust. 1 pkt 11 lit. 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kcji sporządzania sprawozdań budżetowych w zakresie budżetów jednostek samorządu terytorialnego, stanowiącej załącznik nr 39 do rozporządzenia Ministra Finansów z dnia 16 stycznia 2014 r. w sprawie sprawozdawczości budżetow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poz. 119, ze zm.; dalej: instrukcja sporządzania sprawozdań budżetowych stanowiąca załącznik nr 39 do rozporządzenia z 2014 r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art. 92 ust. 1 w zw. z art. 167 ust. 3 oraz w zw. z art. 2 Konstytucji, a także art. 32 ust. 3 ustawy z dnia 13 listopada 2003 r. o dochodach jednostek samorządu terytorialnego (Dz. U. z 2015 r. poz. 513, ze zm.; dalej: ustawa o dochodach jednostek samorządu terytorialnego) i art. 41 ust. 2 ustawy z dnia 27 sierpnia 2009 r. o finansach publicznych (Dz. U. z 2013 r. poz. 885, ze zm.) oraz z art. 165 ust. 1 w zw. z art. 167 ust. 2 Konstytucji; po drugie, art. 36 ust. 10 w zw. z art. 20, art. 21 i art. 29 ustawy o dochodach jednostek samorządu terytorialnego z art. 2 w zw. z art. 167 ust. 2 i 3 oraz w zw. z art. 165 ust. 2 Konstytucji.</w:t>
      </w:r>
    </w:p>
    <w:p>
      <w:pPr>
        <w:pStyle w:val="Normal"/>
        <w:spacing w:lineRule="auto" w:line="240" w:before="0" w:after="0"/>
        <w:ind w:left="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left="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Na podstawie art. 138 w zw. z art. 139 ustawy z dnia 25 czerwca 2015 r. o Trybunale Konstytucyjnym (Dz. U. poz. 1064; dalej: ustawa o TK z 2015 r.) z dniem 30 sierpnia 2015 r. utraciła moc ustawa z dnia 1 sierpnia 1997 r. o Trybunale Konstytucyjnym (Dz. U. Nr 102, poz. 643, ze zm.; dalej: ustawa o TK). Zgodnie z art. 134 pkt 1 ustawy o TK z 2015 r. w sprawach wszczętych i niezakończonych przed dniem wejścia w życie ustawy w postępowaniu przed Trybunałem w zakresie dotyczącym wstępnego rozpoznania stosuje się przepisy dotychczasowe, tzn. przepisy ustawy o TK. Rozpatrywany wniosek został wniesiony przed dniem wejścia w życie ustawy o TK z 2015 r., dlatego do wstępnej kontroli tegoż wniosku zastosowanie mają przepisy ustawy o TK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​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myśl art. 36 ust. 1 ustawy o TK wniosek przedstawiony przez organ stanowiący jednostki samorządu terytorialnego podlega wstępnemu rozpoznaniu na posiedzeniu niejawnym. W postępowaniu tym Trybunał Konstytucyjny w składzie jednego sędziego bada, czy wniosek odpowiada wymogom formalnym (art. 32 ust. 1 i 2 ustawy o TK), czy nie jest oczywiście bezzasadny (art. 36 ust. 3 ustawy o TK), a w szczególności, czy pochodzi od uprawnionego podmiotu (art. 191 ust. 1 pkt 3 w zw. z art. 191 ust. 2 Konstytucji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, wstępne rozpoznanie zapobiega nadaniu biegu wnioskowi w sytuacji, gdy postępowanie wszczęte przed Trybunałem Konstytucyjnym podlegałoby umorzeniu z powodu zbędności lub niedopuszczalności wydania orzeczenia (art. 39 ust. 1 pkt 1 ustawy o TK), a także jeżeli akt normatywny w zakwestionowanym zakresie utracił moc obowiązującą przed wydaniem orzeczenia (art. 39 ust. 1 pkt 3 ustawy o TK). Tym samym wstępne rozpoznanie wniosku umożliwia – już w początkowej fazie postępowania – wyeliminowanie spraw, które nie mogą być przedmiotem merytorycznego rozstrzyg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nioskodawca przedmiotem kontroli uczynił § 3 ust. 1 pkt 11 lit. b instrukcji sporządzania sprawozdań budżetowych stanowiącej załącznik nr 39 do rozporządzenia z 2010 r. oraz tożsamy treściowo § 3 ust. 1 pkt 11 lit. b instrukcji sporządzania sprawozdań budżetowych stanowiącej załącznik nr 39 do rozporządzenia z 2014 r. Regulacja dotyczy sposobu sporządzania sprawozdania jednostkowego z wykonania planu dochodów budżetowych z tytułu podatków, opłat oraz nieopodatkowanych należności budżetowych, pobieranych przez jednostki samorządu terytorialn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Trybunał Konstytucyjny ustalił, że zakwestionowany § 3 ust. 1 pkt 11 lit. b instrukcji sporządzania sprawozdań budżetowych stanowiącej załącznik nr 39 do rozporządzenia z 2010 r. obowiązywał od 8 lutego 2010 r. do 23 stycznia 2014 r. Zakwestionowana regulacja utraciła moc obowiązującą na podstawie § 21 rozporządzenia z 2014 r. wraz z wejściem w życie tego rozporządzeni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unał zwraca przy tym uwagę, że zgodnie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9 ust. 1 rozporządzenia z 2014 r. </w:t>
      </w:r>
      <w:bookmarkStart w:id="0" w:name="mip2663629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isy rozporządzenia mają zastosowanie po raz pierwszy do sprawozdań sporządzanych za okresy sprawozdawcze roku 2014. Jak stanowi zaś § 19 ust. 2 rozporządzenia z 2014 r., </w:t>
      </w:r>
      <w:bookmarkStart w:id="1" w:name="mip2663629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ozdania za: grudzień 2013 r., IV kwartały 2013 r. i rok 2013 sporządza się i przekazuje zgodnie z dotychczasowymi przepisami (tj. przepisami rozporządzenia z </w:t>
      </w:r>
      <w:r>
        <w:rPr>
          <w:rFonts w:cs="Times New Roman" w:ascii="Times New Roman" w:hAnsi="Times New Roman"/>
          <w:sz w:val="24"/>
          <w:szCs w:val="24"/>
        </w:rPr>
        <w:t xml:space="preserve">2010 r.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§ 19 przewiduje wyjątki od zastosowania przepisów rozporządzenia z 2010 r., które w odniesieniu do jednostek samorządu terytorialnego dotyczą: </w:t>
      </w:r>
      <w:bookmarkStart w:id="2" w:name="mip2663629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tosowania przepisu § 3 ust. 3 pkt 6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ałącznika nr 3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rozporządzenia – do sprawozdania Rb-27S z wykonania planu dochodów budżetowych jednostki samorządu terytorialnego za rok 2013 (§ 19 ust. 3)</w:t>
      </w:r>
      <w:bookmarkStart w:id="3" w:name="mip2663629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 zastosowania terminów określonych w załącznikach nr 42 i 44 do rozporządzenia – do sprawozdań za IV kwartały 2013 r. i za 2013 r. (z wyjątkiem sprawozdań za grudzień 2013 r.; § 19 ust. 4)</w:t>
      </w:r>
      <w:bookmarkStart w:id="4" w:name="mip2663629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Należy jednak zauważyć, że termin złożenia </w:t>
      </w:r>
      <w:r>
        <w:rPr>
          <w:rFonts w:cs="Times New Roman" w:ascii="Times New Roman" w:hAnsi="Times New Roman"/>
          <w:sz w:val="24"/>
          <w:szCs w:val="24"/>
        </w:rPr>
        <w:t xml:space="preserve">sprawozdań za rok 2013 r. przez jednostki samorządu terytorialnego (na podstawie rozporządzenia z 2010 r.) upłynął w roku 201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cenie Trybunału nie </w:t>
      </w:r>
      <w:r>
        <w:rPr>
          <w:rFonts w:cs="Times New Roman" w:ascii="Times New Roman" w:hAnsi="Times New Roman"/>
          <w:sz w:val="24"/>
          <w:szCs w:val="24"/>
        </w:rPr>
        <w:t xml:space="preserve">ulega zatem wątpliwości, że § 3 ust. 1 pkt 11 lit. b instrukcji sporządzania sprawozdań budżetowych stanowiącej załącznik nr 39 do rozporządzenia z 2010 r. utracił moc obowiązującą i obecnie nie będzie miał zastosowa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Stwierdzenie, że kwestionowany przez wnioskodawcę § 3 ust. 1 pkt 11 lit. b instrukcji sporządzania sprawozdań budżetowych stanowiącej załącznik nr 39 do rozporządzenia z 2010 r. </w:t>
      </w:r>
      <w:r>
        <w:rPr>
          <w:rFonts w:cs="Times New Roman" w:ascii="Times New Roman" w:hAnsi="Times New Roman"/>
          <w:spacing w:val="-2"/>
          <w:sz w:val="24"/>
          <w:szCs w:val="24"/>
        </w:rPr>
        <w:t>nie obowiązuje, nie znaczy jeszcze, że postępowanie w tym zakresie podlega</w:t>
      </w:r>
      <w:r>
        <w:rPr>
          <w:rFonts w:cs="Times New Roman" w:ascii="Times New Roman" w:hAnsi="Times New Roman"/>
          <w:sz w:val="24"/>
          <w:szCs w:val="24"/>
        </w:rPr>
        <w:t xml:space="preserve"> automatycznie umorzeniu. Zgodnie bowiem z art. 39 ust. 3 ustawy o TK nie umarza się postępowania przed Trybunałem w wypadku utraty mocy obowiązującej zakwestionowanego aktu normatywnego, gdy wydanie orzeczenia o akcie normatywnym, który utracił moc obowiązującą przed wydaniem orzeczenia, jest konieczne dla ochrony konstytucyjnych wolności i praw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podkreśla jednak, że gmina jako osoba prawna prawa publicznego, sprawując władzę publiczną, nie korzysta z zagwarantowanych osobie fizycznej (w ograniczonym zakresie także osobie prawnej prawa prywatnego) konstytucyjnych wolności i praw (rozdział II ustawy zasadniczej). Status prawny gminy określają przede wszystkim przepisy rozdziału VII Konstytucji „Samorząd terytorialny” (por. wyrok TK z 13 marca 2013 r., K 25/10, OTK ZU nr 3/A/2013, poz. 27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o zatem Rada Miejska nie jest adresatem konstytucyjnych wolności i praw, to tym samym nie zachodzi konieczność wydania przez Trybunał orzeczenia mającego zapewnić ochronę konstytucyjnych wolności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, pomimo utraty mocy obowiązującej zakwestionowanego przepis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jednocześnie zauważyć, że Rada Miejska miała obowiązek zastosować regulację zawartą w rozporządzeniu z 2010 r., gdyż – jak wynika z przedstawionego we wniosku stanu faktycznego – sporządzone przez nią sprawozdanie z wykonania budżetu dotyczyło 2010 r. Ze względu jednak na to, że Rada nie złożyła korekty sprawozdania budżetowego za 2010 r. w terminie do 30 czerwca roku bazowego (zgodnie z art. 32 ust. 1 i 2 ustawy o dochodach jednostek samorządu terytorialnego), obecnie nie ma ona możliwości skorygowania sprawozdania sporządzonego w oparciu o art. § 3 ust. 1 pkt 11 lit. b instrukcji sporządzania sprawozdań budżetowych stanowiącej załącznik nr 39 do rozporządzenia z 2010 r.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W związku z powyższym Trybunał stwierdza niedopuszczalność wydania orzeczenia w zakresie zbadania zgodności art. § 3 ust. 1 pkt 11 lit. b instrukcji sporządzania sprawozdań budżetowych stanowiącej załącznik nr 39 do rozporządzenia z 2010 r., ze względu na utratę mocy obowiązującej przepisu. Okoliczność ta stanowi podstawę odmowy nadania wnioskowi dalszego biegu (art. 39 ust. 1 pkt 3 ustawy o TK) 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 Trybunał postanowił jak na wstępi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eastAsia="Calibr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TekstdymkaZnak">
    <w:name w:val="Tekst dymka Znak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g42tombsgi3tsltqmfyc4mrwgyztmmzug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0:00Z</dcterms:created>
  <dc:creator>buczek</dc:creator>
  <dc:description/>
  <cp:keywords/>
  <dc:language>en-US</dc:language>
  <cp:lastModifiedBy>budzilo</cp:lastModifiedBy>
  <cp:lastPrinted>2015-09-15T08:36:00Z</cp:lastPrinted>
  <dcterms:modified xsi:type="dcterms:W3CDTF">2016-03-22T13:48:00Z</dcterms:modified>
  <cp:revision>4</cp:revision>
  <dc:subject> </dc:subject>
  <dc:title>Tw 12/15 - z 15 września 2015 r.</dc:title>
</cp:coreProperties>
</file>