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34/6/B/2015</w:t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z dnia 1 grudnia 2015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ygn. akt Ts 261/1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left="993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left="993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Teresa Liszcz – przewodnicząca</w:t>
      </w:r>
    </w:p>
    <w:p>
      <w:pPr>
        <w:pStyle w:val="Heading1"/>
        <w:spacing w:lineRule="auto" w:line="240" w:before="0" w:after="0"/>
        <w:ind w:left="993" w:hanging="0"/>
        <w:rPr/>
      </w:pPr>
      <w:r>
        <w:rPr>
          <w:b w:val="false"/>
          <w:kern w:val="0"/>
          <w:sz w:val="24"/>
          <w:szCs w:val="24"/>
        </w:rPr>
        <w:t xml:space="preserve">Małgorzata Pyziak-Szafnicka – sprawozdawca </w:t>
      </w:r>
    </w:p>
    <w:p>
      <w:pPr>
        <w:pStyle w:val="Heading1"/>
        <w:spacing w:lineRule="auto" w:line="240" w:before="0" w:after="0"/>
        <w:ind w:left="993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Sławomira Wronkowska-Jaśkiewicz,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Cs w:val="24"/>
        </w:rPr>
        <w:t>po rozpoznaniu na posiedzeniu niejawnym zażalenia na postanowienie Trybunału Konstytucyjnego z dnia 6 października 2015 r. o odmowie nadania dalszego biegu skardze konstytucyjnej M.J.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ind w:left="19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426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Cs/>
          <w:szCs w:val="24"/>
        </w:rPr>
        <w:t>W skardze konstytucyjnej wniesionej do Trybunału Konstytucyjnego 24 lipca 2015 r. M.J. (dalej: skarżący) wystąpił o zbadanie zgodności: po pierwsze, art. 394 § 1 ustawy z dnia 17 listopada 1964 r. – Kodeks postępowania cywilnego (Dz. U. z 2014 r. poz. 101, ze zm.; dalej: k.p.c.) w związku z art. 20 ustawy z dnia 1 sierpnia 1997 r. o Trybunale Konstytucyjnym (Dz. U. Nr 102, poz. 643, ze zm.; dalej: ustawa o TK z 1997 r.) „w zakresie, w jakim nie przewiduje prawa do zaskarżenia zażaleniem każdego postanowienia, które jest postanowieniem kończącym postępowanie w sprawie, bez podziału (…), czy postępowanie to jest prowadzone w celu rozstrzygnięcia kwestii o charakterze tzw. wpadkowym (incydentalnym), czy też głównym”, z art. 45 ust. 1, art. 78 i art. 176 ust. 1 w związku z art. 2, art. 31 ust. 3 i art. 77 ust. 2 Konstytucji; po drugie, art. 118 § 5 i 6 k.p.c. w związku z art. 20 ustawy o TK z 1997 r., „w zakresie, w jakim przewidują możliwość oceny zasadności wniesienia skargi konstytucyjnej od opinii pełnomocnika ustanowionego z urzędu, a nie opinii wyrażonej w postępowaniu sądowym, nie przewidując dla strony, dla której sąd ustanowił pełnomocnika z urzędu do sporządzenia skargi konstytucyjnej, środków zaskarżenia w sytuacji wydania przez pełnomocnika z urzędu opinii o braku podstaw do wniesienia skargi konstytucyjnej i nie przewidując możliwości ponownego wyznaczenia lub zmiany pełnomocnika z urzędu dla strony, która nie zgadza się z opinią pełnomocnika z urzędu o braku podstaw do wniesienia skargi konstytucyjnej”, z art. 45 ust. 1, art. 78 i art. 176 ust. 1 w związku z art. 2, art. 31 ust. 3, art. 32 ust. 1, art. 37 ust. 1, art. 77 ust. 2 i art. 79 ust. 1 Konstytucji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Cs w:val="24"/>
        </w:rPr>
        <w:t xml:space="preserve">Skarżący zarzucił w skardze konstytucyjnej, że </w:t>
      </w:r>
      <w:r>
        <w:rPr>
          <w:bCs/>
          <w:szCs w:val="24"/>
        </w:rPr>
        <w:t>wyłączenie możliwości zaskarżenia postanowienia wydanego w wyniku rozpoznania wniosku o zmianę pełnomocnika z urzędu narusza prawo do sądu oraz do tego, aby postępowanie sądowe we wszystkich kwestiach (niezależnie od tego, czy są one związane z głównym przedmiotem postępowania czy też z tzw. kwestiami wpadkowymi) miało charakter dwuinstancyjny. Ponadto skarżący stwierdził, że procedura pozwalająca pełnomocnikowi wyznaczonemu z urzędu w celu przygotowania i wniesienia skargi konstytucyjnej na sporządzenie opinii o braku podstaw do złożenia takiej skargi jest niepełna. Nie zapewnia bowiem możliwości skutecznego wzruszenia opinii pełnomocnika oraz wniesienia skargi. Powoduje ona ponadto delegowanie uprawnień Trybunału Konstytucyjnego na pełnomocnika, który rozstrzyga o zasadności sporządzenia skargi konstytucyjnej w danej sprawie. W przekonaniu skarżącego zakwestionowana regulacja sprawia, że osoby, dla których ustanowiono pełnomocnika z urzędu, znajdują się w gorszej sytuacji niż osoby korzystające z pomocy pełnomocnika z wyboru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Cs/>
          <w:szCs w:val="24"/>
        </w:rPr>
        <w:t xml:space="preserve">Postanowieniem z 6 października 2015 r. Trybunał Konstytucyjny odmówił nadania skardze konstytucyjnej dalszego biegu. Powodem wydania takiego rozstrzygnięcia było ustalenie, że skarga konstytucyjna jest oczywiście bezzasadna. W części odnoszącej się do zarzutu niezgodności art. 394 § 1 k.p.c. w związku z art. 20 ustawy o TK z 1997 r. z art. 45 ust. 1, art. 78 i art. 176 ust. 1 w związku z art. 2, art. 31 ust. 3 i art. 77 ust. 2 Konstytucji Trybunał podkreślił, że kwestia zmiany pełnomocnika nie stanowi odrębnej sprawy w rozumieniu art. 45 ust. 1 Konstytucji, lecz jest kwestią poboczną w ramach postępowania, w związku z którym wyznaczono pełnomocnika. Konstytucja nie wymaga więc, aby była ona rozpatrywana w procedurze dwuinstancyjnej. W części dotyczącej zarzutu niezgodności art. 118 ust. 5 i 6 k.p.c. w związku z art. 20 ustawy o TK z 1997 r. z art. 45 ust. 1, art. 78 i art. 176 ust. 1 w związku z art. 2, art. 31 ust. 3, art. 32 ust. 1, art. 37 ust. 1, art. 77 ust. 2 i art. 79 ust. 1 Konstytucji Trybunał zaznaczył, że zasadą jest korzystanie przez strony postępowania z pełnomocnika z wyboru, a możliwość korzystania przez nie z pomocy prawnej z urzędu jest jedynie odstępstwem od tej zasady. Podkreślił przy tym, że celem takiej pomocy jest udzielenie stronie profesjonalnej pomocy, która może obejmować zarówno sporządzenie określonego środka prawnego, jak i wyjaśnienie przyczyn, które zdaniem pełnomocnika przemawiają przeciw temu. Trybunał zwrócił jednocześnie uwagę na to, że art. 118 § 6 k.p.c. przewiduje możliwość wyznaczenia dla strony innego adwokata lub radcy prawnego wtedy, gdy opinia o braku podstaw do złożenia danego środka prawnego (w tym wypadku skargi konstytucyjnej) nie została sporządzona z zachowaniem zasad należytej staranności, co gwarantuje stronie, że udzielona jej pomoc prawna będzie na odpowiednim poziomie. Zaznaczył również, że sporządzenie przez pełnomocnika opinii o braku podstaw do wniesienia skargi konstytucyjnej nie zamyka ostatecznie drogi do złożenia tego środka prawnego, a sporządzenia takiej opinii nie można utożsamiać z orzekaniem przez Trybunał Konstytucyjny o dopuszczalności wniesionej już skargi. Trybunał wskazał także, że zakwestionowane przepisy mają zapewnić osobom, które nie mogą ponieść kosztów ustanowienia pełnomocnika z wyboru, możliwość skorzystania z bezpłatnej pomocy prawnej, przyznają więc tym osobom dodatkowe uprawnienia. Nie sposób więc przyjąć, że prowadzą one do ich gorszego traktowania w porównaniu z osobami korzystającymi z pomocy pełnomocnika z wyboru. Ponadto Trybunał uznał, że skarżący nie uzasadnił zarzutu niezgodności art. 118 § 5 i 6 k.p.c. z „zasadami należytej legislacji” oraz że również ten zarzut jest oczywiście bezzasadny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Zażalenie na powyższe postanowienie wniósł pełnomocnik skarżącego. Podniósł w nim, że Trybunał niesłusznie uznał zarzuty skarżącego za oczywiście bezzasadne. Stwierdził, że fakt, iż obecnie obowiązująca procedura cywilna nie zapewnia możliwości merytorycznej kontroli postanowienia oddalającego wniosek o zmianę pełnomocnika z urzędu przez sąd drugiej instancji, narusza prawo skarżącego do sądu. Podkreślił w szczególności, że zgodnie z orzecznictwem Trybunału Konstytucyjnego w niektórych wypadkach zasada sprawiedliwości proceduralnej wymaga ustanowienia dwuinstancyjnej procedury również w postępowaniach dotyczących kwestii wpadkowych. Zaznaczył, że o ile skarżący zgadza się z tym, iż pełnomocnik z urzędu może sporządzić opinię o braku podstaw do wniesienia skargi konstytucyjnej, o tyle uważa, że procedura taka powinna umożliwiać kwestionowanie prawidłowości takiej opinii w szerszym zakresie niż wynikający z art. 118 § 6 k.p.c. W jego przekonaniu nie można zaakceptować sytuacji, w której to pełnomocnik rozstrzyga o zasadności skargi konstytucyjnej. Kompetencja ta jest bowiem zgodnie z art. 188 pkt 5 Konstytucji zastrzeżona dla Trybunału Konstytucyjnego. Ponadto pełnomocnik skarżącego stwierdził, że Trybunał nie odniósł się do okoliczności, iż literalne brzmienie art. 118 § 5 k.p.c. nie przewiduje możliwości odmowy sporządzenia skargi przez pełnomocnika. Zaznaczył także, że używane przez Trybunał Konstytucyjny pojęcie oczywistej bezzasadności nie jest zdefiniowane ustawowo, a posługiwanie się nim w sytuacji, w której skarżący ma uzasadnione wątpliwości co do konstytucyjności poszczególnych przepisów, podważa zasadę zaufania obywatela do państwa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Na podstawie art. 138 w związku z art. 139 ustawy z dnia 25 czerwca 2015 r. o Trybunale Konstytucyjnym (Dz. U. poz. 1064; dalej: ustawa o TK z 2015 r.) z dniem 30 sierpnia 2015 r. utraciła moc ustawa o TK z 1997 r. Zgodnie z art. 134 pkt 1 ustawy o TK z 2015 r. w sprawach wszczętych i niezakończonych przed dniem wejścia w życie ustawy w postępowaniu przed Trybunałem w zakresie dotyczącym wstępnego rozpoznania stosuje się przepisy dotychczasowe, tzn. przepisy ustawy o TK. Rozpatrywana skarga konstytucyjna została wniesiona przed dniem wejścia w życie ustawy o TK z 2015 r., dlatego do jej wstępnej kontroli zastosowanie mają przepisy ustawy o TK z 1997 r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Zgodnie z art. 36 ust. 4 w związku z art. 49 ustawy o TK z 1997 r. skarżącemu przysługuje prawo wniesienia zażalenia na postanowienie Trybunału Konstytucyjnego o odmowie nadania dalszego biegu skardze konstytucyjnej. Na etapie rozpoznawania zażalenia Trybunał Konstytucyjny bada w szczególności, czy w wydanym postanowieniu prawidłowo stwierdził istnienie przesłanek odmowy nadania skardze dalszego biegu. Oznacza to, że Trybunał analizuje te zarzuty sformułowane w zażaleniu, które mają podważyć trafność ustaleń przyjętych za podstawę zaskarżonego postanowienia, i do tego ogranicza rozpoznanie tego środka odwoławczego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W ocenie Trybunału Konstytucyjnego w rozpatrywanym zażaleniu skarżący nie przedstawił żadnych argumentów, które podałyby w wątpliwość przesłanki odmowy nadania dalszego biegu skardze konstytucyjnej przedstawione w postanowieniu z 6 października 2015 r. Trybunał stwierdza, że zaskarżone postanowienie jest prawidłowe, a zażalenie nie zasługuje na uwzględnienie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Wbrew twierdzeniom skarżącego nie sposób przyjąć, iż posługiwanie się przez Trybunał Konstytucyjny pojęciem oczywistej bezzasadności skargi konstytucyjnej prowadzi do naruszenia zasady zaufania obywatela do państwa. Konieczność oceny – na etapie wstępnego rozpoznania skargi konstytucyjnej – czy nie jest ona oczywiście bezzasadna wynika bowiem z przepisów ustawy o TK z 1997 r. Zgodnie art. 36 ust. 3 tej ustawy, znajdującym zastosowanie do rozpoznania skarg konstytucyjnych na podstawie jej art. 49, Trybunał w toku wstępnego rozpoznania skargi odmawia nadania jej dalszego biegu między innymi wtedy, gdy skarga ta jest oczywiście bezzasadna. W dotychczasowym orzecznictwie Trybunał Konstytucyjny wielokrotnie wypowiadał się na temat rozumienia pojęcia oczywistej bezzasadności zarzutów skargi. W postanowieniu z 12 lipca 2004 r. wskazał, że stwierdzenie oczywistej bezzasadności może mieć miejsce, gdy sformułowane w skardze zarzuty wobec kwestionowanej regulacji „choćby w najmniejszym stopniu nie uprawdopodobniają negatywnej jej kwalifikacji konstytucyjnej” (Ts 32/03, OTK ZU nr 3/B/2004, poz. 174). Z kolei w postanowieniu z 26 listopada 2007 r. stwierdził: „Z oczywistą bezzasadnością mamy (…) do czynienia w sytuacji, w której podstawa skargi konstytucyjnej jest co prawda wskazana przez skarżącego poprawnie, a więc wyraża prawa i wolności, do których skarżący odwołuje się w swych zarzutach, jednak wyjaśnienie sposobu naruszenia owych praw i wolności w żadnym stopniu nie uprawdopodobnia zarzutu niekonstytucyjności zaskarżonych przepisów. Jest to więc sytuacja, w której podnoszone zarzuty w sposób oczywisty nie znajdują uzasadnienia i w zakresie wskazanych praw i wolności są oczywiście pozbawione podstaw” (Ts 211/06, OTK ZU nr 5/B/2007, poz. 219). W postanowieniu z 15 maja 2013 r. zaznaczył również, że: „Oczywista bezzasadność skargi może (…) występować między innymi wtedy, gdy z dotychczasowego orzecznictwa Trybunału Konstytucyjnego wyraźnie wynika, że sformułowane w skardze zarzuty nie mają podstaw” (Ts 189/12, OTK ZU nr 3/B/2013, poz. 272). Jak słusznie wskazał Trybunał w postanowieniu z 6 października 2015 r., sytuacja taka występuje w niniejszej sprawie. 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Trybunał prawidłowo ocenił, że oczywiście bezzasadny jest sformułowany przez skarżącego zarzut, iż brak możliwości zaskarżenia postanowienia oddalającego wniosek o zmianę pełnomocnika z urzędu narusza art. 45 ust. 1, art. 78 i art. 176 ust. 1 w związku z art. 2, art. 31 ust. 3 i art. 77 ust. 2 Konstytucji. Jak bowiem wielokrotnie podkreślał w swoim orzecznictwie Trybunał, Konstytucja nie wymaga, aby środek zaskarżenia przysługiwał od każdego rozstrzygnięcia wydanego w kwestii wpadkowej a wyznaczenie lub zmiana pełnomocnika z urzędu są kwestiami pobocznymi, rozstrzyganymi w związku ze sprawą, do której wyznaczono pełnomocnika (zob. postanowienie TK z 15 października 2014 r., Ts 127/14, OTK ZU nr 6/B/2014, poz. 615). W zażaleniu skarżący stwierdził co prawda, że Trybunał wypowiadał się o konieczności wprowadzenia środków zaskarżenia w niektórych kwestiach niebędących odrębną sprawą w rozumieniu art. 45 ust. 1 Konstytucji. Skarżący nie wskazał jednak, dlaczego w jego przekonaniu taka sytuacja zachodzi w niniejszej sprawie. Nie podważył więc prawidłowości ustaleń przyjętych za podstawę zakwestionowanego postanowienia w tym zakresie. 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Trybunał stwierdza ponadto, że we wniesionym zażaleniu skarżący nie podważył skutecznie ustalenia, zgodnie z którym także w zakresie badania zgodności art. 118 ust. 5 i 6 k.p.c. w związku z art. 20 ustawy o TK z 1997 r. z art. 45 ust. 1, art. 78 i art. 176 ust. 1 w związku z art. 2, art. 31 ust. 3, art. 32 ust. 1, art. 37 ust. 1, art. 77 ust. 2 i art. 79 ust. 1 Konstytucji skarga konstytucyjna jest oczywiście bezzasadna. Trybunał prawidłowo stwierdził w postanowieniu z 6 października 2015 r., że żaden ze wskazanych przez skarżącego przepisów nie gwarantuje prawa do wyznaczenia dla niego pełnomocnika z urzędu, który sporządzi pismo procesowe (w tym wypadku skargę konstytucyjną) zgodnie z jego wolą, niezależnie od własnej opinii co do zasadności tego pisma. Słusznie podkreślił, że skarżący ma prawo do uzyskania pomocy prawnej, które jest realizowane zarówno przez sporządzenie i wniesienie skargi, jak i przez przygotowanie opinii o braku podstaw do jej złożenia. Obowiązujące regulacje przewidują przy tym mechanizmy służące zapewnieniu tego, by udzielona stronie pomoc prawna była odpowiedniej jakości. Cel ten jest realizowany w szczególności przez możliwości zmiany pełnomocnika, w wypadku gdy nie dochował on zasad należytej staranności przy sporządzaniu opinii o braku podstaw do wniesienia skargi konstytucyjnej (art. 118 § 6 k.p.c.), a także możliwości pociągnięcia adwokatów oraz radców prawnych do odpowiedzialności dyscyplinarnej za naruszenie zasad etyki zawodowej. Zdaniem Trybunału rozwiązania te w wystarczającym stopniu gwarantują realizację prawa skarżącego do uzyskania profesjonalnej pomocy prawnej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Nie znajduje również podstaw stanowisko skarżącego, zgodnie z którym opinia pełnomocnika o odmowie sporządzenia skargi konstytucyjnej lub innego środka zaskarżenia jest równoznaczna z orzekaniem o jego prawach i wolnościach. Stanowi ona bowiem sposób wykonania przez pełnomocnika obowiązku zapewnienia skarżącemu profesjonalnej pomocy prawnej. Nie zamyka natomiast drogi do skorzystania z pomocy pełnomocnika z wyboru i wniesienia żądanego przez skarżącego środka prawnego (zob. np. postanowienia TK z 8 października 2014 r., Ts 209/14, OTK ZU nr 6/B/2014, poz. 631 oraz 16 czerwca 2015 r., Ts 149/15, niepubl.). Przygotowanej przez pełnomocnika opinii nie można więc utożsamiać z orzekaniem o zasadności już złożonej skargi a możliwość jej przygotowania nie wpływa w żaden sposób na zakres kompetencji Trybunału Konstytucyjnego w przedmiocie oceny jej dopuszczalności. Poczynione przez Trybunał ustalenia również w tym zakresie są więc prawidłowe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Jednocześnie Trybunał podkreśla, że nietrafny jest zarzut skarżącego, jakoby o wadliwości zakwestionowanych przepisów miało świadczyć to, iż art. 118 § 5 k.p.c. nie stanowi w sposób wyraźny o możliwości odmowy przez pełnomocnika z urzędu sporządzenia skargi konstytucyjnej . Przepis ten, znajdujący zastosowanie do wyznaczenia pełnomocnika w celu sporządzenia skargi konstytucyjnej na mocy art. 20 i art. 48 ust. 2 ustawy o TK z 1997 r., wprost przewiduje bowiem sytuacje, w których pełnomocnik, nie znajdując podstaw do wniesienia danego środka prawnego, zamiast niego sporządza odpowiednią opinię i zawiadamia o tym stronę oraz sąd, który ustanowił pełnomocnika. Przewiduje więc sytuacje, w których pełnomocnik – przez sporządzenie odpowiedniej opinii – odmawia przygotowania żądanego przez stronę pisma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W tym stanie rzeczy Trybunał Konstytucyjny nie uwzględnił zażalenia wniesionego na postanowienie o odmowie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Akapitdomyslny1">
    <w:name w:val="akapitdomyslny1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spacing w:lineRule="auto" w:line="360"/>
      <w:ind w:right="-1" w:hanging="0"/>
      <w:jc w:val="center"/>
      <w:textAlignment w:val="auto"/>
    </w:pPr>
    <w:rPr>
      <w:b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ind w:firstLine="851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360" w:before="0" w:after="120"/>
      <w:jc w:val="both"/>
      <w:textAlignment w:val="auto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2:00Z</dcterms:created>
  <dc:creator>buczek</dc:creator>
  <dc:description/>
  <cp:keywords/>
  <dc:language>en-US</dc:language>
  <cp:lastModifiedBy>budzilo</cp:lastModifiedBy>
  <cp:lastPrinted>2015-10-28T23:33:00Z</cp:lastPrinted>
  <dcterms:modified xsi:type="dcterms:W3CDTF">2016-03-23T09:56:00Z</dcterms:modified>
  <cp:revision>4</cp:revision>
  <dc:subject> </dc:subject>
  <dc:title>Ts 261/15 - z 1 grudnia 2015 r.</dc:title>
</cp:coreProperties>
</file>