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rPr>
        <w:t>733/6/B/201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E</w:t>
      </w:r>
    </w:p>
    <w:p>
      <w:pPr>
        <w:pStyle w:val="Normal"/>
        <w:spacing w:lineRule="auto" w:line="240" w:before="0" w:after="0"/>
        <w:jc w:val="center"/>
        <w:rPr/>
      </w:pPr>
      <w:r>
        <w:rPr>
          <w:rFonts w:cs="Times New Roman" w:ascii="Times New Roman" w:hAnsi="Times New Roman"/>
          <w:sz w:val="24"/>
          <w:szCs w:val="24"/>
        </w:rPr>
        <w:t>z dnia 6 października 2015 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gn. akt Ts 261/1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bCs/>
          <w:sz w:val="24"/>
          <w:szCs w:val="24"/>
        </w:rPr>
        <w:t>Andrzej Wrób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wstępnym rozpoznaniu na posiedzeniu niejawnym skargi konstytucyjnej M.J. w sprawie zgodności:</w:t>
      </w:r>
    </w:p>
    <w:p>
      <w:pPr>
        <w:pStyle w:val="Akapitzlist"/>
        <w:spacing w:lineRule="auto" w:line="240" w:before="0" w:after="0"/>
        <w:ind w:left="851" w:right="848" w:hanging="142"/>
        <w:contextualSpacing/>
        <w:jc w:val="both"/>
        <w:rPr>
          <w:rFonts w:ascii="Times New Roman" w:hAnsi="Times New Roman" w:cs="Times New Roman"/>
          <w:sz w:val="24"/>
          <w:szCs w:val="24"/>
        </w:rPr>
      </w:pPr>
      <w:r>
        <w:rPr>
          <w:rFonts w:cs="Times New Roman" w:ascii="Times New Roman" w:hAnsi="Times New Roman"/>
          <w:bCs/>
          <w:sz w:val="24"/>
          <w:szCs w:val="24"/>
        </w:rPr>
        <w:t xml:space="preserve">1) art. 394 § 1 ustawy z dnia 17 listopada 1964 r. – Kodeks postępowania cywilnego (Dz. U. z 2014 r. poz. 101, ze zm.) w związku z art. 20 ustawy z dnia 1 sierpnia 1997 r. o Trybunale Konstytucyjnym (Dz. U. Nr 102, poz. 643, ze zm.) </w:t>
      </w:r>
      <w:r>
        <w:rPr>
          <w:rFonts w:cs="Times New Roman" w:ascii="Times New Roman" w:hAnsi="Times New Roman"/>
          <w:sz w:val="24"/>
          <w:szCs w:val="24"/>
        </w:rPr>
        <w:t xml:space="preserve">z </w:t>
      </w:r>
      <w:r>
        <w:rPr>
          <w:rFonts w:cs="Times New Roman" w:ascii="Times New Roman" w:hAnsi="Times New Roman"/>
          <w:bCs/>
          <w:sz w:val="24"/>
          <w:szCs w:val="24"/>
        </w:rPr>
        <w:t xml:space="preserve">art. 45 ust. 1, art. 78 i art. 176 ust. 1 w związku z art. 2, art. 31 ust. 3 i art. 77 ust. 2 Konstytucji </w:t>
      </w:r>
      <w:r>
        <w:rPr>
          <w:rFonts w:cs="Times New Roman" w:ascii="Times New Roman" w:hAnsi="Times New Roman"/>
          <w:sz w:val="24"/>
          <w:szCs w:val="24"/>
        </w:rPr>
        <w:t>Rzeczypospolitej Polskiej,</w:t>
      </w:r>
    </w:p>
    <w:p>
      <w:pPr>
        <w:pStyle w:val="Akapitzlist"/>
        <w:spacing w:lineRule="auto" w:line="240" w:before="0" w:after="0"/>
        <w:ind w:left="851" w:right="848" w:hanging="142"/>
        <w:contextualSpacing/>
        <w:jc w:val="both"/>
        <w:rPr/>
      </w:pPr>
      <w:r>
        <w:rPr>
          <w:rFonts w:cs="Times New Roman" w:ascii="Times New Roman" w:hAnsi="Times New Roman"/>
          <w:bCs/>
          <w:sz w:val="24"/>
          <w:szCs w:val="24"/>
        </w:rPr>
        <w:t xml:space="preserve">2) art. 118 § 5 i 6 ustawy z dnia 17 listopada 1964 r. – Kodeks postępowania cywilnego (Dz. U. z 2014 r. poz. 101, ze zm.) w związku z art. 20 ustawy z dnia 1 sierpnia 1997 r. o Trybunale Konstytucyjnym (Dz. U. Nr 102, poz. 643, ze zm.) </w:t>
      </w:r>
      <w:r>
        <w:rPr>
          <w:rFonts w:cs="Times New Roman" w:ascii="Times New Roman" w:hAnsi="Times New Roman"/>
          <w:sz w:val="24"/>
          <w:szCs w:val="24"/>
        </w:rPr>
        <w:t xml:space="preserve">z </w:t>
      </w:r>
      <w:r>
        <w:rPr>
          <w:rFonts w:cs="Times New Roman" w:ascii="Times New Roman" w:hAnsi="Times New Roman"/>
          <w:bCs/>
          <w:sz w:val="24"/>
          <w:szCs w:val="24"/>
        </w:rPr>
        <w:t>art. 45 ust. 1, art. 78 i art. 176 ust. 1 w związku z art. 2, art. 31 ust. 3, art. 32 ust. 1, art. 37 ust. 1, art. 77 ust. 2 i art. 79 ust. 1 Konstytucji</w:t>
      </w:r>
      <w:r>
        <w:rPr>
          <w:rFonts w:cs="Times New Roman" w:ascii="Times New Roman" w:hAnsi="Times New Roman"/>
          <w:sz w:val="24"/>
          <w:szCs w:val="24"/>
        </w:rPr>
        <w:t>,</w:t>
      </w:r>
    </w:p>
    <w:p>
      <w:pPr>
        <w:pStyle w:val="Akapitzlist"/>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p o s t a n a w i a:</w:t>
      </w:r>
    </w:p>
    <w:p>
      <w:pPr>
        <w:pStyle w:val="Akapitzlist"/>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dmówić nadania dalszego biegu skardze konstytucyjnej.</w:t>
      </w:r>
    </w:p>
    <w:p>
      <w:pPr>
        <w:pStyle w:val="Akapitzlist"/>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 skardze konstytucyjnej wniesionej do Trybunału Konstytucyjnego 24 lipca 2015 r. M.J. (dalej: skarżący) wystąpił o zbadanie zgodności: po pierwsze, art. 394 § 1 ustawy z dnia 17 listopada 1964 r. – Kodeks postępowania cywilnego (Dz. U. z 2014 r. poz. 101, ze zm.; dalej: k.p.c.) w związku z art. 20 ustawy z dnia 1 sierpnia 1997 r. o Trybunale Konstytucyjnym (Dz. U. Nr 102, poz. 643, ze zm.; dalej: ustawa o TK) „w zakresie, w jakim nie przewiduje prawa do zaskarżenia zażaleniem każdego postanowienia, które jest postanowieniem kończącym postępowanie w sprawie, bez podziału (…), czy postępowanie to jest prowadzone w celu rozstrzygnięcia kwestii o charakterze tzw. wpadkowym (incydentalnym), czy też głównym”, z art. 45 ust. 1, art. 78 i art. 176 ust. 1 w związku z art. 2, art. 31 ust. 3 i art. 77 ust. 2 Konstytucji; po drugie, art. 118 § 5 i 6 k.p.c. w związku z art. 20 ustawy o TK, „w zakresie, w jakim przewidują możliwość oceny zasadności wniesienia skargi konstytucyjnej od opinii pełnomocnika ustanowionego z urzędu, a nie opinii wyrażonej w postępowaniu sądowym, nie przewidując dla strony, dla której sąd ustanowił pełnomocnika z urzędu do sporządzenia skargi konstytucyjnej, środków zaskarżenia w sytuacji wydania przez pełnomocnika z urzędu opinii o braku podstaw do wniesienia skargi konstytucyjnej i nie przewidując możliwości ponownego wyznaczenia lub zmiany pełnomocnika z urzędu dla strony, która nie zgadza się z opinią pełnomocnika z urzędu o braku podstaw do wniesienia skargi konstytucyjnej”, z art. 45 ust. 1, art. 78 i art. 176 ust. 1 w związku z art. 2, art. 31 ust. 3, art. 32 ust. 1, art. 37 ust. 1, art. 77 ust. 2 i art. 79 ust. 1 Konstytucji.</w:t>
      </w:r>
    </w:p>
    <w:p>
      <w:pPr>
        <w:pStyle w:val="Normal"/>
        <w:spacing w:lineRule="auto" w:line="240" w:before="0" w:after="0"/>
        <w:ind w:firstLine="708"/>
        <w:jc w:val="both"/>
        <w:rPr/>
      </w:pPr>
      <w:r>
        <w:rPr>
          <w:rFonts w:cs="Times New Roman" w:ascii="Times New Roman" w:hAnsi="Times New Roman"/>
          <w:bCs/>
          <w:sz w:val="24"/>
          <w:szCs w:val="24"/>
        </w:rPr>
        <w:t>Skarga konstytucyjna została wniesiona na tle następującego stanu faktycznego. Postanowieniem z 1 lipca 2013 r. (sygn. akt III Cz 621/13) Sąd Okręgowy w Katowicach – Wydział III Cywilny Odwoławczy ustanowił dla skarżącego pełnomocnika z urzędu w celu wniesienia skargi konstytucyjnej. Wyznaczony pełnomocnik sporządził jednak opinię o braku podstaw do złożenia takiej skargi. Wobec powyższego skarżący wystąpił z wnioskiem o zmianę lub ponowne ustanowienie pełnomocnika z urzędu w celu wniesienia skargi konstytucyjnej. Wniosek o zmianę pełnomocnika został oddalony postanowieniem Sądu Rejonowego w Tychach – Wydział I Cywilny z 1 kwietnia 2014 r. (sygn. akt I Co 7/13). Wniosek skarżącego o sporządzenie uzasadnienia powyższego rozstrzygnięcia został natomiast oddalony postanowieniem Sądu Rejonowego w Tychach – Wydział I Cywilny z 7 kwietnia 2014 r. (sygn. akt I Co 7/13). Zażalenie na to orzeczenie oddalił Sąd Okręgowy w Katowicach – Wydział III Cywilny Odwoławczy postanowieniem z 17 listopada 2014 r. (III Cz 961/14), doręczonym skarżącemu 19 grudnia 2014 r. Sądy obu instancji stwierdziły, że postanowienie oddalające wniosek o zmianę pełnomocnika jest rozstrzygnięciem niezaskarżalnym, a zatem nie podlega uzasadnieniu.</w:t>
      </w:r>
    </w:p>
    <w:p>
      <w:pPr>
        <w:pStyle w:val="Normal"/>
        <w:spacing w:lineRule="auto" w:line="240" w:before="0" w:after="0"/>
        <w:ind w:firstLine="708"/>
        <w:jc w:val="both"/>
        <w:rPr/>
      </w:pPr>
      <w:r>
        <w:rPr>
          <w:rFonts w:cs="Times New Roman" w:ascii="Times New Roman" w:hAnsi="Times New Roman"/>
          <w:bCs/>
          <w:sz w:val="24"/>
          <w:szCs w:val="24"/>
        </w:rPr>
        <w:t xml:space="preserve">Zdaniem skarżącego wyłączenie możliwości zaskarżenia postanowienia wydanego w wyniku rozpoznania wniosku o zmianę pełnomocnika z urzędu narusza jego prawo do sądu, pozbawia go bowiem prawa do kontroli prawidłowości tego rozstrzygnięcia przez sąd drugiej instancji. Skarżący zaznaczył, że w jego przekonaniu Konstytucja nie pozwala na dokonywanie w postępowaniu cywilnym podziału na postanowienia kończące postępowanie w sprawie (zaskarżalne) oraz postanowienia rozstrzygające kwestie wpadkowe (niepodlegające zaskarżeniu), gdyż postępowanie we wszystkich kwestiach powinno być dwuinstancyjne. Ponadto skarżący podniósł zarzut, że możliwość sporządzenia przez pełnomocnika wyznaczonego z urzędu w celu przygotowania i wniesienia skargi konstytucyjnej opinii o braku podstaw do złożenia takiej skargi skutkuje nieuzasadnionym delegowaniem uprawnień Trybunału Konstytucyjnego, powoduje bowiem, że pełnomocnik rozstrzyga o zasadności wniesienia skargi konstytucyjnej. Zdaniem skarżącego procedura następująca po stwierdzeniu przez pełnomocnika wbrew przekonaniu strony braku podstaw do wniesienia skargi konstytucyjnej jest niepełna, skarżący nie ma bowiem możliwości skutecznego wzruszenia opinii pełnomocnika oraz wniesienia skargi, co gwarantuje mu art. 79 ust. 1 Konstytucji. Jednocześnie skarżący zaznaczył, że w jego przekonaniu zakwestionowana regulacja stawia osoby, dla których ustanowiono pełnomocnika z urzędu, w gorszej sytuacji niż osoby korzystające z pomocy pełnomocnika z wyboru, gdyż zamyka im drogę do złożenia skargi konstytucyjnej. </w:t>
      </w:r>
    </w:p>
    <w:p>
      <w:pPr>
        <w:pStyle w:val="Normal"/>
        <w:tabs>
          <w:tab w:val="clear" w:pos="708"/>
          <w:tab w:val="left" w:pos="2550" w:leader="none"/>
        </w:tabs>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eastAsia="Calibri" w:cs="Times New Roman" w:ascii="Times New Roman" w:hAnsi="Times New Roman"/>
          <w:bCs/>
          <w:sz w:val="24"/>
          <w:szCs w:val="24"/>
          <w:lang w:eastAsia="en-US"/>
        </w:rPr>
        <w:t xml:space="preserve">W myśl art. 79 ust. 1 Konstytucji każdy, czyje konstytucyjne wolności lub prawa zostały naruszone, ma prawo na zasadach określonych w ustawie zakwestionować zgodność z Konstytucją przepisów ustawy lub innego aktu normatywnego, na podstawie których sąd lub organ administracji publicznej orzekł ostatecznie o jego prawach lub wolnościach albo obowiązkach określonych w Konstytucji. Zasady, na jakich dopuszczalne jest korzystanie z tego środka ochrony wolności i praw, precyzuje ustawa o TK. W świetle powyższych unormowań konstytucyjnych i ustawowych nie ulega wątpliwości, że przesłanką rozpoznania skargi konstytucyjnej nie może być wskazanie dowolnego przepisu ustawy lub innego aktu normatywnego, ale tylko takiego, który w konkretnej sprawie stanowił podstawę ostatecznego rozstrzygnięcia, a zarazem doprowadził do naruszenia konstytucyjnych wolności lub praw wskazanych jako podstawa skargi. W związku z tym obowiązkiem skarżącego jest dołączenie do skargi konstytucyjnej orzeczenia, które wykazuje cechy odpowiadające powyższej, złożonej kwalifikacji, tzn. zostało wydane na podstawie przepisów będących przedmiotem wniesionej skargi i prowadzi do niedozwolonej ingerencji w sferę konstytucyjnie chronionych praw podmiotowych. Niespełnienie tego warunku, podobnie jak oczywista bezzasadność skargi, skutkuje odmową nadania skardze konstytucyjnej dalszego biegu. </w:t>
      </w:r>
    </w:p>
    <w:p>
      <w:pPr>
        <w:pStyle w:val="Normal"/>
        <w:spacing w:lineRule="auto" w:line="240" w:before="0" w:after="0"/>
        <w:ind w:firstLine="708"/>
        <w:jc w:val="both"/>
        <w:rPr/>
      </w:pPr>
      <w:r>
        <w:rPr>
          <w:rFonts w:eastAsia="Calibri" w:cs="Times New Roman" w:ascii="Times New Roman" w:hAnsi="Times New Roman"/>
          <w:bCs/>
          <w:sz w:val="24"/>
          <w:szCs w:val="24"/>
          <w:lang w:eastAsia="en-US"/>
        </w:rPr>
        <w:t xml:space="preserve">Analiza skargi konstytucyjnej złożonej w niniejszej sprawie prowadzi do wniosku, że skarga ta nie spełnia warunków nadania jej dalszego biegu, gdyż jest oczywiście bezzasadna. </w:t>
      </w:r>
    </w:p>
    <w:p>
      <w:pPr>
        <w:pStyle w:val="Normal"/>
        <w:spacing w:lineRule="auto" w:line="240" w:before="0" w:after="0"/>
        <w:ind w:firstLine="708"/>
        <w:jc w:val="both"/>
        <w:rPr/>
      </w:pPr>
      <w:r>
        <w:rPr>
          <w:rFonts w:eastAsia="Calibri" w:cs="Times New Roman" w:ascii="Times New Roman" w:hAnsi="Times New Roman"/>
          <w:bCs/>
          <w:sz w:val="24"/>
          <w:szCs w:val="24"/>
          <w:lang w:eastAsia="en-US"/>
        </w:rPr>
        <w:t xml:space="preserve">W kwestii badania zgodności art. 394 § 1 k.p.c. w związku z art. 20 ustawy o TK z art. 45 ust. 1, art. 78 i art. 176 ust. 1 w związku z art. 2, art. 31 ust. 3 i art. 77 ust. 2 Konstytucji Trybunał podkreśla, że kwestia zmiany pełnomocnika z urzędu nie stanowi odrębnej sprawy w rozumieniu art. 45 ust. 1 Konstytucji. Jest ona kwestią poboczną w sprawie, w związku z którą wyznaczono pełnomocnika z urzędu (w tym wypadku w sprawie, w związku z którą skarżący zamierzał wnieść skargę konstytucyjną). Jak wielokrotnie podkreślał Trybunał Konstytucyjny, ani zasada dwuinstancyjności (wyrażona w art. 176 ust. 1 Konstytucji), ani prawo do zaskarżenia rozstrzygnięć wydanych w pierwszej instancji (gwarantowane w art. 78 Konstytucji) nie wymagają tego, by w każdej kwestii wpadkowej niemającej charakteru odrębnej sprawy w rozumieniu Konstytucji przysługiwał środek zaskarżenia (zob. np. wyroki TK z 31 marca 2009 r., SK 19/08, OTK ZU nr 3/A/2009, poz. 29 oraz 2 czerwca 2010 r., SK 38/09, OTK ZU nr 5/A/2010, poz. 46). Zarzut niezgodności z Konstytucją regulacji nieprzewidującej możliwości zaskarżenia postanowienia wydanego w wyniku rozpoznania wniosku o zmianę pełnomocnika z urzędu jest więc oczywiście bezzasadny. </w:t>
      </w:r>
    </w:p>
    <w:p>
      <w:pPr>
        <w:pStyle w:val="Normal"/>
        <w:spacing w:lineRule="auto" w:line="240" w:before="0" w:after="0"/>
        <w:ind w:firstLine="708"/>
        <w:jc w:val="both"/>
        <w:rPr/>
      </w:pPr>
      <w:r>
        <w:rPr>
          <w:rFonts w:eastAsia="Calibri" w:cs="Times New Roman" w:ascii="Times New Roman" w:hAnsi="Times New Roman"/>
          <w:bCs/>
          <w:sz w:val="24"/>
          <w:szCs w:val="24"/>
          <w:lang w:eastAsia="en-US"/>
        </w:rPr>
        <w:t>W odniesieniu do zarzutu niezgodności art. 118 ust. 5 i 6 k.p.c. w związku z art. 20 ustawy o TK z art. 45 ust. 1, art. 78 i art. 176 ust. 1 w związku z art. 2, art. 31 ust. 3, art. 32 ust. 1, art. 37 ust. 1, art. 77 ust. 2 i art. 79 Konstytucji Trybunał Konstytucyjny zauważa, że Konstytucja nie gwarantuje prawa do bezpłatnego wymiaru sprawiedliwości ani nie zapewnia każdemu w pełni bezpłatnej pomocy prawnej. Zasadą jest przynajmniej częściowe ponoszenie kosztów postępowania sądowego przez strony oraz korzystanie przez nie z pomocy prawnej pełnomocnika z wyboru. Jedynie w sytuacji, w której strona postępowania wykaże, że nie jest w stanie ponieść kosztów związanych z ustanowieniem takiego pełnomocnika, sąd może ustanowić dla niej pełnomocnika z urzędu. Jego zadaniem nie jest jednak – wbrew twierdzeniom skarżącego – przygotowanie określonego pisma procesowego, lecz udzielenie stronie profesjonalnej pomocy prawnej, która może obejmować zarówno sporządzenie takiego środka, jak i wyjaśnienie przyczyn, które zdaniem pełnomocnika przemawiają przeciwko temu.</w:t>
      </w:r>
    </w:p>
    <w:p>
      <w:pPr>
        <w:pStyle w:val="Normal"/>
        <w:spacing w:lineRule="auto" w:line="240" w:before="0" w:after="0"/>
        <w:ind w:firstLine="708"/>
        <w:jc w:val="both"/>
        <w:rPr/>
      </w:pPr>
      <w:r>
        <w:rPr>
          <w:rFonts w:eastAsia="Calibri" w:cs="Times New Roman" w:ascii="Times New Roman" w:hAnsi="Times New Roman"/>
          <w:bCs/>
          <w:sz w:val="24"/>
          <w:szCs w:val="24"/>
          <w:lang w:eastAsia="en-US"/>
        </w:rPr>
        <w:t xml:space="preserve">Przymus adwokacko-radcowski ustanowiony w art. 46 ust. 1 ustawy o TK, choć stanowi formalne ograniczenie prawa do wniesienia skargi konstytucyjnej, pełni funkcję gwarancyjną. Ma zapewnić, że skargi konstytucyjne będą sporządzane przez osoby mające wiedzę i doświadczenie konieczne do ich prawidłowego przygotowania. Jednocześnie ma on służyć temu, by skargi nie były wnoszone w sprawach, w których nie występują przesłanki ich złożenia. Rygoryzm powyższego przymusu jest łagodzony wprowadzeniem możliwości wyznaczenia pełnomocnika z urzędu, który zobowiązany jest udzielić stronie pomocy prawnej. Elementem realizacji tego obowiązku jest ocena istnienia podstaw do złożenia skargi konstytucyjnej. Jest on więc wypełniany zarówno przez sporządzenie i wniesienie takiej skargi, jak i – wtedy gdy pełnomocnik nie widzi ku temu podstaw – przez przygotowanie opinii o braku podstaw do jej złożenia. Obie te czynności realizują cel art. 117–118 k.p.c., którym jest zapewnienie stronie profesjonalnej pomocy prawnej z urzędu. Od profesjonalnego pełnomocnika nie można bowiem oczekiwać wniesienia środka prawnego wtedy, gdy jest on przekonany o jego bezpodstawności. Ponadto zapewnieniu stronie pomocy prawnej odpowiedniej jakości służy art. 118 § 6 k.p.c., który przewiduje wyznaczenie dla skarżącego innego adwokata lub radcy prawnego wtedy, gdy opinia o braku podstaw do złożenia skargi nie została sporządzona z zachowaniem zasad należytej staranności. Sądy mogą więc wyznaczyć kolejnego pełnomocnika z urzędu, jeśli zostanie stwierdzone, że dotychczasowy pełnomocnik dopuścił się zaniedbań w zakresie wykonywania swoich czynności. Zdaniem Trybunału Konstytucyjnego rozwiązanie to w wystarczającym stopniu gwarantuje zapewnienie skarżącemu profesjonalnej pomocy prawnej. </w:t>
      </w:r>
    </w:p>
    <w:p>
      <w:pPr>
        <w:pStyle w:val="Normal"/>
        <w:spacing w:lineRule="auto" w:line="240" w:before="0" w:after="0"/>
        <w:ind w:firstLine="708"/>
        <w:jc w:val="both"/>
        <w:rPr/>
      </w:pPr>
      <w:r>
        <w:rPr>
          <w:rFonts w:eastAsia="Calibri" w:cs="Times New Roman" w:ascii="Times New Roman" w:hAnsi="Times New Roman"/>
          <w:bCs/>
          <w:sz w:val="24"/>
          <w:szCs w:val="24"/>
          <w:lang w:eastAsia="en-US"/>
        </w:rPr>
        <w:t xml:space="preserve">Jednocześnie sporządzenie przez pełnomocnika z urzędu opinii o braku podstaw do wniesienia skargi konstytucyjnej nie zamyka ostatecznie drogi do złożenia tego środka prawnego. Skarżący może bowiem – z zachowaniem ustawowego terminu do wniesienia skargi – zwrócić się do pełnomocnika z wyboru, w tym poszukiwać reprezentacji w ramach pomocy prawnej </w:t>
      </w:r>
      <w:r>
        <w:rPr>
          <w:rFonts w:eastAsia="Calibri" w:cs="Times New Roman" w:ascii="Times New Roman" w:hAnsi="Times New Roman"/>
          <w:bCs/>
          <w:i/>
          <w:sz w:val="24"/>
          <w:szCs w:val="24"/>
          <w:lang w:eastAsia="en-US"/>
        </w:rPr>
        <w:t>pro bono</w:t>
      </w:r>
      <w:r>
        <w:rPr>
          <w:rFonts w:eastAsia="Calibri" w:cs="Times New Roman" w:ascii="Times New Roman" w:hAnsi="Times New Roman"/>
          <w:bCs/>
          <w:sz w:val="24"/>
          <w:szCs w:val="24"/>
          <w:lang w:eastAsia="en-US"/>
        </w:rPr>
        <w:t>. Państwo nie ma natomiast obowiązku wyznaczania dla niego kolejnych pełnomocników, jeśli w przekonaniu sądów pierwotnie przyznana mu z urzędu pomoc została udzielona w odpowiedni sposób. Skarżący bezzasadnie przyjmuje również, że sporządzenie przez pełnomocnika z urzędu opinii o braku podstaw do wniesienia skargi powoduje delegowanie na tego pełnomocnika kompetencji Trybunału Konstytucyjnego. Odmowa przygotowania skargi przez pełnomocnika nie może być bowiem utożsamiana z orzekaniem o dopuszczalności tego środka przez Trybunał w toku rozpoznawania wniesionej skargi.</w:t>
      </w:r>
    </w:p>
    <w:p>
      <w:pPr>
        <w:pStyle w:val="Normal"/>
        <w:spacing w:lineRule="auto" w:line="240" w:before="0" w:after="0"/>
        <w:ind w:firstLine="708"/>
        <w:jc w:val="both"/>
        <w:rPr/>
      </w:pPr>
      <w:r>
        <w:rPr>
          <w:rFonts w:eastAsia="Calibri" w:cs="Times New Roman" w:ascii="Times New Roman" w:hAnsi="Times New Roman"/>
          <w:bCs/>
          <w:sz w:val="24"/>
          <w:szCs w:val="24"/>
          <w:lang w:eastAsia="en-US"/>
        </w:rPr>
        <w:t xml:space="preserve">Nie sposób również przyjąć, jak sugeruje skarżący, że zakwestionowana regulacja stawia osoby korzystające z pomocy pełnomocnika z urzędu w gorszej sytuacji niż osoby reprezentowane przez pełnomocnika z wyboru i tym samym narusza zasadę równości w zakresie prawa do wniesienia skargi. Zakwestionowane przepisy mają bowiem zapewnić osobom, które nie mogą ponieść kosztów ustanowienia pełnomocnika z wyboru, możliwość skorzystania z bezpłatnej pomocy prawnej, przyznają więc tym osobom dodatkowe uprawnienia. Nie ograniczają jednak w żaden sposób możliwości złożenia przez te osoby skargi na zasadach dotyczących pozostałych skarżących. </w:t>
      </w:r>
    </w:p>
    <w:p>
      <w:pPr>
        <w:pStyle w:val="Normal"/>
        <w:spacing w:lineRule="auto" w:line="240" w:before="0" w:after="0"/>
        <w:ind w:firstLine="708"/>
        <w:jc w:val="both"/>
        <w:rPr/>
      </w:pPr>
      <w:r>
        <w:rPr>
          <w:rFonts w:eastAsia="Calibri" w:cs="Times New Roman" w:ascii="Times New Roman" w:hAnsi="Times New Roman"/>
          <w:bCs/>
          <w:sz w:val="24"/>
          <w:szCs w:val="24"/>
          <w:lang w:eastAsia="en-US"/>
        </w:rPr>
        <w:t xml:space="preserve">Ponadto należy zauważyć, że skarżący sformułował co prawda zarzut niezgodności art. 118 § 5 i 6 k.p.c. z „zasadami należytej legislacji”, jednak w żaden sposób go nie uzasadnił. Trybunał stwierdza, że również ten zarzut jest oczywiście bezzasadny. </w:t>
      </w:r>
    </w:p>
    <w:p>
      <w:pPr>
        <w:pStyle w:val="Normal"/>
        <w:spacing w:lineRule="auto" w:line="240" w:before="0" w:after="0"/>
        <w:ind w:firstLine="708"/>
        <w:jc w:val="both"/>
        <w:rPr/>
      </w:pPr>
      <w:r>
        <w:rPr>
          <w:rFonts w:eastAsia="Calibri" w:cs="Times New Roman" w:ascii="Times New Roman" w:hAnsi="Times New Roman"/>
          <w:bCs/>
          <w:sz w:val="24"/>
          <w:szCs w:val="24"/>
          <w:lang w:eastAsia="en-US"/>
        </w:rPr>
        <w:t xml:space="preserve">W świetle powyższego Trybunał odmówił nadania skardze konstytucyjnej dalszego biegu na podstawie art. 49 w związku z art. 36 ust. 3 ustawy o TK. </w:t>
      </w:r>
    </w:p>
    <w:p>
      <w:pPr>
        <w:pStyle w:val="Normal"/>
        <w:spacing w:lineRule="auto" w:line="240" w:before="0" w:after="0"/>
        <w:ind w:firstLine="708"/>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firstLine="708"/>
        <w:jc w:val="both"/>
        <w:rPr/>
      </w:pPr>
      <w:r>
        <w:rPr>
          <w:rFonts w:eastAsia="Calibri" w:cs="Times New Roman" w:ascii="Times New Roman" w:hAnsi="Times New Roman"/>
          <w:sz w:val="24"/>
          <w:szCs w:val="24"/>
          <w:lang w:eastAsia="en-US"/>
        </w:rPr>
        <w:t>Wziąwszy pod uwagę powyższe okoliczności, Trybunał Konstytucyjny postanowił jak w sentencji.</w:t>
      </w:r>
    </w:p>
    <w:sectPr>
      <w:footerReference w:type="default" r:id="rId2"/>
      <w:type w:val="nextPage"/>
      <w:pgSz w:w="11906" w:h="16838"/>
      <w:pgMar w:left="1418" w:right="1418" w:gutter="0" w:header="0" w:top="1418" w:footer="4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StopkaZnak">
    <w:name w:val="Stopka Znak"/>
    <w:qFormat/>
    <w:rPr>
      <w:rFonts w:ascii="Calibri" w:hAnsi="Calibri" w:eastAsia="Times New Roman" w:cs="Times New Roman"/>
    </w:rPr>
  </w:style>
  <w:style w:type="character" w:styleId="NagwekZnak">
    <w:name w:val="Nagłówek Znak"/>
    <w:qFormat/>
    <w:rPr>
      <w:rFonts w:eastAsia="Times New Roman"/>
      <w:sz w:val="22"/>
      <w:szCs w:val="22"/>
    </w:rPr>
  </w:style>
  <w:style w:type="character" w:styleId="ZwykytekstZnak">
    <w:name w:val="Zwykły tekst Znak"/>
    <w:qFormat/>
    <w:rPr>
      <w:rFonts w:ascii="Consolas" w:hAnsi="Consolas" w:cs="Consolas"/>
      <w:sz w:val="21"/>
      <w:szCs w:val="21"/>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21">
    <w:name w:val="Tekst podstawowy 21"/>
    <w:basedOn w:val="Normal"/>
    <w:qFormat/>
    <w:pPr>
      <w:overflowPunct w:val="false"/>
      <w:autoSpaceDE w:val="false"/>
      <w:spacing w:lineRule="auto" w:line="360" w:before="0" w:after="0"/>
      <w:ind w:firstLine="708"/>
      <w:jc w:val="both"/>
    </w:pPr>
    <w:rPr>
      <w:rFonts w:ascii="Times New Roman" w:hAnsi="Times New Roman" w:cs="Times New Roman"/>
      <w:sz w:val="28"/>
      <w:szCs w:val="28"/>
    </w:rPr>
  </w:style>
  <w:style w:type="paragraph" w:styleId="Header">
    <w:name w:val="Header"/>
    <w:basedOn w:val="Normal"/>
    <w:pPr>
      <w:tabs>
        <w:tab w:val="clear" w:pos="708"/>
        <w:tab w:val="center" w:pos="4536" w:leader="none"/>
        <w:tab w:val="right" w:pos="9072" w:leader="none"/>
      </w:tabs>
    </w:pPr>
    <w:rPr/>
  </w:style>
  <w:style w:type="paragraph" w:styleId="Zwykytekst">
    <w:name w:val="Zwykły tekst"/>
    <w:basedOn w:val="Normal"/>
    <w:qFormat/>
    <w:pPr>
      <w:spacing w:lineRule="auto" w:line="240" w:before="0" w:after="0"/>
    </w:pPr>
    <w:rPr>
      <w:rFonts w:ascii="Consolas" w:hAnsi="Consolas" w:eastAsia="Calibri" w:cs="Consolas"/>
      <w:sz w:val="21"/>
      <w:szCs w:val="21"/>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2:32:00Z</dcterms:created>
  <dc:creator>buczek</dc:creator>
  <dc:description/>
  <cp:keywords/>
  <dc:language>en-US</dc:language>
  <cp:lastModifiedBy>Buczek</cp:lastModifiedBy>
  <cp:lastPrinted>2015-09-03T11:15:00Z</cp:lastPrinted>
  <dcterms:modified xsi:type="dcterms:W3CDTF">2016-02-12T12:32:00Z</dcterms:modified>
  <cp:revision>3</cp:revision>
  <dc:subject> </dc:subject>
  <dc:title>Ts 261/15 - z 6 października 2015 r.</dc:title>
</cp:coreProperties>
</file>