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rPr>
        <w:t>731/6/B/20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17 września 2015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254/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sz w:val="24"/>
          <w:szCs w:val="24"/>
        </w:rPr>
        <w:t>Stanisław Ry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M.J. w sprawie zgodności:</w:t>
      </w:r>
    </w:p>
    <w:p>
      <w:pPr>
        <w:pStyle w:val="Akapitzlist"/>
        <w:spacing w:lineRule="auto" w:line="240" w:before="0" w:after="0"/>
        <w:ind w:left="708" w:right="848"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art. 357 § 2 w związku z art. 394 § 1 w związku z art. 118 ustawy z dnia 17 listopada 1964 r. – Kodeks postępowania cywilnego (Dz. U. z 2014 r. poz. 101, ze zm.) </w:t>
      </w:r>
      <w:r>
        <w:rPr>
          <w:rFonts w:cs="Times New Roman" w:ascii="Times New Roman" w:hAnsi="Times New Roman"/>
          <w:sz w:val="24"/>
          <w:szCs w:val="24"/>
        </w:rPr>
        <w:t xml:space="preserve">z </w:t>
      </w:r>
      <w:r>
        <w:rPr>
          <w:rFonts w:cs="Times New Roman" w:ascii="Times New Roman" w:hAnsi="Times New Roman"/>
          <w:bCs/>
          <w:sz w:val="24"/>
          <w:szCs w:val="24"/>
        </w:rPr>
        <w:t xml:space="preserve">art. 45 ust. 1 Konstytucji </w:t>
      </w:r>
      <w:r>
        <w:rPr>
          <w:rFonts w:cs="Times New Roman" w:ascii="Times New Roman" w:hAnsi="Times New Roman"/>
          <w:sz w:val="24"/>
          <w:szCs w:val="24"/>
        </w:rPr>
        <w:t>Rzeczypospolitej Polskiej,</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contextualSpacing/>
        <w:jc w:val="both"/>
        <w:rPr/>
      </w:pPr>
      <w:r>
        <w:rPr>
          <w:rFonts w:cs="Times New Roman" w:ascii="Times New Roman" w:hAnsi="Times New Roman"/>
          <w:b/>
          <w:sz w:val="24"/>
          <w:szCs w:val="24"/>
        </w:rPr>
        <w:t>odmówić nadania dalszego biegu skardze konstytucyj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0" w:leader="none"/>
        </w:tabs>
        <w:spacing w:lineRule="auto" w:line="240" w:before="0" w:after="0"/>
        <w:ind w:firstLine="708"/>
        <w:jc w:val="both"/>
        <w:rPr/>
      </w:pPr>
      <w:r>
        <w:rPr>
          <w:rFonts w:cs="Times New Roman" w:ascii="Times New Roman" w:hAnsi="Times New Roman"/>
          <w:bCs/>
          <w:sz w:val="24"/>
          <w:szCs w:val="24"/>
        </w:rPr>
        <w:t>W skardze konstytucyjnej wniesionej do Trybunału Konstytucyjnego 21 lipca 2015 r. M.J. (dalej: skarżący) wystąpił o zbadanie zgodności art. 357 § 2 w związku z art. 394 § 1 w związku z art. 118 ustawy z dnia 17 listopada 1964 r. – Kodeks postępowania cywilnego (Dz. U. z 2014 r. poz. 101, ze zm.; dalej: k.p.c.) z art. 45 ust. 1 Konstytucji.</w:t>
      </w:r>
    </w:p>
    <w:p>
      <w:pPr>
        <w:pStyle w:val="Normal"/>
        <w:tabs>
          <w:tab w:val="clear" w:pos="708"/>
          <w:tab w:val="left" w:pos="2550" w:leader="none"/>
        </w:tabs>
        <w:spacing w:lineRule="auto" w:line="240" w:before="0" w:after="0"/>
        <w:ind w:firstLine="708"/>
        <w:jc w:val="both"/>
        <w:rPr/>
      </w:pPr>
      <w:r>
        <w:rPr>
          <w:rFonts w:cs="Times New Roman" w:ascii="Times New Roman" w:hAnsi="Times New Roman"/>
          <w:bCs/>
          <w:sz w:val="24"/>
          <w:szCs w:val="24"/>
        </w:rPr>
        <w:t xml:space="preserve">Skarga konstytucyjna została wniesiona na tle następującego stanu faktycznego. Pełnomocnik wyznaczony z urzędu dla skarżącego w celu sporządzenia skargi konstytucyjnej przygotował opinię o braku podstaw do wniesienia tejże skargi. W związku z tym skarżący wystąpił do Sądu Rejonowego w Tychach – Wydziału I Cywilnego z wnioskiem o zmianę pełnomocnika. Postanowieniem z 22 sierpnia 2013 r. (sygn. akt I Co 821/13) sąd ten wniosek oddalił. Następnie skarżący złożył wniosek o uzasadnienie tego postanowienia, który został oddalony postanowieniem Sądu Rejonowego w Tychach – Wydziału I Cywilnego z 14 października 2013 r. (sygn. akt I Co 821/13). Zażalenie skarżącego na to rozstrzygnięcie oddalił Sąd Okręgowy w Katowicach – III Wydział Cywilny Odwoławczy postanowieniem z 29 grudnia 2014 r. (sygn. akt III Cz 845/14). Sądy obu instancji stwierdziły, że postanowienie oddalające wniosek o zmianę pełnomocnika jest rozstrzygnięciem niezaskarżalnym, a zatem nie podlega uzasadnieniu. </w:t>
      </w:r>
    </w:p>
    <w:p>
      <w:pPr>
        <w:pStyle w:val="Normal"/>
        <w:tabs>
          <w:tab w:val="clear" w:pos="708"/>
          <w:tab w:val="left" w:pos="255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Zdaniem skarżącego brak możliwości zmiany pełnomocnika wyznaczonego z urzędu oraz brak możliwości zaskarżenia postanowienia oddalającego wniosek o zmianę pełnomocnika wyznaczonego z urzędu naruszają prawo do sądu, powodują bowiem, że w wypadku stwierdzenia przez pełnomocnika braku podstaw do wniesienia określonego środka zaskarżenia strona pozbawiona jest możliwości uzyskania pomocy innego pełnomocnika. Skarżący zaznaczył również, że zakwestionowane przepisy prowadzą do zróżnicowania sytuacji prawnej osób korzystających z pomocy pełnomocnika z urzędu oraz osób korzystających z pomocy pełnomocnika z wyboru. Ta druga grupa uczestników postępowania ma bowiem możliwość dokonania zmiany pełnomocnika. </w:t>
      </w: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bCs/>
          <w:sz w:val="24"/>
          <w:szCs w:val="24"/>
          <w:lang w:eastAsia="en-US"/>
        </w:rPr>
        <w:t>Na podstawie art. 138 w związku z art. 139 ustawy z dnia 25 czerwca 2015 r. o Trybunale Konstytucyjnym (Dz. U. poz. 1064; dalej: ustawa o TK z 2015 r.) z dniem 30 sierpnia 2015 r. utraciła moc ustawa z dnia 1 sierpnia 1997 r. o Trybunale Konstytucyjnym (Dz. U. Nr 102, poz. 643, ze zm.; dalej: ustawa o TK). Zgodnie z art. 134 pkt 1 ustawy o TK z 2015 r. w sprawach wszczętych i niezakończonych przed dniem wejścia w życie ustawy w postępowaniu przed Trybunałem w zakresie dotyczącym wstępnego rozpoznania stosuje się przepisy dotychczasowe, tzn. przepisy ustawy o TK. Rozpatrywana skarga konstytucyjna została wniesiona przed dniem wejścia w życie ustawy o TK z 2015 r., dlatego do jej wstępnej kontroli zastosowanie mają przepisy ustawy o TK.</w:t>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Zgodnie z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prawach lub wolnościach albo obowiązkach określonych w Konstytucji. Zasady, na jakich dopuszczalne jest korzystanie z tego środka ochrony wolności i praw, precyzuje ustawa o TK. W świetle powyższych unormowań konstytucyjnych i ustawowych nie ulega wątpliwości, że przesłanką rozpoznania skargi konstytucyjnej może być wskazanie nie dowolnego przepisu ustawy lub innego aktu normatywnego, ale tylko takiego, który w konkretnej sprawie stanowił podstawę ostatecznego rozstrzygnięcia, a zarazem doprowadził do naruszenia konstytucyjnych wolności lub praw wskazanych jako podstawa skargi. W związku z tym obowiązkiem skarżącego jest dołączenie do skargi konstytucyjnej orzeczenia, które wykazuje cechy odpowiadające powyższej, złożonej kwalifikację, tzn. zostało wydane na podstawie przepisów będących przedmiotem wniesionej skargi i prowadzi do niedozwolonej ingerencji w sferę konstytucyjnie chronionych praw podmiotowych. Niespełnienie tego warunku, podobnie jak oczywista bezzasadność skargi, skutkuje odmową nadania skardze konstytucyjnej dalszego biegu. </w:t>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Sformułowane przez skarżącego zarzuty koncentrują się na dwóch kwestiach: po pierwsze, na braku obowiązku zmiany pełnomocnika z urzędu na żądanie strony, po drugie zaś na braku możliwości zaskarżenia postanowienia oddalającego wniosek o zmianę pełnomocnika. </w:t>
      </w:r>
    </w:p>
    <w:p>
      <w:pPr>
        <w:pStyle w:val="Normal"/>
        <w:spacing w:lineRule="auto" w:line="240" w:before="0" w:after="0"/>
        <w:ind w:firstLine="708"/>
        <w:jc w:val="both"/>
        <w:rPr/>
      </w:pPr>
      <w:r>
        <w:rPr>
          <w:rFonts w:eastAsia="Calibri" w:cs="Times New Roman" w:ascii="Times New Roman" w:hAnsi="Times New Roman"/>
          <w:bCs/>
          <w:sz w:val="24"/>
          <w:szCs w:val="24"/>
          <w:lang w:eastAsia="en-US"/>
        </w:rPr>
        <w:t>W zakresie zarzutu braku obowiązku zmiany pełnomocnika z urzędu na żądanie strony należy stwierdzić, że skarga konstytucyjna jest oczywiście bezzasadna.</w:t>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Trybunał Konstytucyjny przypomina, że Konstytucja nie gwarantuje prawa do bezpłatnego wymiaru sprawiedliwości ani nie zapewnia każdemu w pełni bezpłatnej pomocy prawnej. Zasadą jest przynajmniej częściowe ponoszenie kosztów postępowania sądowego przez strony oraz korzystanie przez nie z pełnomocnika z wyboru. Jedynie w sytuacjach, w których strona postępowania wykaże, że nie jest w stanie ponieść kosztów związanych z ustanowieniem takiego pełnomocnika, sąd może ustanowić dla niej pełnomocnika z urzędu. Zadaniem takiego pełnomocnika jest udzielenie stronie profesjonalnej pomocy prawnej, która może obejmować zarówno sporządzenie określonych środków prawnych (w szczególności środków zaskarżenia), jak i wyjaśnienie przyczyn, jakie jego zdaniem przemawiają przeciwko temu. Pomoc prawna z urzędu jest przy tym udzielana zgodnie z przepisami obowiązującymi w ramach danej procedury i nie obejmuje prawa skarżącego do swobodnego wyboru pełnomocnika lub jego zmiany z tego tylko powodu, że nie widzi on podstaw do wniesienia określonego środka prawnego (zob. np. postanowienie TK z 10 października 2014 r., Ts 189/14, OTK ZU nr 3/B/2015, poz. 262) </w:t>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Jednocześnie obowiązujące regulacje przewidują mechanizmy służące zapewnieniu tego, by udzielona stronie pomoc prawna była odpowiedniej jakości. Cel ten jest realizowany w szczególności przez stworzenie możliwości zwolnienia adwokata lub radcy prawnego od reprezentowania skarżącego (art. 118 § 3 k.p.c.), możliwości zmiany pełnomocnika, w wypadku gdy nie dochował on zasad należytej staranności przy sporządzaniu opinii o braku podstaw do sporządzenia skargi konstytucyjnej (art. 118 § 6 k.p.c.), a także możliwości ponoszenia przez adwokatów oraz radców prawnych odpowiedzialności dyscyplinarnej za naruszenie zasad etyki zawodowej. Zdaniem Trybunału rozwiązania te w wystarczającym stopniu gwarantują realizację prawa skarżącego do uzyskania profesjonalnej pomocy prawnej. W omawianym zakresie należało więc na podstawie art. 49 w związku z art. 36 ust. 3 ustawy o TK odmówić nadania skardze konstytucyjnej dalszego biegu. </w:t>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W odniesieniu do zarzutu braku możliwości zaskarżenia postanowienia oddalającego wniosek o zmianę pełnomocnika w pierwszej kolejności należy zauważyć, że skarżący nie uzyskał ostatecznego rozstrzygnięcia o swoich wolnościach i prawach w tym zakresie. Przedstawione przez niego orzeczenia dotyczą bowiem oddalenia wniosku o zmianę pełnomocnika z urzędu oraz sporządzenia uzasadnienia tego rozstrzygnięcia. Nie są natomiast orzeczeniami w przedmiocie dopuszczalności zaskarżenia postanowienia o oddaleniu wniosku o zmianę pełnomocnika. Jak wielokrotnie wskazywał w swoim orzecznictwie Trybunał, konstrukcja skargi konstytucyjnej przyjęta w art. 79 ust. 1 Konstytucji oraz w ustawie o TK wymaga uzyskania przez skarżącego ostatecznego orzeczenia opartego na zaskarżonym przepisie, którego wydanie doprowadziło do aktualizacji (konkretyzacji) naruszenia przysługujących mu konstytucyjnych wolności lub praw. Oznacza to, że w wypadku kwestionowania zgodności z Konstytucją unormowania wyłączającego możliwość zaskarżenia danego rozstrzygnięcia sądu lub innego organu konieczne jest uzyskanie orzeczenia o odrzuceniu niedopuszczalnego z mocy prawa środka odwoławczego. Dopiero z takim rozstrzygnięciem można bowiem wiązać naruszenie prawa do zaskarżenia orzeczenia (zob. np. postanowienia TK z: 15 grudnia 2009 r., Ts 173/08, OTK ZU nr 1/B/2010, poz. 25; 6 lipca 2011 r., Ts 154/10, OTK ZU nr 4/B/2011, poz. 318; 10 października 2013 r., Ts 216/12, OTK ZU nr 5/B/2013, poz. 499; a także 15 października 2014 r., Ts 127/14, OTK ZU nr 6/B/2014, poz. 615). Niewystarczające jest wskazanie orzeczenia, które w przekonaniu skarżącego jest niezaskarżalne, i oparcie na nim skargi konstytucyjnej. Dlatego w tym zakresie skardze konstytucyjnej należało odmówić nadania dalszego biegu na podstawie art. 49 w związku z art. 36 ust. 3 i art. 47 ust. 1 pkt 1 ustawy o TK. </w:t>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Ponadto Trybunał Konstytucyjny stwierdza, że odmowę nadania skardze konstytucyjnej dalszego biegu w tym zakresie uzasadnia to, że skarżący nieprawidłowo wskazał wzorzec kontroli konstytucyjności zakwestionowanych przepisów, a skarga konstytucyjna jest oczywiście bezzasadna. Skarżący nie przywołał bowiem jako wzorca kontroli zakwestionowanej regulacji ani prawa do zaskarżania orzeczeń wydanych w pierwszej instancji (art. 78 Konstytucji), ani zasady dwuinstancyjności postępowania sądowego (art. 176 ust. 1 Konstytucji), powołał się jedynie na prawo do sądu (art. 45 ust. 1 Konstytucji). Tak sformułowany zarzut nie ma jednak podstaw, gdyż wniosek skarżącego został rozpoznany w postępowaniu sądowym. Jednocześnie należy podkreślić, że nawet gdyby zarzut niekonstytucyjności braku możliwości zaskarżenia postanowienia oddalającego wniosek o zmianę pełnomocnika został powiązany przez skarżącego z prawem do sądu w związku z przepisami dotyczącymi kwestionowania rozstrzygnięć wydanych w pierwszej instancji, to należałoby uznać go za oczywiście bezzasadny. Kwestia zmiany pełnomocnika z urzędu nie stanowi bowiem odrębnej sprawy w rozumieniu art. 45 ust. 1 Konstytucji, jest ona kwestią poboczną w sprawie, w związku z którą wyznaczono pełnomocnika z urzędu. Jak wielokrotnie podkreślał Trybunał Konstytucyjny, ani zasada dwuinstancyjności (wyrażona w art. 176 ust. 1 Konstytucji), ani prawo do zaskarżenia rozstrzygnięć wydanych w pierwszej instancji (gwarantowane w art. 78 Konstytucji) nie wymagają tego, by w każdej kwestii wpadkowej, niemającej charakteru odrębnej sprawy w rozumieniu Konstytucji, przysługiwał środek zaskarżenia (zob. np. wyroki TK z 31 marca 2009 r., SK 19/08, OTK ZU nr 3/A/2009, poz. 29 oraz 2 czerwca 2010 r., SK 38/09, OTK ZU nr 5/A/2010, poz. 46). Również z tego powodu należało więc odmówić nadania dalszego biegu skardze konstytucyjnej w omawianym zakresie.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Ponadto skarżący stwierdził, że zakwestionowane w skardze przepisy prowadzą do zróżnicowania sytuacji osób korzystających z pomocy pełnomocnika z wyboru i </w:t>
      </w:r>
      <w:r>
        <w:rPr>
          <w:rFonts w:cs="Times New Roman" w:ascii="Times New Roman" w:hAnsi="Times New Roman"/>
          <w:bCs/>
          <w:sz w:val="24"/>
          <w:szCs w:val="24"/>
        </w:rPr>
        <w:t xml:space="preserve">osób korzystających z pomocy pełnomocnika </w:t>
      </w:r>
      <w:r>
        <w:rPr>
          <w:rFonts w:eastAsia="Calibri" w:cs="Times New Roman" w:ascii="Times New Roman" w:hAnsi="Times New Roman"/>
          <w:bCs/>
          <w:sz w:val="24"/>
          <w:szCs w:val="24"/>
          <w:lang w:eastAsia="en-US"/>
        </w:rPr>
        <w:t>z urzędu. Nie sformułował jednak zarzutu niezgodności zakwestionowanej regulacji z art. 32 w związku z art. 45 ust. 1 Konstytucji, ani nie odwołał się w swojej argumentacji w żaden sposób do zasady równości. Twierdzenia skarżącego w tej części pozostają więc bez związku z zakresem zaskarżenia przedstawionym w skardze i nie zasługują na uwzględnienie.</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Wziąwszy pod uwagę powyższe okoliczności, Trybunał Konstytucyjny postanowił jak w sentencji.</w:t>
      </w:r>
    </w:p>
    <w:sectPr>
      <w:footerReference w:type="default" r:id="rId2"/>
      <w:type w:val="nextPage"/>
      <w:pgSz w:w="11906" w:h="16838"/>
      <w:pgMar w:left="1418" w:right="1418" w:gutter="0" w:header="0"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eastAsia="Times New Roman"/>
      <w:sz w:val="22"/>
      <w:szCs w:val="22"/>
    </w:rPr>
  </w:style>
  <w:style w:type="character" w:styleId="ZwykytekstZnak">
    <w:name w:val="Zwykły tekst Znak"/>
    <w:qFormat/>
    <w:rPr>
      <w:rFonts w:ascii="Consolas" w:hAnsi="Consolas" w:cs="Consolas"/>
      <w:sz w:val="21"/>
      <w:szCs w:val="21"/>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30:00Z</dcterms:created>
  <dc:creator>buczek</dc:creator>
  <dc:description/>
  <cp:keywords/>
  <dc:language>en-US</dc:language>
  <cp:lastModifiedBy>budzilo</cp:lastModifiedBy>
  <cp:lastPrinted>2015-04-28T11:56:00Z</cp:lastPrinted>
  <dcterms:modified xsi:type="dcterms:W3CDTF">2016-03-23T09:54:00Z</dcterms:modified>
  <cp:revision>4</cp:revision>
  <dc:subject> </dc:subject>
  <dc:title>Ts 254/15 - z 17 września 2015 r.</dc:title>
</cp:coreProperties>
</file>