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84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z dnia 27 listopada 2001 r.</w:t>
      </w:r>
    </w:p>
    <w:p>
      <w:pPr>
        <w:pStyle w:val="Footnote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104/01</w:t>
      </w:r>
    </w:p>
    <w:p>
      <w:pPr>
        <w:pStyle w:val="Footnote"/>
        <w:spacing w:lineRule="auto" w:line="240" w:before="0" w:after="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284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Wiesław Johann</w:t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Władysława Maciejewskiego w sprawie zgodności:</w:t>
      </w:r>
    </w:p>
    <w:p>
      <w:pPr>
        <w:pStyle w:val="TextBody"/>
        <w:spacing w:lineRule="auto" w:line="240"/>
        <w:ind w:left="709" w:right="707" w:hanging="0"/>
        <w:rPr/>
      </w:pPr>
      <w:r>
        <w:rPr>
          <w:sz w:val="24"/>
          <w:szCs w:val="24"/>
        </w:rPr>
        <w:t>art. 22 ust. 3 oraz a</w:t>
      </w:r>
      <w:r>
        <w:rPr>
          <w:rFonts w:eastAsia="Times New Roman CE" w:cs="Times New Roman CE" w:ascii="Times New Roman CE" w:hAnsi="Times New Roman CE"/>
          <w:sz w:val="24"/>
          <w:szCs w:val="24"/>
        </w:rPr>
        <w:t>rt. 25 ust. 2 pkt 2 ustawy z dnia 24 stycznia 1991 r. o kombatantach oraz niektórych osobach będących ofiarami represji wojennych i okresu powojennego (Dz.U. z 1997 r. Nr 142, poz. 950 ze zm.) z art. 2, art. 19 i art. 32 Konstytucji Rzeczypospolitej Pol</w:t>
      </w:r>
      <w:r>
        <w:rPr>
          <w:sz w:val="24"/>
          <w:szCs w:val="24"/>
        </w:rPr>
        <w:t>skiej</w:t>
      </w:r>
    </w:p>
    <w:p>
      <w:pPr>
        <w:pStyle w:val="TextBody"/>
        <w:spacing w:lineRule="auto" w:line="240"/>
        <w:ind w:left="709"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09"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 o s t a n a w i a 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.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kardze konstytucyjnej skierowanej do Trybunału Konstytucyjnego 10 lipca 2001 r. pełnomocnik skarżącego </w:t>
      </w:r>
      <w:r>
        <w:rPr>
          <w:sz w:val="24"/>
          <w:szCs w:val="24"/>
        </w:rPr>
        <w:t>–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ładysława Maciejewskiego, zakwestionował zgodność art. 22 ust. 3 i art. 25 ust. 2 pkt 2 ustawy z 24 stycznia 1991 r. o kombatantach oraz niektórych osobach będących ofiarami represji wojennych i okresu powojennego (dalej: ustawa) z art. 2, art. 19 i art. 32 Konstytucji RP. Kwestionowanym przepisom ustawy zarzucił, że dają one podstawę do pozbawienia skarżącego prawidłowo nabytych uprawnień kombatanckich. Narusza to </w:t>
      </w:r>
      <w:r>
        <w:rPr>
          <w:sz w:val="24"/>
          <w:szCs w:val="24"/>
        </w:rPr>
        <w:t>–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daniem pełnomocnika </w:t>
      </w:r>
      <w:r>
        <w:rPr>
          <w:sz w:val="24"/>
          <w:szCs w:val="24"/>
        </w:rPr>
        <w:t>–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awa skarżącego wynikające z art. 19 Konstytucji. Pełnomocnik podniósł ponadto, że w art. 25 ust. 2 pkt 2 ustawy ustawodawca posłużył się nieprecyzyjnym zwrotem “walka o utrwalanie władzy ludowej”, co powoduje poważne trudności w jego interpretacji. Oznacza to w konsekwencji dyskryminację osób, które po zakończeniu wojny opowiedziały się po stronie ówczesnych władz. Pełnomocnik wskazał też, że przepis ten jest niespójny z art. 22 ust. 3 ustawy, nakazuje bowiem ponowne udowadnianie okoliczności, od których zależne jest uzyskanie uprawnień kombatanckich.</w:t>
      </w:r>
    </w:p>
    <w:p>
      <w:pPr>
        <w:pStyle w:val="TextBody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gę sformułowano w oparciu o następujący stan faktyczny. Decyzją z 6 października 1999 r. Kierownik Urzędu ds. Kombatantów i Osób Represjonowanych pozbawił skarżącego uprawnień kombatanckich. Jako podstawę rozstrzygnięcia powołano art. 25 ust. 2 pkt 2 ustawy i wymienioną w tym przepisie przesłankę uzyskania uprawnień kombatanckich wyłącznie z tytułu </w:t>
      </w:r>
      <w:r>
        <w:rPr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sz w:val="24"/>
          <w:szCs w:val="24"/>
        </w:rPr>
        <w:t>uczestnictwa w walce o ustanowienie i utrwalenie władzy ludowej”. Rozstrzygnięcie powyższe zostało utrzymane w mocy decyzją tego organu z dn</w:t>
      </w:r>
      <w:r>
        <w:rPr>
          <w:sz w:val="24"/>
          <w:szCs w:val="24"/>
        </w:rPr>
        <w:t>i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26 listopada 1999 r. Skarga skarżącego do Naczelnego Sądu Administracyjnego została oddalona wyrokiem z 20 kwietnia 2001 r. (</w:t>
      </w:r>
      <w:r>
        <w:rPr>
          <w:i/>
          <w:iCs/>
          <w:sz w:val="24"/>
          <w:szCs w:val="24"/>
        </w:rPr>
        <w:t>sygn. akt II SA/Po 2341/99</w:t>
      </w:r>
      <w:r>
        <w:rPr>
          <w:sz w:val="24"/>
          <w:szCs w:val="24"/>
        </w:rPr>
        <w:t>).</w:t>
      </w:r>
    </w:p>
    <w:p>
      <w:pPr>
        <w:pStyle w:val="TextBody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rządzeniem sędziego Trybunału Konstytucyjnego z 3 września 2001 r. wezwano pełnomocnika skarżącego do uzupełnienia braków formalnych skargi, m.in. przez wskazanie, jakie konstytucyjne wolności prawa i w jaki sposób – zdaniem skarżącego </w:t>
      </w:r>
      <w:r>
        <w:rPr>
          <w:sz w:val="24"/>
          <w:szCs w:val="24"/>
        </w:rPr>
        <w:t>–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ostały naruszone przez zakwestionowane w skardze przepisy ustawy. W piśmie z 11 września 2001 r. pełnomocnik ponownie wskazał na naruszenie zasady ochrony praw słusznie nabytych. Kwestionowaną regulację uznał też za sprzeczną z zasadą specjalnej opieki nad weteranami walk o niepodległość oraz z konstytucyjną zasadą równości.</w:t>
      </w:r>
    </w:p>
    <w:p>
      <w:pPr>
        <w:pStyle w:val="TextBody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TextBody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kardze konstytucyjnej nie może być nadany dalszy bieg z uwagi na niespełnienie przesłanek warunkujących dopuszczalność jej merytorycznego rozpoznania.</w:t>
      </w:r>
    </w:p>
    <w:p>
      <w:pPr>
        <w:pStyle w:val="TextBody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79 ust. 1 Konstytucji RP warunkiem dopuszczalności merytorycznego rozpoznania skargi konstytucyjnej jest wskazanie przez skarżącego, że wydane na podstawie zakwestionowanych w skardze przepisów ustawy lub innego aktu normatywnego ostateczne orzeczenie sądu lub organu administracji publicznej narusza przysługujące mu prawa, wolności lub obowiązki o charakterze konstytucyjnym. Jak to wielokrotnie podkreślano w dotychczasowym orzecznictwie, wskazanie takiego naruszenia aktualizuje dopiero interes prawny skarżącego w uzyskaniu od Trybunału Konstytucyjnego orzeczenia o konstytucyjności ustawy lub innego aktu normatywnego zastosowanego wobec skarżącego. Zarówno brak wskaz</w:t>
      </w:r>
      <w:r>
        <w:rPr>
          <w:sz w:val="24"/>
          <w:szCs w:val="24"/>
        </w:rPr>
        <w:t>ania 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sobu naruszenia konstytucyjnych praw lub wolności skarżącego, jak i oparcie skargi wyłącznie na zarzucie naruszenia praw skarżącego nie mających podstaw w przepisach konstytucyjnych, wykluczają dopuszczalność merytorycznego rozpoznania takiej skargi. Wynika to z istoty – określonej w art. 79 ust. 1 Konstytucji RP – skargi konstytucyjnej, jako środka ochrony podmiotowych praw i wolności określonych w konstytucji. Konkretyzacją powyższego założenia jest obowiązek nałożony na skarżącego w art. 47 ust. </w:t>
      </w:r>
      <w:r>
        <w:rPr>
          <w:sz w:val="24"/>
          <w:szCs w:val="24"/>
        </w:rPr>
        <w:t xml:space="preserve">1 pkt </w:t>
      </w:r>
      <w:r>
        <w:rPr>
          <w:rFonts w:eastAsia="Times New Roman CE" w:cs="Times New Roman CE" w:ascii="Times New Roman CE" w:hAnsi="Times New Roman CE"/>
          <w:sz w:val="24"/>
          <w:szCs w:val="24"/>
        </w:rPr>
        <w:t>2 ustawy z1 sierpnia 1997 r. o Trybunale Konstytucyjnym. Zgodnie z tym przepisem skarżący winien określić, jakie konstytucyjne wolności lub prawa i w jaki sposób – zdaniem skarżącego – zostały naruszone przez zakwestionowane w skardze przepisy ustawy lub innego aktu normatywnego. Brak takiego określenia ma charakter braku formalnego skargi i skutkować winien odmową nadania skardze konstytucyjnej dalszego biegu.</w:t>
      </w:r>
    </w:p>
    <w:p>
      <w:pPr>
        <w:pStyle w:val="TextBody"/>
        <w:spacing w:lineRule="auto" w:line="240"/>
        <w:ind w:firstLine="284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równo w uzasadnieniu skargi konstytucyjnej, jak i w piśmie uzupełniającym braki formalne skargi, wskazano na naruszenie praw skarżącego wynikających z art. 2, art. 19 i art. 32 Konstytucji RP. W ocenie Trybunału Konstytucyjnego żaden z tych przepisów nie może być jednak uznany za podstawę dla określenia samoistnych podmiotowych praw skarżącego, których naruszenie spowodowane byłoby kwestionowaną w skardze regulacją ustawy.</w:t>
      </w:r>
    </w:p>
    <w:p>
      <w:pPr>
        <w:pStyle w:val="TextBody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woływany w skardze art. 19 Konstytucji RP zawiera dyrektywę, zgodnie z którą Rzeczpospolita specjalną opieką otacza weteranów walk o niepodległość, zwłaszcza inwalidów wojennych. Zdaniem Trybunału Konstytucyjnego dyrektywa ta wyraża pewną zasadę polityki państwa i nie jest bezpośrednim źródłem podmiotowych praw jednostki. Stanowi bowiem normę programową, adresowaną do organów władz publicznych i obligującą do podejmowania działań zmierzających do jej realizacji (tzw. nakaz optymalizacyjny). Tym samym przepis ten nie może stanowić podstawy skargi konstytucyjnej (por. </w:t>
      </w:r>
      <w:r>
        <w:rPr>
          <w:i/>
          <w:iCs/>
          <w:sz w:val="24"/>
          <w:szCs w:val="24"/>
        </w:rPr>
        <w:t>postanowienia TK z: 18 kwietnia 2000 r., sygn. SK 2/99</w:t>
      </w:r>
      <w:r>
        <w:rPr>
          <w:sz w:val="24"/>
          <w:szCs w:val="24"/>
        </w:rPr>
        <w:t xml:space="preserve">, OTK ZU Nr 3/2000, poz. 92 oraz </w:t>
      </w:r>
      <w:r>
        <w:rPr>
          <w:i/>
          <w:iCs/>
          <w:sz w:val="24"/>
          <w:szCs w:val="24"/>
        </w:rPr>
        <w:t xml:space="preserve">27 czerwca 2001 r., sygn. </w:t>
      </w:r>
      <w:r>
        <w:rPr>
          <w:i/>
          <w:iCs/>
          <w:sz w:val="24"/>
          <w:szCs w:val="24"/>
          <w:lang w:val="de-DE"/>
        </w:rPr>
        <w:t>Ts 180/00</w:t>
      </w:r>
      <w:r>
        <w:rPr>
          <w:sz w:val="24"/>
          <w:szCs w:val="24"/>
          <w:lang w:val="de-DE"/>
        </w:rPr>
        <w:t>, OTK ZU Nr 4/2001).</w:t>
      </w:r>
    </w:p>
    <w:p>
      <w:pPr>
        <w:pStyle w:val="TextBody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podtrzymuje również wyrażane w dotychczasowym orzecznictwie stanowisko, zgodnie z którym powoływanie się wyłącznie na naruszenie zasady równości nie może być uznane za spełnienie wymogów, o których mowa w art. 79 ust. 1 Konstytucji </w:t>
      </w:r>
      <w:r>
        <w:rPr>
          <w:sz w:val="24"/>
          <w:szCs w:val="24"/>
        </w:rPr>
        <w:t xml:space="preserve">(por. </w:t>
      </w:r>
      <w:r>
        <w:rPr>
          <w:i/>
          <w:iCs/>
          <w:sz w:val="24"/>
          <w:szCs w:val="24"/>
        </w:rPr>
        <w:t>postanowienia TK z: 27 kwietnia 1998 r., sygn. Ts 47/98</w:t>
      </w:r>
      <w:r>
        <w:rPr>
          <w:sz w:val="24"/>
          <w:szCs w:val="24"/>
        </w:rPr>
        <w:t xml:space="preserve">, OTK ZU Nr I(30)/1999, poz. 41; </w:t>
      </w:r>
      <w:r>
        <w:rPr>
          <w:i/>
          <w:iCs/>
          <w:sz w:val="24"/>
          <w:szCs w:val="24"/>
        </w:rPr>
        <w:t>17 czerwca 1998 r., sygn. Ts 48/98</w:t>
      </w:r>
      <w:r>
        <w:rPr>
          <w:sz w:val="24"/>
          <w:szCs w:val="24"/>
        </w:rPr>
        <w:t xml:space="preserve">, OTK ZU Nr 4/1998, poz. 59; </w:t>
      </w:r>
      <w:r>
        <w:rPr>
          <w:i/>
          <w:iCs/>
          <w:sz w:val="24"/>
          <w:szCs w:val="24"/>
        </w:rPr>
        <w:t>27 kwietnia 1998 r., sygn. Ts 46/98</w:t>
      </w:r>
      <w:r>
        <w:rPr>
          <w:sz w:val="24"/>
          <w:szCs w:val="24"/>
        </w:rPr>
        <w:t xml:space="preserve">, OTK ZU Nr I(30)/99, poz. 40; </w:t>
      </w:r>
      <w:r>
        <w:rPr>
          <w:i/>
          <w:iCs/>
          <w:sz w:val="24"/>
          <w:szCs w:val="24"/>
        </w:rPr>
        <w:t>3 listopada 1998 r., sygn. Ts 116/98</w:t>
      </w:r>
      <w:r>
        <w:rPr>
          <w:sz w:val="24"/>
          <w:szCs w:val="24"/>
        </w:rPr>
        <w:t xml:space="preserve">, OTK ZU Nr 1/1999, poz. 10; </w:t>
      </w:r>
      <w:r>
        <w:rPr>
          <w:i/>
          <w:iCs/>
          <w:sz w:val="24"/>
          <w:szCs w:val="24"/>
        </w:rPr>
        <w:t xml:space="preserve">1 marca 1999 r., sygn. </w:t>
      </w:r>
      <w:r>
        <w:rPr>
          <w:i/>
          <w:iCs/>
          <w:sz w:val="24"/>
          <w:szCs w:val="24"/>
          <w:lang w:val="de-DE"/>
        </w:rPr>
        <w:t>Ts 57/99</w:t>
      </w:r>
      <w:r>
        <w:rPr>
          <w:sz w:val="24"/>
          <w:szCs w:val="24"/>
          <w:lang w:val="de-DE"/>
        </w:rPr>
        <w:t xml:space="preserve">, OTK ZU Nr 2/2000, poz. 72). </w:t>
      </w:r>
      <w:r>
        <w:rPr>
          <w:rFonts w:eastAsia="Times New Roman CE" w:cs="Times New Roman CE" w:ascii="Times New Roman CE" w:hAnsi="Times New Roman CE"/>
          <w:sz w:val="24"/>
          <w:szCs w:val="24"/>
        </w:rPr>
        <w:t>Uczynienie z zasady równości konstytucyjnego wzorca dla oceny kwestionowanych w skardze przepisów dopuszczalne byłoby natomiast w sytuacji, w której skarżący relatywizuje stawiany zarzut do treści konkretnego podmiotowego prawa określonego w konstytucji, w zakresie którego zasada ta doznała ograniczenia.</w:t>
      </w:r>
    </w:p>
    <w:p>
      <w:pPr>
        <w:pStyle w:val="TextBody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 podobnych względów Trybunał Konstytucyjny uznał, że samo powołanie się przez skarżącego na zasadę ochrony praw nabytych nie spełnia jeszcze warunku określonego w art. 79 ust. 1 Konstytucji. Zasada ta, wywodzona z klauzuli demokratycznego państwa prawnego, ma bowiem charakter przedmiotowy, wyznacza granice dopuszczalnej ingerencji władzy publicznej w sferę konstytucyjnych podmiotowych praw jednostki. Tym samym nie stanowi ona samoistnego źródła podmiotowych wolności lub praw o randze konstytucyjnej. Brak wskazania, w zakresie jakiego konstytucyjnie chronionego prawa lub wolności doszł</w:t>
      </w:r>
      <w:r>
        <w:rPr>
          <w:sz w:val="24"/>
          <w:szCs w:val="24"/>
        </w:rPr>
        <w:t>o do na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szenia powyższej zasady wyklucza dopuszczalność merytorycznego rozpoznawania skargi konstytucyjnej (por. </w:t>
      </w:r>
      <w:r>
        <w:rPr>
          <w:i/>
          <w:iCs/>
          <w:sz w:val="24"/>
          <w:szCs w:val="24"/>
        </w:rPr>
        <w:t>postanowienia TK z: 17 lutego 1999 r., sygn. Ts 154/98</w:t>
      </w:r>
      <w:r>
        <w:rPr>
          <w:sz w:val="24"/>
          <w:szCs w:val="24"/>
        </w:rPr>
        <w:t xml:space="preserve">, OTK ZU Nr 2/1999, poz. 34; </w:t>
      </w:r>
      <w:r>
        <w:rPr>
          <w:i/>
          <w:iCs/>
          <w:sz w:val="24"/>
          <w:szCs w:val="24"/>
        </w:rPr>
        <w:t xml:space="preserve">19 czerwca 2000 r., sygn. </w:t>
      </w:r>
      <w:r>
        <w:rPr>
          <w:i/>
          <w:iCs/>
          <w:sz w:val="24"/>
          <w:szCs w:val="24"/>
          <w:lang w:val="de-DE"/>
        </w:rPr>
        <w:t>Ts 139/99</w:t>
      </w:r>
      <w:r>
        <w:rPr>
          <w:sz w:val="24"/>
          <w:szCs w:val="24"/>
          <w:lang w:val="de-DE"/>
        </w:rPr>
        <w:t>, OTK ZU Nr 5/2000, poz. 156).</w:t>
      </w:r>
    </w:p>
    <w:p>
      <w:pPr>
        <w:pStyle w:val="TextBody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względniając powyższe okoliczności uznać więc należy, że w sprawie niniejszej nie została spełniona przesłanka wskazania konstytucyjnych praw lub wolności skarżącego, naruszonych ostatecznym orzeczeniem wydanym na podstawie zakwestionowanych przepis</w:t>
      </w:r>
      <w:r>
        <w:rPr>
          <w:sz w:val="24"/>
          <w:szCs w:val="24"/>
        </w:rPr>
        <w:t>ów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i</w:t>
      </w:r>
      <w:r>
        <w:rPr>
          <w:rFonts w:eastAsia="Times New Roman CE" w:cs="Times New Roman CE" w:ascii="Times New Roman CE" w:hAnsi="Times New Roman CE"/>
          <w:sz w:val="24"/>
          <w:szCs w:val="24"/>
        </w:rPr>
        <w:t>orąc powyższe pod uwagę, działając na podstawie art. 49 w zw. z art. 36 ust. 3 ustawy o Trybunale Konstytucyjnym (Dz.U. Nr 102, poz. 643 ze zm.), orzeka się jak w sentencj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32:00Z</dcterms:created>
  <dc:creator> </dc:creator>
  <dc:description/>
  <dc:language>en-US</dc:language>
  <cp:lastModifiedBy>Buczek Hanna</cp:lastModifiedBy>
  <cp:lastPrinted>2002-04-03T08:29:00Z</cp:lastPrinted>
  <dcterms:modified xsi:type="dcterms:W3CDTF">2002-11-27T13:08:00Z</dcterms:modified>
  <cp:revision>2</cp:revision>
  <dc:subject> </dc:subject>
  <dc:title>Ts 104/01 - 27 listopada 2001 r.</dc:title>
</cp:coreProperties>
</file>