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26/6/B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październik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29/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Footnote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ławomira Wronkowska-Jaśkiewicz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R.B. w sprawie zgodności:</w:t>
      </w:r>
    </w:p>
    <w:p>
      <w:pPr>
        <w:pStyle w:val="Akapitzlist"/>
        <w:spacing w:lineRule="auto" w:line="240" w:before="0" w:after="0"/>
        <w:ind w:left="709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59 § 1 i 2 w zw. z art. 41 § 1 ustawy z dnia 6 czerwca 1997 r. – Kodeks postępowania karnego (Dz. U. Nr 89, poz. 555, ze zm.) z art. 42 ust. 2, art. 45 ust. 1, art. 78 i art. 176 ust. 1 Konstytucji Rzeczypospolitej Polskiej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1 lipca 2015 r. R.B. (dalej: skarżący) zakwestionował zgodność art. 459 § 1 i 2 w zw. z art. 41 § 1 ustawy z dnia 6 czerwca 1997 r. – Kodeks postępowania karnego (Dz. U. Nr 89, poz. 555, ze zm.; dalej: k.p.k.) z art. 42 ust. 2, art. 45 ust. 1, art. 78 i art. 176 ust. 1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ę konstytucyjną wniesiono na tle następującego stanu faktycznego. Skarżący jako oskarżony wniósł o wyłączenie sędziego od udziału w sprawie w trybie art. 41 k.p.k. Postanowieniem z 10 lipca 2014 r. Sąd Okręgowy w Szczecinie – III Wydział Karny (sygn. akt III K 197/11) na podstawie art. 41 § 2 k.p.k. pozostawił wniosek skarżącego bez rozpoznania. Zarządzeniem z 30 lipca 2014 r. sędzia Sądu Okręgowego w Szczecinie – III Wydziału Karnego (sygn. akt III K 197/11) odmówił przyjęcia zażalenia wniesionego na powyższe postanowienie. Orzeczenie to utrzymał w mocy Sąd Apelacyjny w Szczecinie – II Wydział Karny postanowieniem z 10 września 2014 r. (sygn. akt II AKz 290/14). Skarżący ponowił wniosek o wyłączenie tego samego sędziego w trybie art. 41 k.p.k. od udziału w tej samej sprawie karnej. Postanowieniem z 17 listopada 2014 r. Sąd Okręgowy w Szczecinie – III Wydział Karny (sygn. akt III K 197/11) na podstawie art. 41 § 1 k.p.k. odmówił wyłączenia sędziego. Zarządzeniem z 26 listopada 2014 r. (sygn. akt III K 197/11) przewodniczący Sądu Okręgowego w Szczecinie – III Wydziału Karnego na podstawie art. 429 § 1 k.p.k. odmówił przyjęcia zażalenia skarżącego na to postanowienie z uwagi na nieprzysługiwanie mu środka odwoławcz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Okręgowy w Szczecinie – III Wydział Karny (sygn. akt III K 197/11) wyrokiem z 8 grudnia 2014 r. uznał skarżącego za winnego popełnienia przestępstwa przywłaszczenia powierzonego mu zboża i na podstawie art. 284 § 2 w zw. z art. 294 § 1 ustawy z dnia 6 czerwca 1997 r. – Kodeks karny (Dz. U. Nr 88, poz. 553, ze zm.) skazał go na karę 6 lat pozbawienia wolności. Na skutek apelacji obrońcy skarżącego Sąd Apelacyjny w Szczecinie – II Wydział Karny wyrokiem z 18 czerwca 2015 r. (sygn. akt II AKa 74/15) zmienił zaskarżone rozstrzygnięcie w ten sposób, że złagodził orzeczoną karę pozbawienia wolności do 5 lat, a w pozostałym zakresie utrzymał w mocy orzeczenie sądu I insta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zarzucił, że art. 459 § 1 i 2 w zw. z art. 41 § 1 k.p.k. narusza art. 42 ust. 2, art. 45 ust. 1, art. 78 i art. 176 ust. 1 Konstytucji. Zdaniem skarżącego zakwestionowane przepisy, które pozbawiają go prawa do zaskarżenia decyzji o odmowie wyłączenia sędziego, są sprzeczne z prawem do obrony (art. 42 ust. 2 Konstytucji) w znaczeniu materialnym. Ponadto objęte skargą konstytucyjną przepisy k.p.k. są niezgodne z wynikającym z prawa do sądu (art. 45 ust. 1 Konstytucji) prawem do bezstronnego sądu. Ostatni zarzut skarżącego dotyczy naruszenia art. 78 Konstytucji, gwarantującego prawo do zaskarżania orzeczeń i decyzji wydanych w I instancji, oraz art. 176 ust. 1 Konstytucji (wyrażającego zasadę dwuinstancyjności).</w:t>
      </w:r>
    </w:p>
    <w:p>
      <w:pPr>
        <w:pStyle w:val="Footnot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widowControl/>
        <w:ind w:firstLine="709"/>
        <w:jc w:val="both"/>
        <w:rPr/>
      </w:pPr>
      <w:r>
        <w:rPr>
          <w:sz w:val="24"/>
          <w:szCs w:val="24"/>
        </w:rPr>
        <w:t>Trybunał Konstytucyjny zważył, co następuje: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podstawie art. 138 w zw. z art. 139 ustawy z dnia 25 czerwca 2015 r. o Trybunale Konstytucyjnym (Dz. U. poz. 1064; dalej: ustawa o TK z 2015 r.) z dniem 30 sierpnia 2015 r. utraciła moc ustawa z dnia 1 sierpnia 1997 r. o Trybunale Konstytucyjnym (Dz. U. Nr 102, poz. 643, ze zm.; dalej: ustawa o TK). Zgodnie z art. 134 pkt 1 ustawy o TK z 2015 r. w sprawach wszczętych i niezakończonych przed dniem wejścia w życie ustawy w postępowaniu przed Trybunałem w zakresie dotyczącym wstępnego rozpoznania stosuje się przepisy dotychczasowe, tzn. przepisy ustawy o TK. Rozpatrywana skarga konstytucyjna została wniesiona przed dniem wejścia w życie ustawy o TK z 2015 r., dlatego do jej wstępnej kontroli zastosowanie mają przepisy ustawy o TK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Skarga konstytucyjna jest szczególnym środkiem ochrony konstytucyjnych wolności i praw. Ma ona gwarantować, że obowiązujące w systemie prawa akty normatywne nie będą stanowiły źródła ich naruszeń. W myśl art. 79 ust. 1 Konstytucji przedmiotem skargi konstytucyjnej jest wniosek o zbadanie zgodności z Konstytucją przepisów stanowiących podstawę ostatecznego orzeczenia o prawach skarżącego. Wskazany przedmiot skargi konstytucyjnej determinuje wymogi formalne, których spełnienie jest konieczne dla stwierdzenia jej dopuszczal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myśl zakwestionowanego</w:t>
      </w:r>
      <w:bookmarkStart w:id="0" w:name="zakl"/>
      <w:bookmarkStart w:id="1" w:name="doc_element_hash_marker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rt. 41 § 1 k.p.k.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„S</w:t>
      </w:r>
      <w:r>
        <w:rPr>
          <w:rFonts w:cs="Times New Roman" w:ascii="Times New Roman" w:hAnsi="Times New Roman"/>
          <w:sz w:val="24"/>
          <w:szCs w:val="24"/>
        </w:rPr>
        <w:t xml:space="preserve">ędzia ulega wyłączeniu, jeżeli istnieje okoliczność tego rodzaju, że mogłaby wywołać uzasadnioną wątpliwość co do jego bezstronności w danej sprawie”. Zgodnie z zaskarżony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rt. 459 § 1 k.p.k.</w:t>
      </w:r>
      <w:r>
        <w:rPr>
          <w:rFonts w:cs="Times New Roman" w:ascii="Times New Roman" w:hAnsi="Times New Roman"/>
          <w:sz w:val="24"/>
          <w:szCs w:val="24"/>
        </w:rPr>
        <w:t xml:space="preserve"> zażalenie przysługuje na postanowienia sądu zamykające drogę do wydania wyroku, chyba że ustawa stanowi inaczej. Stosownie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rt. 459 § 2 k.p.k. z</w:t>
      </w:r>
      <w:r>
        <w:rPr>
          <w:rFonts w:cs="Times New Roman" w:ascii="Times New Roman" w:hAnsi="Times New Roman"/>
          <w:sz w:val="24"/>
          <w:szCs w:val="24"/>
        </w:rPr>
        <w:t>ażalenie przysługuje także na postanowienia co do środka zabezpieczającego oraz na inne postanowienia w wypadkach przewidzianych w ustaw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Trybunał Konstytucyjny zbadał, czy orzeczenie wskazane przez skarżącego jako ostateczne w rozumieniu art. 4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 sierpnia 1997 r. o Trybunale Konstytucyjnym (Dz. U. Nr 102, poz. 643, ze zm.; dalej: ustawa o TK) – </w:t>
      </w:r>
      <w:r>
        <w:rPr>
          <w:rFonts w:cs="Times New Roman" w:ascii="Times New Roman" w:hAnsi="Times New Roman"/>
          <w:sz w:val="24"/>
          <w:szCs w:val="24"/>
        </w:rPr>
        <w:t>wyrok Sądu Apelacyjnego w Szczecinie – II Wydziału Karnego z 18 czerwca 2015 r. (sygn. akt II AKa 74/15) zostało wydane na podstawie zakwestionowanych przepis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ątpliwie podstawą tego orzeczenia nie były zaskarżone przepisy, zostało ono bowiem wydane w formie wyroku na skutek apelacji obrońcy skarżącego od wyroku sądu I instan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yny zarzut apelacji (a było ich łącznie 10) dotyczył instytucji </w:t>
      </w:r>
      <w:r>
        <w:rPr>
          <w:rFonts w:cs="Times New Roman" w:ascii="Times New Roman" w:hAnsi="Times New Roman"/>
          <w:i/>
          <w:sz w:val="24"/>
          <w:szCs w:val="24"/>
        </w:rPr>
        <w:t xml:space="preserve">iudex suspectus </w:t>
      </w:r>
      <w:r>
        <w:rPr>
          <w:rFonts w:cs="Times New Roman" w:ascii="Times New Roman" w:hAnsi="Times New Roman"/>
          <w:sz w:val="24"/>
          <w:szCs w:val="24"/>
        </w:rPr>
        <w:t>i odnosił się do naruszenia art. 351 § 1 w zw. z art. 41 § 1 k.p.k. w związku z wyznaczeniem przez przewodniczącego Sądu Okręgowego w Szczecinie – III Wydziału Karnego siebie na sędziego do rozpoznania sprawy skarżącego, co miało nastąpić niezgodnie z zasadami przydzielania spraw sędziom według kolejności ich wpływu oraz z odmową „wyłączenia wyznaczonego sędziego od rozpoznania sprawy mimo wykazywanych w kolejnych wnioskach o wyłączenie przyczyn podważających jego bezstronność i obiektywizm”. Zacytowany fragment zarzutu apelacyjnego dotyczył więc art. 41 § 1 k.p.k., a nie normy prawnej wynikającej z art. 459 § 1 i 2 w zw. z art. 41 § 1 tej ustaw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espełnienia przesłanki formalnej wynikającej z art. 47 ust. 1 pkt 1 ustawy o TK, polegającej na konieczności uzyskania ostatecznego orzeczenia wydanego na podstawie zaskarżonego przepisu, </w:t>
      </w:r>
      <w:r>
        <w:rPr>
          <w:rFonts w:cs="Times New Roman" w:ascii="Times New Roman" w:hAnsi="Times New Roman"/>
          <w:sz w:val="24"/>
          <w:szCs w:val="24"/>
        </w:rPr>
        <w:t>Trybunał odmówił nadania dalszego biegu niniejszej skardze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powyższego Trybunał stwierdza, że art. 459 § 1 i 2 w zw. z art. 41 § 1 k.p.k. były podstawą zarządzenia sędziego Sądu Okręgowego w Szczecinie – III Wydziału Karnego z 30 lipca 2014 r. (sygn. akt III K 197/11) oraz zarządzenia przewodniczącego Sądu Okręgowego w Szczecinie – III Wydziału Karnego z 26 listopada 2014 r. (sygn. akt III K 197/11). Skargę konstytucyjną wniesiono natomiast dopiero 1 lipca 2015 r., zatem ze znacznym przekroczeniem trzymiesięcznego terminu, o którym mowa w art. 46 ust. 1 ustawy o TK.</w:t>
      </w:r>
    </w:p>
    <w:p>
      <w:pPr>
        <w:pStyle w:val="Footnot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 wyżej przedstawionych powodów na podstawie art. 49 w zw. z art. 36 ust. 3 ustawy o TK Trybunał Konstytucyjny odmówił nadania skardze konstytucyjnej dalszego biegu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Na uwzględnienie nie zasługuje także wniosek o wydanie postanowienia tymczasowego w sprawie wstrzymania wykonania</w:t>
      </w:r>
      <w:r>
        <w:rPr>
          <w:sz w:val="24"/>
          <w:szCs w:val="24"/>
        </w:rPr>
        <w:t xml:space="preserve"> kary pozbawienia wolności. Skarżący, uzasadniając ten wniosek, powołał się na „fatalny stan zdrowia”.</w:t>
      </w:r>
      <w:r>
        <w:rPr>
          <w:color w:val="000000"/>
          <w:sz w:val="24"/>
          <w:szCs w:val="24"/>
        </w:rPr>
        <w:t xml:space="preserve"> Zgodnie z art. 150 § 1 ustawy z dnia 6 czerwca 1997 r. – Kodeks karny wykonawczy (Dz. U. Nr 90, poz. 557, ze zm.; dalej: k.k.w.) w</w:t>
      </w:r>
      <w:r>
        <w:rPr>
          <w:sz w:val="24"/>
          <w:szCs w:val="24"/>
        </w:rPr>
        <w:t xml:space="preserve">ykonanie kary pozbawienia wolności w wypadku choroby psychicznej lub innej ciężkiej choroby uniemożliwiającej wykonywanie tej kary sąd odracza do czasu ustania przeszkody. W myśl </w:t>
      </w:r>
      <w:r>
        <w:rPr>
          <w:color w:val="000000"/>
          <w:sz w:val="24"/>
          <w:szCs w:val="24"/>
        </w:rPr>
        <w:t>art. 150 § 2 k.k.w. z</w:t>
      </w:r>
      <w:r>
        <w:rPr>
          <w:sz w:val="24"/>
          <w:szCs w:val="24"/>
        </w:rPr>
        <w:t xml:space="preserve">a ciężką chorobę uznaje się taki stan skazanego, w którym umieszczenie go w zakładzie karnym może zagrażać jego życiu lub spowodować dla jego zdrowia poważne niebezpieczeństwo. </w:t>
      </w:r>
      <w:r>
        <w:rPr>
          <w:color w:val="000000"/>
          <w:sz w:val="24"/>
          <w:szCs w:val="24"/>
        </w:rPr>
        <w:t>Skarżący nie wykazał, aby złożył wniosek na podstawie art. 150 k.k.w., ani nie załączył rozstrzygnięć sądu penitencjarnego w tym przedmiocie.</w:t>
      </w:r>
    </w:p>
    <w:p>
      <w:pPr>
        <w:pStyle w:val="Footnote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Na podstawie art. 50 ustawy o TK można wydać postanowienie o zawieszeniu lub wstrzymaniu wykonania orzeczenia w sprawie, której skarga dotyczy, dopiero wtedy, gdy istnieje ryzyko wystąpienia nieodwracalnych skutków wiążących się z dużym uszczerbkiem dla skarżącego. Wobec odmowy nadania skardze konstytucyjnej dalszego biegu oraz ze względu na niezłożenie przez skarżącego wniosku o odroczenie wykonywania kary pozbawienia wolności Trybunał nie uwzględnił wniosku o wydanie postanowienia tymczasowego w sprawie wstrzymania wykonania</w:t>
      </w:r>
      <w:r>
        <w:rPr>
          <w:sz w:val="24"/>
          <w:szCs w:val="24"/>
        </w:rPr>
        <w:t xml:space="preserve"> kar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567"/>
      <w:jc w:val="both"/>
      <w:textAlignment w:val="baseline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Akapitdomyslny1">
    <w:name w:val="akapitdomyslny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tword">
    <w:name w:val="hitwor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0" w:after="0"/>
      <w:ind w:right="-1" w:hanging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5:00Z</dcterms:created>
  <dc:creator>buczek</dc:creator>
  <dc:description/>
  <cp:keywords/>
  <dc:language>en-US</dc:language>
  <cp:lastModifiedBy>budzilo</cp:lastModifiedBy>
  <cp:lastPrinted>2015-09-25T13:25:00Z</cp:lastPrinted>
  <dcterms:modified xsi:type="dcterms:W3CDTF">2016-03-23T09:51:00Z</dcterms:modified>
  <cp:revision>4</cp:revision>
  <dc:subject> </dc:subject>
  <dc:title>Ts 229/15 - z 15 października 2015 r.</dc:title>
</cp:coreProperties>
</file>