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kern w:val="0"/>
          <w:szCs w:val="22"/>
          <w:lang w:eastAsia="pl-PL" w:bidi="ar-SA"/>
        </w:rPr>
      </w:pPr>
      <w:r>
        <w:rPr>
          <w:b/>
        </w:rPr>
        <w:t>727/6/B/2015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pl-PL" w:bidi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5 grudnia 2015 r.</w:t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229/15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Rymar – przewodniczący</w:t>
      </w:r>
    </w:p>
    <w:p>
      <w:pPr>
        <w:pStyle w:val="Standard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Rzepliński – sprawozdawca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Pyziak-Szafnicka,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dnia 15 października 2015 r. o odmowie nadania dalszego biegu skardze konstytucyjnej R.B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uwzględnić zażalenia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kardze konstytucyjnej z 1 lipca 2015 r. R.B. (dalej: skarżący) zakwestionował zgodność art. 459 § 1 i 2 w zw. z art. 41 § 1 ustawy z dnia 6 czerwca 1997 r. – Kodeks postępowania karnego (Dz. U. Nr 89, poz. 555, ze zm.; dalej: k.p.k.) z art. 42 ust. 2, art. 45 ust. 1, art. 78 i art. 176 ust. 1 Konstytucji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Postanowieniem z dnia </w:t>
      </w:r>
      <w:r>
        <w:rPr>
          <w:rFonts w:cs="Times New Roman" w:ascii="Times New Roman" w:hAnsi="Times New Roman"/>
          <w:sz w:val="24"/>
          <w:szCs w:val="24"/>
        </w:rPr>
        <w:t xml:space="preserve">15 października 2015 r. </w:t>
      </w:r>
      <w:r>
        <w:rPr>
          <w:rFonts w:cs="Times New Roman" w:ascii="Times New Roman" w:hAnsi="Times New Roman"/>
          <w:bCs/>
          <w:sz w:val="24"/>
          <w:szCs w:val="24"/>
        </w:rPr>
        <w:t xml:space="preserve">Trybunał Konstytucyjny </w:t>
      </w:r>
      <w:r>
        <w:rPr>
          <w:rFonts w:cs="Times New Roman" w:ascii="Times New Roman" w:hAnsi="Times New Roman"/>
          <w:sz w:val="24"/>
          <w:szCs w:val="24"/>
        </w:rPr>
        <w:t xml:space="preserve">odmówił nadania skardze konstytucyjnej dalszego bieg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Trybunał ustalił, że rozstrzygnięcie wskazane przez skarżącego jako ostateczne orzeczenie – wyrok Sądu Apelacyjnego w Szczecinie z dnia 18 czerwca 2015 r. (sygn. akt II AKa 74/15) – nie zostało wydane na podstawie zakwestionowanych przepisów. Zaskarżone art. 459 § 1 i 2 w zw. z art. 41 § 1 k.p.k. dotyczą bowiem odpowiednio zażaleń na postanowienia sądu oraz podstawy wyłączenia sędziego (</w:t>
      </w:r>
      <w:r>
        <w:rPr>
          <w:i/>
        </w:rPr>
        <w:t>iudex suspectus</w:t>
      </w:r>
      <w:r>
        <w:rPr/>
        <w:t>). Wobec n</w:t>
      </w:r>
      <w:r>
        <w:rPr>
          <w:rFonts w:eastAsia="Calibri"/>
          <w:lang w:eastAsia="en-US"/>
        </w:rPr>
        <w:t xml:space="preserve">iespełnienia przesłanki formalnej wynikającej z art. 47 ust. 1 pkt 1 </w:t>
      </w:r>
      <w:r>
        <w:rPr>
          <w:color w:val="000000"/>
        </w:rPr>
        <w:t>ustawa z dnia 1 sierpnia 1997 r. o Trybunale Konstytucyjnym (Dz. U. Nr 102, poz. 643, ze zm.; dalej: ustawa o TK)</w:t>
      </w:r>
      <w:r>
        <w:rPr>
          <w:rFonts w:eastAsia="Calibri"/>
          <w:lang w:eastAsia="en-US"/>
        </w:rPr>
        <w:t xml:space="preserve">, polegającej na konieczności uzyskania ostatecznego orzeczenia wydanego na podstawie zaskarżonego przepisu, </w:t>
      </w:r>
      <w:r>
        <w:rPr/>
        <w:t>Trybunał odmówił nadania dalszego biegu rozpatrywanej skardze konstytucyj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Niezależnie od powyższego Trybunał stwierdził, że art. 459 § 1 i 2 w zw. z art. 41 § 1 k.p.k. były podstawą zarządzenia sędziego Sądu Okręgowego w Szczecinie – III Wydziału Karnego z dnia 30 lipca 2014 r. (sygn. akt III K 197/11) oraz zarządzenia przewodniczącego Sądu Okręgowego w Szczecinie – III Wydziału Karnego z dnia 26 listopada 2014 r. (sygn. akt III K 197/11). Skargę konstytucyjną wniesiono dopiero 1 lipca 2015 r., zatem ze znacznym przekroczeniem trzymiesięcznego terminu, o którym mowa w art. 46 ust. 1 ustawy o TK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zażaleniu z 29 października 2015 r. skarżący zakwestionował postanowienie z </w:t>
      </w:r>
      <w:r>
        <w:rPr>
          <w:rFonts w:cs="Times New Roman" w:ascii="Times New Roman" w:hAnsi="Times New Roman"/>
          <w:bCs/>
          <w:sz w:val="24"/>
          <w:szCs w:val="24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>15 października 2015 r. Zarzucił, że rozstrzygnięcie to jest błędne, ponieważ skarżący złożył – poza obrońcą – swoją apelację, w której twierdził, iż wyrok sądu I instancji narusza art. 45 Konstytucji w zw. z art. 41 k.p.k. „poprzez niezapewnienie oskarżonemu, po złożeniu przez niego wniosków o wyłączenie sędziego, drogi odwoławczej”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skarżący uznał, że uzyskał ostateczne orzeczenie wydane na podstawie zakwestionowanych przepisów, to jest wyrok Sądu Apelacyjnego w Szczecinie z dnia 18 czerwca 2015 r. 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skarżącego Trybunał „błędnie uznał za ostateczne rozstrzygnięcie zarządzenie sędziego Sądu Okręgowego w Szczecinie – III Wydziału Karnego z dnia 30 lipca 2014 r. oraz zarządzenie przewodniczącego Sądu Okręgowego w Szczecinie – III Wydziału Karnego z dnia 26 listopada 2014 r., które to były przedmiotem skargi konstytucyjnej z dnia 26 listopada 2014 r., sygn. akt Ts 338/14”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 podstawie art. 138 w zw. z art. 139 ustawy z dnia 25 czerwca 2015 r. o Trybunale Konstytucyjnym (Dz. U. poz. 1064; dalej: ustawa o TK z 2015 r.) z dniem 30 sierpnia 2015 r. utraciła moc poprzednia ustawa o TK. Jednak zgodnie z art. 134 pkt 1 ustawy o TK z 2015 r. w sprawach wszczętych i niezakończonych przed dniem wejścia w życie tej ustawy w postępowaniu przed Trybunałem w zakresie dotyczącym wstępnego rozpoznania stosuje się przepisy dotychczasowe, tzn. przepisy ustawy o TK. Rozpatrywane zażalenie dotyczy postanowienia o odmowie nadania dalszego biegu skardze konstytucyjnej, która została wniesiona przed 30 sierpnia 2015 r., dlatego do jej wstępnej kontroli, a zatem i do rozpoznania złożonego zażalenia, zastosowanie mają nadal przepisy ustawy o TK.</w:t>
      </w:r>
    </w:p>
    <w:p>
      <w:pPr>
        <w:pStyle w:val="Standard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ybunał stwierdza, że zaskarżone postanowienie jest prawidłowe, a argumenty podniesione w zażaleniu nie podważają ustaleń przedstawionych w tym orzeczeniu i dlatego nie zasługują na uwzględnienie. Przedmiotem kontroli dokonywanej przez Trybunał Konstytucyjny w wyniku wniesienia zażalenia na postanowienie o odmowie nadania skardze konstytucyjnej dalszego biegu jest jedynie prawidłowość dokonanego w nim rozstrzygnięcia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widowControl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2.1. Zdaniem skarżącego, skoro w swojej apelacji postawił on zarzut </w:t>
      </w:r>
      <w:r>
        <w:rPr>
          <w:sz w:val="24"/>
          <w:szCs w:val="24"/>
        </w:rPr>
        <w:t>naruszenia art. 45 Konstytucji w zw. z art. 41 k.p.k. „poprzez niezapewnienie oskarżonemu, po złożeniu przez niego wniosków o wyłączenie sędziego, drogi odwoławczej”, to orzeczenie sądu II instancji z dnia 18 czerwca 2015 r. zostało wydane na podstawie art. 459 § 1 i 2 w zw. z art. 41 § 1 k.p.k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Trybunał Konstytucyjny stwierdza, że tak sformułowany zarzut jest błędny i nie znajduje potwierdzenia w treści uzasadnienia tego rozstrzygnięcia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westionowanym orzeczeniu Trybunał prawidłowo ustalił, że wyrok Sądu Apelacyjnego w Szczecinie z dnia 18 czerwca 2015 r. nie został wydany na podstawie zakwestionowanych przepisów, a jedyny rozpatrzony w postępowaniu odwoławczym zarzut, który dotyczył wyłączenia sędziego, odnosił się do twierdzenia obrońcy skarżącego o naruszeniu art. 351 § 1 w zw. z art. 41 § 1 k.p.k.</w:t>
      </w:r>
    </w:p>
    <w:p>
      <w:pPr>
        <w:pStyle w:val="Style111"/>
        <w:spacing w:lineRule="auto" w:line="240"/>
        <w:ind w:firstLine="851"/>
        <w:rPr/>
      </w:pPr>
      <w:r>
        <w:rPr/>
      </w:r>
    </w:p>
    <w:p>
      <w:pPr>
        <w:pStyle w:val="Style111"/>
        <w:spacing w:lineRule="auto" w:line="240"/>
        <w:ind w:firstLine="851"/>
        <w:rPr/>
      </w:pPr>
      <w:r>
        <w:rPr/>
        <w:t xml:space="preserve">2.3. W zaskarżonym postanowieniu z dnia 15 października 2015 r. Trybunał słusznie uznał, że art. 459 § 1 i 2 w zw. z art. 41 § 1 k.p.k. były podstawą zarządzenia sędziego Sądu Okręgowego w Szczecinie – III Wydziału Karnego z dnia 30 lipca 2014 r. (sygn. akt III K 197/11) oraz zarządzenia przewodniczącego Sądu Okręgowego w Szczecinie – III Wydziału Karnego z dnia 26 listopada 2014 r. (sygn. akt III K 197/11). Orzeczenia te zostały bowiem wydane na skutek wniosków skarżącego o wyłączenie sędziego, a dotyczyły odmowy przyjęcia zażaleń na postanowienia o wyłączeniu sędziego. 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Natomiast w przywołanej przez skarżącego sprawie Ts 338/14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stotą sformułowanych zarzutów była niezaskarżalność postanowień oddalających wniosek o wyłączenie sędziego. Zarzuty skarżącego odnosiły się do art. 459 § 1 i 2 w zw. z art. 41 § 1 k.p.k. Norma wynikająca z tych przepisów nie była jednak podstawą </w:t>
      </w:r>
      <w:r>
        <w:rPr>
          <w:rFonts w:cs="Times New Roman" w:ascii="Times New Roman" w:hAnsi="Times New Roman"/>
          <w:sz w:val="24"/>
          <w:szCs w:val="24"/>
        </w:rPr>
        <w:t xml:space="preserve">orzeczenia, z którym w sprawie Ts 338/14 skarżący łączył naruszenie swych konstytucyjnych praw (tj. postanowienia Sądu Apelacyjnego w Szczecinie, II Wydział Karny z dnia 10 września 2014 r., sygn. akt II AKz 290/14). Trybunał zwrócił uwagę na to, że skarżący złożył wniosek o wyłączenie sędziego po otwarciu przewodu sądowego, dlatego też sąd pozostawił ten wniosek bez rozpoznania. Orzeczenie zostało więc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ane na podstawie art. 459 § 1 i 2 w zw. z art. 41 § 2 k.p.k. Jak podkreślił Trybunał w uzasadnieniu postanowienia z dnia 5 marca 2015 r., sygn. akt Ts 338/14 (OTK ZU nr 2/B/2015, poz. 187), </w:t>
      </w:r>
      <w:r>
        <w:rPr>
          <w:rFonts w:cs="Times New Roman" w:ascii="Times New Roman" w:hAnsi="Times New Roman"/>
          <w:sz w:val="24"/>
          <w:szCs w:val="24"/>
        </w:rPr>
        <w:t>„[p]onieważ skarżący wskazał, że w jego sprawie ostatecznym orzeczeniem w rozumieniu art. 79 ust. 1 Konstytucji jest postanowienie Sądu Apelacyjnego w Szczecinie z 10 września 2014 r., więc Trybunał nie objął badaniem kolejnych rozstrzygnięć wydanych wobec skarżącego (tj. postanowienia Sądu Okręgowego w Szczecinie z dnia 17 listopada 2014 r. oraz zarządzenia Przewodniczącego III Wydziału Karnego Sądu Okręgowego w Szczecinie z dnia 26 listopada 2014 r.)”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związku z powyższym Trybunał Konstytucyjny na podstawie art. 49 w zw. z art. 36 ust. 7 ustawy o TK nie uwzględnił zażalenia wniesionego na postanowienie o odmowie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Luchili">
    <w:name w:val="luc_hil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 w:val="20"/>
      <w:szCs w:val="20"/>
    </w:rPr>
  </w:style>
  <w:style w:type="paragraph" w:styleId="H2">
    <w:name w:val="H2"/>
    <w:basedOn w:val="Standard"/>
    <w:next w:val="Standard"/>
    <w:qFormat/>
    <w:pPr>
      <w:keepNext w:val="true"/>
      <w:suppressAutoHyphens w:val="true"/>
      <w:snapToGrid w:val="false"/>
      <w:spacing w:lineRule="auto" w:line="240" w:before="100" w:after="100"/>
    </w:pPr>
    <w:rPr>
      <w:rFonts w:ascii="Times New Roman" w:hAnsi="Times New Roman" w:cs="Times New Roman"/>
      <w:b/>
      <w:sz w:val="36"/>
      <w:szCs w:val="20"/>
    </w:rPr>
  </w:style>
  <w:style w:type="paragraph" w:styleId="H3">
    <w:name w:val="H3"/>
    <w:basedOn w:val="Standard"/>
    <w:next w:val="Standard"/>
    <w:qFormat/>
    <w:pPr>
      <w:keepNext w:val="true"/>
      <w:suppressAutoHyphens w:val="true"/>
      <w:snapToGrid w:val="false"/>
      <w:spacing w:lineRule="auto" w:line="240" w:before="100" w:after="100"/>
    </w:pPr>
    <w:rPr>
      <w:rFonts w:ascii="Times New Roman" w:hAnsi="Times New Roman" w:cs="Times New Roman"/>
      <w:b/>
      <w:sz w:val="28"/>
      <w:szCs w:val="20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Standard"/>
    <w:qFormat/>
    <w:pPr>
      <w:suppressAutoHyphens w:val="true"/>
      <w:spacing w:lineRule="auto" w:line="360" w:before="0" w:after="0"/>
      <w:ind w:left="-30" w:right="70" w:hanging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Footnoteuser">
    <w:name w:val="Footnote (user)"/>
    <w:basedOn w:val="Standard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1">
    <w:name w:val="Style11"/>
    <w:basedOn w:val="Standard"/>
    <w:qFormat/>
    <w:pPr>
      <w:widowControl w:val="false"/>
      <w:suppressAutoHyphens w:val="true"/>
      <w:autoSpaceDE w:val="false"/>
      <w:spacing w:lineRule="exact" w:line="415" w:before="0" w:after="0"/>
      <w:ind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6:00Z</dcterms:created>
  <dc:creator>buczek</dc:creator>
  <dc:description/>
  <cp:keywords/>
  <dc:language>en-US</dc:language>
  <cp:lastModifiedBy>budzilo</cp:lastModifiedBy>
  <cp:lastPrinted>2015-11-18T12:25:00Z</cp:lastPrinted>
  <dcterms:modified xsi:type="dcterms:W3CDTF">2016-03-23T09:52:00Z</dcterms:modified>
  <cp:revision>4</cp:revision>
  <dc:subject> </dc:subject>
  <dc:title>Ts 229/15 - z 15 grudnia 2015 r.</dc:title>
</cp:coreProperties>
</file>