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729/6/B/2015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8 grudnia 201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237/15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ałgorzata Pyziak-Szafnicka – przewodnicząca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Mirosław Granat – sprawozdawc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eon Kie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o rozpoznaniu na posiedzeniu niejawnym zażalenia na postanowienie Trybunału Konstytucyjnego z dnia 1 października 2015 r. o odmowie nadania dalszego biegu skardze konstytucyjnej </w:t>
      </w:r>
      <w:r>
        <w:rPr>
          <w:color w:val="000000"/>
          <w:sz w:val="24"/>
        </w:rPr>
        <w:t>T-Mobile Polska S.A.</w:t>
      </w:r>
      <w:r>
        <w:rPr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b/>
          <w:sz w:val="24"/>
        </w:rPr>
        <w:t>uwzględnić zaża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kstpodstawowy21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ind w:firstLine="708"/>
        <w:rPr/>
      </w:pPr>
      <w:r>
        <w:rPr>
          <w:szCs w:val="24"/>
        </w:rPr>
        <w:t>W skardze konstytucyjnej wniesionej do Trybunału Konstytucyjnego 9 lipca 2015 r. (data nadania) T-Mobile S.A. (dalej: skarżąca, spółka) zakwestionowała zgodność art. 2 ust. 1 w związku z art. 1a ust. 1 pkt 1 i 2 ustawy z dnia 12 stycznia 1991 r. o podatkach i opłatach lokalnych (Dz. U. z 2002 r. Nr 9, poz. 84, ze zm.; dalej: ustawa podatkowa), w brzmieniu obowiązującym od 1 stycznia 2006 r. do 31 grudnia 2008 r., z art. 64 ust. 1 i 3 w związku z art. 2, art. 32 ust. 1, art. 84 i art. 217 Konstytucji.</w:t>
      </w:r>
    </w:p>
    <w:p>
      <w:pPr>
        <w:pStyle w:val="Normal"/>
        <w:ind w:firstLine="709"/>
        <w:jc w:val="both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 xml:space="preserve">W przekonaniu skarżącej kwestionowane unormowanie ogranicza konstytucyjnie chronione prawo własności do środków pieniężnych przez nieuzasadnione zawyżenie zobowiązania podatkowego w podatku od nieruchomości. Jest to następstwem dokonania przez organy podatkowe i sądy administracyjne niekorzystnej dla spółki wykładni zaskarżonych regulacji – tj. uznania, że dany obiekt budowalny jest budowlą, a nie budynkiem – na podstawie kryteriów niewynikających z ustawy podatkowej. </w:t>
      </w:r>
    </w:p>
    <w:p>
      <w:pPr>
        <w:pStyle w:val="Normal"/>
        <w:ind w:firstLine="709"/>
        <w:jc w:val="both"/>
        <w:rPr>
          <w:rFonts w:cs="Calibri"/>
          <w:sz w:val="24"/>
          <w:lang w:eastAsia="ar-SA"/>
        </w:rPr>
      </w:pPr>
      <w:r>
        <w:rPr>
          <w:sz w:val="24"/>
        </w:rPr>
        <w:t xml:space="preserve">W postanowieniu z 1 października 2015 r. Trybunał odmówił nadania dalszego biegu skardze konstytucyjnej. Trybunał uznał, że rozpatrywana skarga jest niedopuszczalna, gdyż jest skargą na stosowanie prawa, a sformułowane w niej zarzuty mają na celu podważenie stanu faktycznego przyjętego za podstawę rozstrzygania w sprawie skarżącej. </w:t>
      </w:r>
    </w:p>
    <w:p>
      <w:pPr>
        <w:pStyle w:val="Tekstpodstawowy21"/>
        <w:spacing w:lineRule="auto" w:line="240"/>
        <w:ind w:firstLine="709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Na powyższe postanowienie pełnomocnik skarżącej wniósł w ustawowym terminie zażalenie. Zdaniem skarżącej Trybunał błędnie uznał, że rozpatrywana skarga jest skargą na stosowanie prawa. W zażaleniu podkreśliła, że istota skargi konstytucyjnej spółki sprowadza się do zakwestionowania treści zaskarżonych przepisów ustawy podatkowej, które umożliwiają obłożenie obiektu podatkiem w sposób arbitralny.</w:t>
      </w:r>
    </w:p>
    <w:p>
      <w:pPr>
        <w:pStyle w:val="Tekstpodstawowy21"/>
        <w:spacing w:lineRule="auto" w:line="240"/>
        <w:ind w:firstLine="709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BodyText2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nyWeb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dstawie art. 138 w związku z art. 139 ustawy z dnia 25 czerwca 2015 r. o Trybunale Konstytucyjnym (Dz. U. poz. 1064; dalej: ustawa o TK z 2015 r.) z dniem 30 sierpnia 2015 r. utraciła moc </w:t>
      </w:r>
      <w:r>
        <w:rPr>
          <w:color w:val="000000"/>
        </w:rPr>
        <w:t>ustawa z dnia 1 sierpnia 1997 r. o Trybunale Konstytucyjnym (Dz. U. Nr 102, poz. 643, ze zm.; dalej: ustawa o TK z 1997 r.)</w:t>
      </w:r>
      <w:r>
        <w:rPr/>
        <w:t>. Jednak zgodnie z art. 134 pkt 1 ustawy o TK z 2015 r. w sprawach wszczętych i niezakończonych przed dniem wejścia w życie tej ustawy w postępowaniu przed Trybunałem w zakresie dotyczącym wstępnego rozpoznania stosuje się przepisy dotychczasowe, tzn. przepisy ustawy o TK</w:t>
      </w:r>
      <w:r>
        <w:rPr>
          <w:color w:val="000000"/>
        </w:rPr>
        <w:t xml:space="preserve"> z 1997 r.</w:t>
      </w:r>
      <w:r>
        <w:rPr/>
        <w:t xml:space="preserve"> Rozpatrywane zażalenie dotyczy postanowienia o odmowie nadania dalszego biegu skardze konstytucyjnej, która została wniesiona przed 30 sierpnia 2015 r., dlatego do jej wstępnej kontroli, a zatem i do rozpoznania złożonego zażalenia, zastosowanie mają nadal przepisy ustawy o TK z 1997 r.</w:t>
      </w:r>
    </w:p>
    <w:p>
      <w:pPr>
        <w:pStyle w:val="Tekstpodstawowy21"/>
        <w:spacing w:lineRule="auto" w:line="240"/>
        <w:ind w:firstLine="709"/>
        <w:rPr/>
      </w:pPr>
      <w:r>
        <w:rPr>
          <w:rFonts w:cs="Times New Roman"/>
          <w:bCs/>
          <w:szCs w:val="24"/>
        </w:rPr>
        <w:t xml:space="preserve">Zgodnie z art. 36 ust. 4 w związku z art. 49 ustawy o TK </w:t>
      </w:r>
      <w:r>
        <w:rPr>
          <w:color w:val="000000"/>
          <w:szCs w:val="24"/>
        </w:rPr>
        <w:t>z 1997 r.</w:t>
      </w:r>
      <w:r>
        <w:rPr>
          <w:rFonts w:cs="Times New Roman"/>
          <w:bCs/>
          <w:szCs w:val="24"/>
        </w:rPr>
        <w:t xml:space="preserve"> skarżącemu przysługuje prawo wniesienia zażalenia na postanowienie Trybunału Konstytucyjnego o odmowie nadania skardze konstytucyjnej dalszego biegu. Trybunał, w składzie trzech sędziów, rozpatruje zażalenie na posiedzeniu niejawnym (art. 25 ust. 1 pkt 3 lit. b </w:t>
      </w:r>
      <w:r>
        <w:rPr>
          <w:rFonts w:cs="Times New Roman"/>
          <w:bCs/>
          <w:i/>
          <w:szCs w:val="24"/>
        </w:rPr>
        <w:t>in fine</w:t>
      </w:r>
      <w:r>
        <w:rPr>
          <w:rFonts w:cs="Times New Roman"/>
          <w:bCs/>
          <w:szCs w:val="24"/>
        </w:rPr>
        <w:t xml:space="preserve"> w związku z art. 36 ust. 6 i 7 w związku z art. 49 ustawy o TK z 1997 r.). Na etapie rozpoznania zażalenia Trybunał Konstytucyjny bada przede wszystkim, czy wydając zaskarżone postanowienie, prawidłowo ustalił istnienie przesłanek odmowy nadania skardze dalszego biegu. </w:t>
      </w:r>
    </w:p>
    <w:p>
      <w:pPr>
        <w:pStyle w:val="Tekstpodstawowy21"/>
        <w:spacing w:lineRule="auto" w:line="240"/>
        <w:ind w:firstLine="709"/>
        <w:rPr/>
      </w:pPr>
      <w:r>
        <w:rPr>
          <w:rFonts w:cs="Times New Roman"/>
          <w:bCs/>
          <w:szCs w:val="24"/>
        </w:rPr>
        <w:t>Trybunał Konstytucyjny w obecnym składzie stwierdza, że w wypadku rozpatrywanej skargi konstytucyjnej zachodzą wątpliwości uzasadniające konieczność merytorycznego rozpoznania podniesionych w niej zarzutów. W świetle nowej i bardziej szczegółowej argumentacji przytoczonej przez skarżącą w zażaleniu należało uznać, że istotą problemu podnoszonego w skardze konstytucyjnej nie jest sfera stosowania prawa. Biorąc pod uwagę dotychczasowe orzecznictwo trybunalskie dotyczące przepisów ustawy podatkowej (a w szczególności wyrok TK z 13 września 2011 r., P 33/09, OTK ZU nr 7/A/2011, poz. 71), Trybunał Konstytucyjny uznał, że istnieje potrzeba dokonania merytorycznej oceny zarzutu niekonstytucyjności zaskarżonych przepisów ustawy podatkowej i oceny, czy regulacje te są zgodne z konstytucyjnymi zasadami nakładania podatków, a w szczególności z zasadą ustawowej określoności regulacji podatkowych i zasadą poprawnej legislacji.</w:t>
      </w:r>
    </w:p>
    <w:p>
      <w:pPr>
        <w:pStyle w:val="Tekstpodstawowy21"/>
        <w:spacing w:lineRule="auto" w:line="240"/>
        <w:ind w:firstLine="709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kstpodstawowy21"/>
        <w:spacing w:lineRule="auto" w:line="240"/>
        <w:ind w:firstLine="709"/>
        <w:rPr/>
      </w:pPr>
      <w:r>
        <w:rPr>
          <w:rFonts w:cs="Times New Roman"/>
          <w:bCs/>
          <w:szCs w:val="24"/>
        </w:rPr>
        <w:t>Wziąwszy powyższe okoliczności pod uwagę – na podstawie art. 36 ust. 7 zdanie pierwsze w związku z art. 49 ustawy o TK z 1997 r. – Trybunał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de-D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2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  <w:lang w:val="de-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cs="Calibri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8:00Z</dcterms:created>
  <dc:creator>Twoja nazwa użytkownika</dc:creator>
  <dc:description/>
  <cp:keywords/>
  <dc:language>en-US</dc:language>
  <cp:lastModifiedBy>Buczek</cp:lastModifiedBy>
  <cp:lastPrinted>2015-12-28T14:33:00Z</cp:lastPrinted>
  <dcterms:modified xsi:type="dcterms:W3CDTF">2016-02-12T12:28:00Z</dcterms:modified>
  <cp:revision>3</cp:revision>
  <dc:subject/>
  <dc:title/>
</cp:coreProperties>
</file>