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3/6/B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grud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01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Wronkowska-Jaśkiewicz – przewodniczą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irosław Granat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Rym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 Konstytucyjnego z dnia 22 września 2015 r. o odmowie nadania dalszego biegu skardze konstytucyjnej M.J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W skardze konstytucyjnej, sporządzonej przez adwokata ustanowionego pełnomocnikiem z urzędu i wniesionej do Trybunału Konstytucyjnego 22 maja 2015 r. (data nadania), M.J. (dalej: skarżący) zarzucił niezgodność art. 118 § 5 i 6 w związku z art. 117 i art. 1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z dnia 17 listopada 1964 r. – Kodeks postępowania cywilnego (Dz. U. z 2014 r. poz. 101, ze zm.; dalej: k.p.c.) oraz art. 20 i art. 48 ustawy z dnia 1 sierpnia 1997 r. o Trybunale Konstytucyjnym (Dz. U. Nr 102, poz. 643, ze zm.; dalej: ustawa o TK z 1997 r.) z art. 79 ust. 1 w związku z art. 2, art. 10 ust. 2, art. 31 ust. 3, art. 37 ust. 1, art. 45 ust. 1, art. 77 ust. 2, art. 188 pkt 5 i art. 190 ust. 5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skarżącego niekonstytucyjność zaskarżonych przepisów wynika z mechanizmu, zgodnie z którym wyznaczeniu przez właściwą okręgową radę adwokacką lub okręgową izbę radców prawnych pełnomocnika z urzędu, ustanowionego na mocy postanowienia sądu, towarzyszy zwykła czynność techniczna polegająca na zawiadomieniu sądu, nie zaś odpowiednia czynność procesowa przewidziana w art. 118 § 1 k.p.c. Skutkiem takiego rozwiązania jest – według skarżącego – przeniesienie praw do umocowania procesowego w imieniu strony z sądu na „podmiot niebędący sądem”, a w konsekwencji – pozbawienie skarżącego prawa do skorzystania z instytucji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Postanowieniem z 22 września 2015 r. Trybunał Konstytucyjny – na podstawie art. 39 ust. 1 pkt 1 </w:t>
      </w:r>
      <w:r>
        <w:rPr>
          <w:rFonts w:cs="Times New Roman" w:ascii="Times New Roman" w:hAnsi="Times New Roman"/>
          <w:i/>
          <w:sz w:val="24"/>
          <w:szCs w:val="24"/>
        </w:rPr>
        <w:t>in fine</w:t>
      </w:r>
      <w:r>
        <w:rPr>
          <w:rFonts w:cs="Times New Roman" w:ascii="Times New Roman" w:hAnsi="Times New Roman"/>
          <w:sz w:val="24"/>
          <w:szCs w:val="24"/>
        </w:rPr>
        <w:t xml:space="preserve"> oraz art. 36 ust. 3 w związku z art. 49 ustawy o TK z 1997 r. w związku z art. 134 pkt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25 czerwca 2015 r. o Trybunale Konstytucyjnym (Dz. U. poz. 1064; dalej: ustawa o TK z 2015 r.) – </w:t>
      </w:r>
      <w:r>
        <w:rPr>
          <w:rFonts w:cs="Times New Roman" w:ascii="Times New Roman" w:hAnsi="Times New Roman"/>
          <w:sz w:val="24"/>
          <w:szCs w:val="24"/>
        </w:rPr>
        <w:t xml:space="preserve">odmówił nadania dalszego biegu skardze z powodu niedopuszczalności orzekania. </w:t>
      </w:r>
      <w:r>
        <w:rPr>
          <w:rFonts w:cs="Times New Roman" w:ascii="Times New Roman" w:hAnsi="Times New Roman"/>
          <w:bCs/>
          <w:sz w:val="24"/>
          <w:szCs w:val="24"/>
        </w:rPr>
        <w:t>Trybunał stwierdził, że „przymus adwokacko</w:t>
        <w:noBreakHyphen/>
        <w:t xml:space="preserve">radcowski”, choć stanowi formalne ograniczenie prawa do wniesienia skargi konstytucyjnej, pełni funkcję gwarancyjną, gdyż ma zapewnić prawidłowe przygotowanie skarg. Zaznaczył przy tym, że możliwość wyznaczenia pełnomocnika z urzędu jest sposobem złagodzenia rygoryzmu przymusu sporządzenia skargi przez profesjonalnego pełnomocnika. Podkreślił także, że rolą pełnomocnika jest udzielenie stronie pomocy prawnej, która może obejmować zarówno sporządzenie i wniesienie skargi konstytucyjnej, jak i – wtedy, gdy pełnomocnik nie widzi ku temu podstaw – przygotowanie opinii o braku podstaw do jej złożenia. Ponadto Trybunał zaznaczył, że sporządzenie przez pełnomocnika opinii o braku podstaw do wniesienia skargi konstytucyjnej nie może być utożsamiane z orzekaniem przez Trybunał o dopuszczalności już wniesionej skargi. Tym samym </w:t>
      </w:r>
      <w:r>
        <w:rPr>
          <w:rFonts w:cs="Times New Roman" w:ascii="Times New Roman" w:hAnsi="Times New Roman"/>
          <w:sz w:val="24"/>
          <w:szCs w:val="24"/>
        </w:rPr>
        <w:t>nieuzasadnione jest utożsamianie ograniczenia w korzystaniu z możliwości wniesienia skargi konstytucyjnej (ustanowienie „przymusu adwokacko</w:t>
        <w:noBreakHyphen/>
        <w:t>radcowskiego”) z niedozwoloną ingerencją w prawo określone w art. 45 ust. 1 czy art. 79 ust. 1 Konstytucji. Jednocześnie Trybunał stwierdził, że art. 117 i art. 1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k.p.c. oraz art. 20 i art. 48 ustawy o TK z 1997 r. nie były podstawą wydanego w sprawie skarżącego orzeczenia, w związku z którym wystąpił on ze skargą konstytucyjn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osobno odniósł się również do sformułowanych w skardze zarzutów naruszenia art. 10 ust. 2, art. 37 ust. 1, art. 188 pkt 5 i art. 190 ust. 5 Konstytucji przez zaskarżone przepisy. Skarżący nie uwzględnił tego, że: po pierwsze – art. 10 ust. 2 ustawy zasadniczej jest przepisem o charakterze ustrojowym (przypisanie poszczególnych organów konstytucyjnych do odpowiednich funkcji w związku z zasadą trójpodziału władz statuowaną w ust.1 tego artykułu); po drugie – art. 37 ust. 1 Konstytucji, gwarantujący tzw. zasadę uniwersalności, nie wyraża żadnego konkretnego prawa podmiotowego w rozumieniu art. 79 ust. 1 Konstytucji (zob. np. postanowienie TK z 29 maja 2014 r., Ts 79/14, OTK ZU nr 5/B/2014, poz. 488); po trzecie – art. 188 pkt 5 Konstytucji dotyczy kompetencji Trybunału Konstytucyjnego do orzekania w sprawie skarg konstytucyjnych; po czwarte – art. 190 ust. 5 Konstytucji odnosi się tylko do rozstrzygnięć Trybunału Konstytucyjnego, które – na podstawie art. 190 ust. 1 Konstytucji – mają moc powszechnie obowiązującą i są ostateczne, a więc wyroków w sprawie zgodności normy prawnej z wzorcem kontroli (zob. L. Garlicki, komentarz do art. 190 Konstytucji, [w:] </w:t>
      </w:r>
      <w:r>
        <w:rPr>
          <w:rFonts w:cs="Times New Roman" w:ascii="Times New Roman" w:hAnsi="Times New Roman"/>
          <w:i/>
          <w:sz w:val="24"/>
          <w:szCs w:val="24"/>
        </w:rPr>
        <w:t>Konstytucja Rzeczypospolitej Polskiej. Komentarz</w:t>
      </w:r>
      <w:r>
        <w:rPr>
          <w:rFonts w:cs="Times New Roman" w:ascii="Times New Roman" w:hAnsi="Times New Roman"/>
          <w:sz w:val="24"/>
          <w:szCs w:val="24"/>
        </w:rPr>
        <w:t>, red. L. Garlicki, Wydawnictwo Sejmowe, Warszawa 1999-2007); tym samym poza zakresem regulacji art. 190 ust. 5 ustawy zasadniczej leży kwestia postępowania w sprawie ustanowienia pełnomocnika z urzędu do wniesienia skargi konstytucyjnej, która – z mocy art. 197 Konstytucji – została pozostawiona do uregulowania w drodze ustawodawstwa zwykłego (art. 48 ust. 2 ustawy o TK z 1997 r. oraz art. 117 i n. k.p.c. w związku z art. 20 ustawy o TK z 1997 r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postanowienia Trybunału został doręczony pełnomocnikowi skarżącego 1 października 2015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ismem procesowym, sporządzonym przez pełnomocnika z urzędu i wniesionym do Trybunału Konstytucyjnego 6 października 2015 r. (data nadania), skarżący złożył zażalenie na postanowienie z 22 września 2015 r., w którym wniósł o „uchylenie postanowienia i skierowanie skargi do rozpoznani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arżący stwierdził, że z zakwestionowanych przepisów jednoznacznie wynika, iż pełnomocnik ustanowiony z urzędu jest upoważniony do samodzielnej oceny tego, czy w sprawie zachodzą podstawy do złożenia skargi konstytucyjnej, co – jako niezgodne z demokratyczną zasadą państwa prawnego i prawem do sądu – powinno być niedopuszczalne. Podkreślił również, że opinia pełnomocnika z urzędu nie podlega żadnej weryfikacji, a sam pełnomocnik nie ma kwalifikacji niezbędnych do sprawowania funkcji sędziego Trybunału Konstytucyjnego; nie może więc orzekać o dopuszczalności skargi konstytucyjnej. Ponadto w zażaleniu wyrażono przekonanie, że rozpoznanie wstępne skargi konstytucyjnej przez jednego sędziego było „niewątpliwie sprzeczne z art. 45 ust. 1 Konstytucji w związku z art. 190 ust. 5 Konstytucji” z uwagi na to, że „zwrot »orzeczenia« zawarty w art. 190 ust. 1 Konstytucji oznacza (…) wszelkie formy orzeczeń, w tym także postanowienia. Konstytucja w art. 190 ust. 1 wprowadza więc wymóg formalny orzekania przez Trybunał na każdym etapie postępowania w przypadku każdego rodzaju orzeczeń w sposób »większościowy«”. Skarżący stwierdził również, że przywołane przez niego </w:t>
      </w:r>
      <w:r>
        <w:rPr>
          <w:rFonts w:cs="Times New Roman" w:ascii="Times New Roman" w:hAnsi="Times New Roman"/>
          <w:sz w:val="24"/>
          <w:szCs w:val="24"/>
        </w:rPr>
        <w:t>art. 10 ust. 2, art. 37 ust. 1, art. 188 pkt 5 i art. 190 ust. 5 Konstytucji „nie zostały wskazane samodzielnie, ale w związku z przepisem art. 79 ust. 1 Konstytucji i w związku z tym przepisem Konstytucji winny być rozpatrywane”, zaś art. 117 i art. 1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.p.c. oraz art. 20 i art. 48 ustawy o TK z 1997 r. nie były „bezpośrednią podstawą skargi”, a jedynie zostały powiązane z art. 118 § 5 i 6 k.p.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38 w związku z art. 139 ustawy o TK z 2015 r. z dniem 30 sierpnia 2015 r. utraciła moc ustawa o TK z 1997 r. Zgodnie z art. 134 pkt 1 ustawy o TK z 2015 r. w sprawach wszczętych i niezakończonych przed dniem wejścia w życie tej ustawy w postępowaniu przed Trybunałem w zakresie dotyczącym wstępnego rozpoznania stosuje się przepisy dotychczasowe, tzn. przepisy ustawy o TK z 1997 r. Rozpatrywana skarga konstytucyjna została wniesiona przed dniem wejścia w życie ustawy o TK z 2015 r., dlatego do jej wstępnej kontroli zastosowanie mają przepisy ustawy o TK z 199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Zgodnie z art. 36 ust. 4 w związku z art. 49 ustawy o TK z 1997 r. skarżącemu przysługuje prawo wniesienia zażalenia na postanowienie Trybunału Konstytucyjnego o odmowie nadania skardze konstytucyjnej dalszego biegu. Trybunał, w składzie trzech sędziów, rozpatruje zażalenie na posiedzeniu niejawnym (art. 25 ust. 1 pkt 3 lit. b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w związku z art. 36 ust. 6 i 7 w związku z art. 49 ustawy o TK z 1997 r.). Na etapie rozpatrywania zażalenia Trybunał Konstytucyjny bada przede wszystkim, czy w wydanym postanowieniu prawidłowo stwierdził istnienie przesłanek odmowy nadania skardze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Trybunał Konstytucyjny w obecnym składzie stwierdza, że zaskarżone postanowienie jest prawidłow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W pierwszej kolejności należy odnieść się do zarzutu wydania postanowienia z 22 września 2015 r. przez Trybunał – jak sugeruje skarżący – w „nieprawidłowym” składz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. Zgodnie z art. 197 Konstytucji organizację Trybunału Konstytucyjnego oraz tryb postępowania przed Trybunałem określa ustawa. W wykonaniu delegacji konstytucyjnej została uchwalona ustawa o TK z 1997 r. (obecnie zastąpiona ustawą o TK z 2015 r.), która m.in. określa skład Trybunału właściwy do orzekania w sprawach, o których mowa w art. 188 i art. 189 Konstytucji. Postanowienie art. 190 ust. 5 Konstytucji, powtórzone w art. 68 ust. 1 ustawy o TK z 1997 r., odnosi się do spraw, w których Trybunał orzeka w pełnym składzie (art. 25 ust. 1 pkt 1 ustawy o TK z 1997 r.), w składzie pięciu sędziów (art. 25 ust. 1 pkt 2 ustawy o TK z 1997 r.) oraz w składzie trzech sędziów (art. 25 ust. 1 pkt 3 ustawy o TK z 1997 r.). Jednocześnie należy zauważyć, że zgodnie z art. 36 ust. 1 w związku z art. 49 ustawy o TK z 1997 r. skargi konstytucyjne podlegają wstępnemu rozpoznaniu, którego dokonuje Trybunał w składzie jednego sędziego. Z art. 190 ust. 5 Konstytucji nie wynika bowiem nakaz stosowania reguły orzekania przez Trybunał w składzie kilkuosobowym w sprawach formalnych, do których zaliczają się wstępna kontrola wniosków podmiotów wskazanych w art. 191 ust. 1 pkt 3-5 Konstytucji oraz wstępna kontrola skarg konstytucyjnych (zob. L. Garlicki, uwaga 26. do art. 190 Konstytucji, </w:t>
      </w:r>
      <w:r>
        <w:rPr>
          <w:rFonts w:cs="Times New Roman" w:ascii="Times New Roman" w:hAnsi="Times New Roman"/>
          <w:sz w:val="24"/>
          <w:szCs w:val="24"/>
        </w:rPr>
        <w:t>[w:] </w:t>
      </w:r>
      <w:r>
        <w:rPr>
          <w:rFonts w:cs="Times New Roman" w:ascii="Times New Roman" w:hAnsi="Times New Roman"/>
          <w:i/>
          <w:sz w:val="24"/>
          <w:szCs w:val="24"/>
        </w:rPr>
        <w:t>Konstytucja Rzeczypospolitej Polskiej. Komentarz</w:t>
      </w:r>
      <w:r>
        <w:rPr>
          <w:rFonts w:cs="Times New Roman" w:ascii="Times New Roman" w:hAnsi="Times New Roman"/>
          <w:sz w:val="24"/>
          <w:szCs w:val="24"/>
        </w:rPr>
        <w:t>, red. L. Garlicki, Wydawnictwo Sejmowe, Warszawa 1999-20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Trybunał Konstytucyjny przypomina, że zgodnie z art. 79 ust. 1 Konstytucji każdy, czyje konstytucyjne wolności lub prawa zostały naruszone, ma prawo, na zasadach określonych w ustawie, wnieść skargę do Trybunału Konstytucyjnego w sprawie zgodności z Konstytucją ustawy lub innego aktu normatywnego, na podstawie którego sąd lub organ administracji publicznej orzekły ostatecznie o jego wolnościach lub prawach albo o jego obowiązkach określonych w Konstytucji. Oznacza to, że z woli ustrojodawcy – z jednej strony – skarga konstytucyjna musi spełniać warunki merytoryczne i formalne określone w ustawie zwykłej, czyli ustawie o TK z 1997 r. (obecnie: ustawie o TK z 2015 r.), z drugiej zaś – tryb postępowania ze skargą (w tym kwestia jej kontroli formalnej oraz to, w jakim składzie Trybunał rozpoznaje skargę na etapie wstępnej lub merytorycznej kontroli) został pozostawiony wyborowi ustawodawcy (zob. J. Trzciński, uwaga 10. do art. 79 Konstytucji, [w:] </w:t>
      </w:r>
      <w:r>
        <w:rPr>
          <w:rFonts w:cs="Times New Roman" w:ascii="Times New Roman" w:hAnsi="Times New Roman"/>
          <w:i/>
          <w:sz w:val="24"/>
          <w:szCs w:val="24"/>
        </w:rPr>
        <w:t>Konstytucja…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czasem w zażaleniu skarżący podaje w wątpliwość to, że Trybunał Konstytucyjny orzekający w jednoosobowym składzie ma legitymację do wstępnego rozpoznania skargi konstytucyjnej. W związku z powyższym należy podkreślić, że w świetle przepisów ustawy o TK z 1997 r. wstępna kontrola skarg konstytucyjnych jest dokonywana najpierw przez, wyznaczonego przez Prezesa Trybunału Konstytucyjnego, sędziego Trybunału, którego rozstrzygnięcie podlega – co istotne – weryfikacji składu trzech sędziów Trybunału (w wyjątkowych przypadkach – przez TK w pełnym składzie), zainicjowanej wniesieniem zażalenia na postanowienie o odmowie nadania skardze konstytucyjnej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wierdząc natomiast, że Trybunał – wydawszy postanowienie w składzie jednego sędziego – naruszył art. 45 ust. 1 Konstytucji, skarżący nie bierze pod uwagę przede wszystkim tego, że prawo do sądu nie jest realizowane „lepiej” czy „gorzej” – w zależności od liczby sędziów orzekających. Każdy sędzia jest niezawisły, a jego kompetencje i przymioty osobiste konieczne do sprawowania funkcji orzeczniczych zostały potwierdzone nominacją sędziowską (zob. m.in. postanowienia TK z 3 października 2001 r., Ts 151/08, OTK ZU nr 6/B/2011, poz. 44 oraz 16 marca 2012 r., Ts 209/11, OTK ZU nr 5/B/2012, poz. 45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zatem </w:t>
      </w:r>
      <w:r>
        <w:rPr>
          <w:rFonts w:cs="Times New Roman" w:ascii="Times New Roman" w:hAnsi="Times New Roman"/>
          <w:i/>
          <w:sz w:val="24"/>
          <w:szCs w:val="24"/>
        </w:rPr>
        <w:t>de lege lata</w:t>
      </w:r>
      <w:r>
        <w:rPr>
          <w:rFonts w:cs="Times New Roman" w:ascii="Times New Roman" w:hAnsi="Times New Roman"/>
          <w:sz w:val="24"/>
          <w:szCs w:val="24"/>
        </w:rPr>
        <w:t xml:space="preserve"> żadnych podstaw prawnych do tego, by twierdzić, że zaskarżone postanowienie zostało nieprawidłowo wydane przez jednego sędziego Trybunału Konstytucyj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Odnosząc do pozostałej części zażalenia Trybunał stwierdza, że</w:t>
      </w:r>
      <w:r>
        <w:rPr>
          <w:rFonts w:cs="Times New Roman" w:ascii="Times New Roman" w:hAnsi="Times New Roman"/>
          <w:bCs/>
          <w:sz w:val="24"/>
          <w:szCs w:val="24"/>
        </w:rPr>
        <w:t xml:space="preserve"> skarżący nie przedstawił żadnych argumentów, które podałyby w wątpliwość przesłanki odmowy nadania dalszego biegu skardze konstytucyjnej przedstawione w postanowieniu z 22 września 2015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 Trybunał słusznie stwierdził w szczególności, że rozpoznanie merytoryczne skargi byłoby niedopuszczalne, a sporządzenia przez pełnomocnika z urzędu opinii o braku podstaw do złożenia skargi konstytucyjnej nie można utożsamiać z orzekaniem o dopuszczalności skargi. W tym kontekście Trybunał przypomina, że Konstytucja nie gwarantuje prawa do bezpłatnego postępowania przed wszystkimi organami ani nie zapewnia każdemu w pełni bezpłatnej pomocy prawnej. Zasadą jest przynajmniej częściowe ponoszenie kosztów postępowania przez strony oraz korzystanie przez nie z pełnomocnika z wyboru. Jedynie w sytuacjach, w których strona postępowania wykaże, że nie jest w stanie ponieść kosztów związanych z ustanowieniem takiego pełnomocnika, sąd może ustanowić dla niej pełnomocnika z urzędu. Jego zadaniem nie jest jednak – jak sugeruje skarżący – sporządzenie określonego pisma procesowego, lecz udzielenie stronie profesjonalnej pomocy prawnej, która może obejmować zarówno sporządzenie takiego środka, jak i wyjaśnienie przyczyn, które – zdaniem pełnomocnika – przemawiają przeciwko temu. Przygotowywana przez pełnomocnika opinia jest formą udzielenia skarżącemu bezpłatnej pomocy prawnej przyznanej mu z urzędu. Nie wyklucza ona natomiast skorzystania z pomocy pełnomocnika z wyboru i wniesienia przez niego skargi w sprawie skarżącego. Jednocześnie Trybunał zauważa, że nieprawdziwe jest stwierdzenie skarżącego, jakoby sporządzona przez pełnomocnika z urzędu opinia nie podlegała jakiejkolwiek kontroli sądowej. Artykuł 118 § 6 k.p.c. wyraźnie przewiduje bowiem możliwość stwierdzenia przez sąd, że opinia nie została sporządzona z zachowaniem zasad należytej staranności, oraz wyznaczenia w takiej sytuacji dla skarżącego innego adwokata lub radcy praw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 Z kolei </w:t>
      </w:r>
      <w:r>
        <w:rPr>
          <w:rFonts w:cs="Times New Roman" w:ascii="Times New Roman" w:hAnsi="Times New Roman"/>
          <w:sz w:val="24"/>
          <w:szCs w:val="24"/>
        </w:rPr>
        <w:t>okoliczność, że przedmiotem zaskarżenia w niniejszej sprawie był art. 118 § 5 i 6 w związku z art. 117 i art. 1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.p.c. oraz art. 20 i art. 48 ustawy o TK z 1997 r., zaś wzorcami kontroli – art. 79 ust. 1 w związku z art. 2, art. 10 ust. 2, art. 31 ust. 3, art. 37 ust. 1, art. 45 ust. 1, art. 77 ust. 2, art. 188 pkt 5 i art. 190 ust. 5 Konstytucji, nie została – wbrew temu, co wydaje się sugerować skarżący – „pominięta” przez Trybunał Konstytucyjny w zaskarżonym postanowieniu. Odnosząc się do tego zarzutu, należy zauważyć, że każdorazowa ocena dopuszczalności wskazania przepisów konstytucyjnych powoływanych „związkowo” (niezależnie od tego, czy chodzi tu o przedmiot, czy wzorzec kontroli) w sprawach inicjowanych skargą konstytucyjną wymaga uprzedniego zbadania, czy w odniesieniu do zakwestionowanych przepisów stanowiły one podstawę ostatecznego rozstrzygnięcia o konstytucyjnych prawach lub wolnościach jednostki, a w odniesieniu do przepisów Konstytucji, czy da się z nich wyprowadzić (choćby pośrednio) treści odnoszące się do tych praw lub wolności (zob. np. postanowienie TK z 19 października 2010 r., Ts 257/08, OTK ZU nr 5/B/2010, poz. 33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skarżonym postanowieniu Trybunał prawidłowo ustalił, że wskazane przez skarżącego, jako ostateczne orzeczenie w rozumieniu art. 79 ust. 1 Konstytucji, postanowienie Sądu Rejonowego w Tychach – I Wydział Cywilny z 12 czerwca 2014 r. (sygn. akt I Co 219/14) pozostawało bez związku z art. 117 i art. 1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k.p.c. oraz art. 20 i art. 48 ustawy o TK z 1997 r., gdyż przepisy te nie stanowiły (ani w sensie formalnym, ani materialnym) podstawy jego wydania. Z kolei art. 10 ust. 2, art. 37 ust. 1, art. 188 pkt 5 ani art. 190 ust. 5 Konstytucji nie kreują żadnych konstytucyjnych praw lub wolności, a zatem nie mogą być punktem odniesienia (podstawą kontroli) w postępowaniu inicjowanym skargą konstytucyjną, nawet jeżeli skarżący jako „wzorzec główny” wskazałby relewantny przepis ustawy zasadnicz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stawionych wyżej powodów – na podstawie art. 36 ust. 7 w związku z art. 49 ustawy o TK z 1997 r. w związku z art. 134 pkt 1 ustawy o TK z 2015 r. – Trybunał Konstytucyjny postanowił jak w 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2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2:00Z</dcterms:created>
  <dc:creator>buczek</dc:creator>
  <dc:description/>
  <cp:keywords/>
  <dc:language>en-US</dc:language>
  <cp:lastModifiedBy>budzilo</cp:lastModifiedBy>
  <cp:lastPrinted>2015-10-28T14:22:00Z</cp:lastPrinted>
  <dcterms:modified xsi:type="dcterms:W3CDTF">2016-03-23T09:48:00Z</dcterms:modified>
  <cp:revision>4</cp:revision>
  <dc:subject> </dc:subject>
  <dc:title>Ts 201/15 - z 17 grudnia 2015 r.</dc:title>
</cp:coreProperties>
</file>