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2"/>
          <w:lang w:eastAsia="pl-PL"/>
        </w:rPr>
      </w:pPr>
      <w:r>
        <w:rPr>
          <w:b/>
        </w:rPr>
        <w:t>724/6/B/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16 września 201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216/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Marek Kotlinow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K.H.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/>
      </w:pPr>
      <w:r>
        <w:rPr>
          <w:rFonts w:eastAsia="Times New Roman"/>
        </w:rPr>
        <w:t>art. 406 w związku z art. 394</w:t>
      </w:r>
      <w:r>
        <w:rPr>
          <w:rFonts w:eastAsia="Times New Roman"/>
          <w:vertAlign w:val="superscript"/>
        </w:rPr>
        <w:t xml:space="preserve">1 </w:t>
      </w:r>
      <w:r>
        <w:rPr>
          <w:rFonts w:eastAsia="Times New Roman"/>
        </w:rPr>
        <w:t>§ 2 ustawy z dnia 17 listopada 1964 r. – Kodeks postępowania cywilnego (Dz. U. z 2014 r. poz. 101, ze zm.) z art. 78 w związku z art. 176 ust. 1 i w związku z art. 45 ust. 1 i w związku z art. 32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1) odrzucić wniosek o przywrócenie terminu do wniesienia skargi konstytucyjnej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) odmówić nadania dalszego biegu skardze konstytucyj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W skardze konstytucyjnej z 16 czerwca 2015 r. K.H. (dalej: skarżący) wniósł o stwierdzenie, że art. 406 w związku z art. 394</w:t>
      </w:r>
      <w:r>
        <w:rPr>
          <w:rFonts w:eastAsia="Times New Roman"/>
          <w:vertAlign w:val="superscript"/>
        </w:rPr>
        <w:t xml:space="preserve">1 </w:t>
      </w:r>
      <w:r>
        <w:rPr>
          <w:rFonts w:eastAsia="Times New Roman"/>
        </w:rPr>
        <w:t>§ 2 ustawy z dnia 17 listopada 1964 r. – Kodeks postępowania cywilnego (Dz. U. z 2014 r. poz. 101, ze zm.; dalej: k.p.c.) w zakresie, w jakim przepisy te nie dają „podstaw do zaskarżenia postanowienia w przedmiocie odrzucenia skargi o wznowienie postępowania, w sytuacji gdy postępowanie, którego dotyczy skarga o wznowienie postępowania, zostało zakończone wydaniem prawomocnego orzeczenia przez sąd drugiej instancji”, są niezgodne z art. 78 w związku z art. 176 ust. 1 i w związku z art. 45 ust. 1 i w związku z art. 32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ga konstytucyjna została złożona w związku z następującą sprawą. Wyrokiem z 15 stycznia 2009 r. (sygn. akt IV Ca 686/08) Sąd Okręgowy w Katowicach – IV Wydział Cywilny Odwoławczy (dalej: Sąd Okręgowy w Katowicach) oddalił apelację skarżącego (powoda) od wyroku Sądu Rejonowego w Bytomiu – Wydział I Cywilny (dalej: Sąd Rejonowy w Bytomiu) z 1 października 2008 r. (sygn. akt I C 880/07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W dniu 2 stycznia 2014 r. skarżący, wskazawszy na wystąpienie przesłanki określonej w art. 403 § 2 k.p.c., zażądał wznowienia postępowania w sprawie zakończonej prawomocnym wyrokiem Sądu Okręgowego w Katowicach. Postanowieniem z 10 grudnia 2014 r. (sygn. akt IV Ca 909/14) Sąd Okręgowy w Katowicach odrzucił skargę jako nieopartą na ustawowej podstawie wznowienia. Postanowieniem z 12 lutego 2015 r. (sygn. akt IV Ca 909/14) Sąd Okręgowy w Katowicach odrzucił jako niedopuszczalne z mocy ustawy zażalenie, które skarżący wniósł na powyższe postanowienie. Jak wskazał w uzasadnieniu: „Postanowienie o odrzuceniu skargi o wznowienie postępowania kończące postępowanie w sprawie, wydane przez sąd, który orzekł w sprawie prawomocnie zakończonej w drugiej instancji, podlega (…) zaskarżeniu zażaleniem do Sądu Najwyższego, które jest dopuszczalne tylko w sprawach, w których przysługuje skarga kasacyjna (…). Sprawa, do której odnosiła się skarga powoda o wznowienie postępowania, nie jest (…) sprawą, »w której przysługuje skarga kasacyjna«, a to z uwagi na wartość przedmiotu sporu, która nie przekracza pięćdziesięciu tysięcy złotych (art. 398</w:t>
      </w:r>
      <w:r>
        <w:rPr>
          <w:rFonts w:eastAsia="Times New Roman"/>
          <w:vertAlign w:val="superscript"/>
        </w:rPr>
        <w:t xml:space="preserve">1 </w:t>
      </w:r>
      <w:r>
        <w:rPr>
          <w:rFonts w:eastAsia="Times New Roman"/>
        </w:rPr>
        <w:t xml:space="preserve">§ 1 zd. pierwsze k.p.c.)”. Powyższe postanowienie zostało doręczone pełnomocnikowi skarżącego 19 lutego 2015 r. Na to orzeczenie skarżący wniósł kolejne zażalenie, które Sąd Okręgowy w Katowicach odrzucił postanowieniem z 31 marca 2015 r. (sygn. akt IV Ca 909/14). Postanowieniem z 30 kwietnia 2015 r. (sygn. akt IV Ca 909/14) sąd ten odrzucił z kolei wniosek skarżącego o sporządzenie uzasadnienia tego rozstrzygnięcia oraz zażalenie na to postanowienie. Ponadto Sąd Okręgowy w Katowicach oddalił wniosek pełnomocnika skarżącego o przyznanie mu od Skarbu Państwa zwrotu kosztów pomocy prawnej udzielonej skarżącemu z urzędu w postępowaniu zażaleniowym. Jak wskazał w uzasadnieniu, „czynności ustanowionego z urzędu zawodowego pełnomocnika sprzeczne z zasadami profesjonalizmu – polegające na sporządzeniu niedopuszczalnego z mocy ustawy środka zaskarżenia – nie uzasadniają przyznania mu kosztów nieopłaconej pomocy prawnej (postanowienie SN z 6 czerwca 2014 r., IV CSK 228/14, postanowienie SN z 12 lutego 1999 r. II CKN 341/98)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Zdaniem skarżącego w sprawie, w związku z którą wniósł skargę do Trybunału, orzeczeniem ostatecznym jest postanowienie Sądu Okręgowego w Katowicach z 30 kwietnia 2015, „ewentualnie” postanowienie tego sądu z 31 marca 2013 r. Skarżący „z daleko posuniętej ostrożności procesowej” wniósł o przywrócenie terminu do złożenia skargi konstytucyjnej, jak podkreślił, na wypadek gdyby Trybunał uznał, że ostatecznym orzeczeniem w sprawie jest postanowienie Sądu Okręgowego w Katowicach z 12 lutego 2015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W dniu 14 maja 2015 r. skarżący wystąpił do Sądu Rejonowego w Bytomiu z wnioskiem o ustanowienie pełnomocnika z urzędu w celu sporządzenia skargi konstytucyjnej. Postanowieniem z 25 maja 2015 r. (sygn. akt I Co 1691/15) referendarz sądowy w Sądzie Rejonowym w Bytomiu ustanowił dla skarżącego adwokata z urzędu. Pismem z 1 czerwca 2015 r. (znak: L. Dz. U/1032/15), doręczonym 9 czerwca 2015 r., Okręgowa Rada Adwokacka w Katowicach (dalej: ORA w Katowicach) wyznaczyła pełnomocnik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Skarżący zarzucił, że zakwestionowane w skardze konstytucyjnej przepisy pozbawiły go możliwości zaskarżenia postanowienia o odrzuceniu jego skargi o wznowienie postępowania „tylko dlatego, że postępowanie, którego skarga o wznowienie dotyczyła, zakończone zostało wydaniem wyroku przez sąd drugiej instancji”. W ten sposób według niego doszło do naruszenia prawa do sprawiedliwego, jawnego i rzetelnego rozpoznania sprawy przez właściwy, niezależny, bezstronny sąd (art. 45 ust. 1 Konstytucji), zasady dwuinstancyjności postępowania sądowego i prawa do zaskarżenia orzeczenia wydanego w pierwszej instancji (art. 78 i art. 176 ust. 1 Konstytucji), a także zasady równości wobec prawa (art. 32 ust. 1 Konstytucji)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 xml:space="preserve">1. W myśl art. 79 ust. 1 Konstytucji każdy, czyje konstytucyjne wolności lub prawa zostały naruszone, ma prawo na zasadach określonych w ustawie wnieść skargę w sprawie zgodności z Konstytucją ustawy lub innego aktu normatywnego, na podstawie których sąd lub organ administracji publicznej orzekł ostatecznie o jego wolnościach lub prawach albo o jego obowiązkach określonych w Konstytucji. Wspomniane zasady korzystania z tego środka ochrony praw i wolności precyzuje ustawa z dnia 1 sierpnia 1997 r. o Trybunale Konstytucyjnym (Dz. U. Nr 102, poz. 643, ze zm.; dalej: ustawa o TK). W myśl art. 46 ust. 1 tej ustawy skarga konstytucyjna może być wniesiona po wyczerpaniu drogi prawnej, o ile droga ta jest przewidziana, w terminie trzech miesięcy od doręczenia skarżącemu prawomocnego wyroku, ostatecznej decyzji lub innego ostatecznego rozstrzygnięc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Skarżący zakwestionował art. 406 k.p.c. w brzmieniu: „Do postępowania ze skargi o wznowienie stosuje się odpowiednio przepisy o postępowaniu przed sądem pierwszej instancji, jeżeli przepisy poniższe nie stanowią inaczej”, w związku z art. 394</w:t>
      </w:r>
      <w:r>
        <w:rPr>
          <w:vertAlign w:val="superscript"/>
        </w:rPr>
        <w:t xml:space="preserve">1 </w:t>
      </w:r>
      <w:r>
        <w:rPr/>
        <w:t>§ 2 k.p.c., który stanowi, że: „W sprawach, w których przysługuje skarga kasacyjna, zażalenie przysługuje także na postanowienie sądu drugiej instancji kończące postępowanie w sprawie, z wyjątkiem postanowień, o których mowa w art. 398</w:t>
      </w:r>
      <w:r>
        <w:rPr>
          <w:vertAlign w:val="superscript"/>
        </w:rPr>
        <w:t>1</w:t>
      </w:r>
      <w:r>
        <w:rPr/>
        <w:t>, a także postanowień wydanych w wyniku rozpoznania zażalenia na postanowienie sądu pierwszej instancji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Wskazany przez skarżącego w </w:t>
      </w:r>
      <w:r>
        <w:rPr>
          <w:i/>
        </w:rPr>
        <w:t>petitum</w:t>
      </w:r>
      <w:r>
        <w:rPr/>
        <w:t xml:space="preserve"> skargi konstytucyjnej zakres zaskarżenia powyższych przepisów oraz istota sformułowanych w niej zarzutów świadczą o tym, że naruszenie swych praw skarżący łączy z niemożnością zaskarżenia postanowienia o odrzuceniu skargi o wznowienie postępowania (w sytuacji gdy postępowanie, którego skarga dotyczy, zostało zakończone prawomocnym orzeczeniem sądu drugiej instancji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 Trybunał stwierdza, że w sprawie, w związku z którą została wniesiona skarga konstytucyjna, ostatecznym orzeczeniem w rozumieniu art. 79 ust. 1 Konstytucji jest postanowienie Sądu Okręgowego w Katowicach z 12 lutego 2015 r. Właśnie to orzeczenie, a nie, jak sugeruje skarżący, postanowienie z 30 kwietnia 2015 r. ukształtowało sytuację prawną skarżącego, </w:t>
      </w:r>
      <w:r>
        <w:rPr>
          <w:bCs/>
        </w:rPr>
        <w:t xml:space="preserve">z którą skarżący wiąże stawiane w skardze zarzuty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 xml:space="preserve">4.1. Odpis ostatecznego orzeczenia został doręczony skarżącemu 19 lutego 2015 r. W tym dniu rozpoczął bieg termin do wniesienia skargi konstytucyjnej. Wystąpienie przez skarżącego (14 maja 2015 r.) z wnioskiem, o którym mowa w art. 48 ust. 2 ustawy o TK, spowodowało zawieszenie jego biegu do 9 czerwca 2015 r., tj. do dnia, w którym pełnomocnik skarżącego odebrał pismo ORA w Katowicach wydane w celu wykonania postanowienia referendarza sądowego przy Sądzie Rejonowym w Bytomiu z 25 maja 2015 r. </w:t>
      </w:r>
    </w:p>
    <w:p>
      <w:pPr>
        <w:pStyle w:val="Normal"/>
        <w:spacing w:lineRule="auto" w:line="240" w:before="0" w:after="0"/>
        <w:ind w:firstLine="7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2. W myśl art. 20 ustawy o TK w sprawach w niej nieuregulowanych do postępowania przed Trybunałem stosuje się odpowiednio przepisy k.p.c. Z powodu braku odrębnej regulacji w ustawie o TK termin, o którym mowa w art. 46 ust. 1 oraz art. 48 ust. 2 zdanie drugie tej ustawy, powinno się obliczać na podstawie unormowań zawartych w k.p.c., a w myśl odesłania wynikającego z art. 165 § 1 k.p.c. – na podstawie przepisów prawa cywilnego. Zgodnie zaś z art. 114 ustawy z dnia 23 kwietnia 1964 r. – Kodeks cywilny (Dz. U. Nr 16, poz. 93, ze zm.), jeżeli termin jest oznaczony w miesiącach, a ciągłość terminu nie jest wymagana, za miesiąc przyjmuje się 30 d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3. Skarżący wniósł rozpatrywaną skargę konstytucyjną 16 czerwca 2015 r. (data nadania), a zatem z przekroczeniem terminu określonego w art. 46 ust. 1 ustawy o TK. Należy bowiem zauważyć, że od doręczenia skarżącemu ostatecznego orzeczenia do wystąpienia przez niego z wnioskiem do sądu rejonowego upłynęły 84 dni (9 dni w lutym, 31 dni w marcu, 30 dni w kwietniu i 14 dni w maju), natomiast od dnia doręczenia pełnomocnikowi pisma ORA w Katowicach do wniesienia skargi – 7 dni. Zatem od dnia doręczenia ostatecznego orzeczenia skarżącemu do dnia wniesienia przez niego skargi (nie licząc okresu zawieszenia) minęły 91 dn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6"/>
        <w:jc w:val="both"/>
        <w:textAlignment w:val="baseline"/>
        <w:rPr/>
      </w:pPr>
      <w:r>
        <w:rPr>
          <w:lang w:eastAsia="pl-PL"/>
        </w:rPr>
        <w:t xml:space="preserve">Powyższa okoliczność jest – zgodnie </w:t>
      </w:r>
      <w:r>
        <w:rPr>
          <w:rFonts w:eastAsia="Times New Roman"/>
          <w:spacing w:val="4"/>
          <w:lang w:eastAsia="ar-SA"/>
        </w:rPr>
        <w:t>z art. 49 w związku z art. 39 ust. 1 pkt 1 ustawy o TK – podstawą odmowy nadania rozpatrywanej skardze dalszego biegu.</w:t>
      </w:r>
    </w:p>
    <w:p>
      <w:pPr>
        <w:pStyle w:val="Normal"/>
        <w:spacing w:lineRule="auto" w:line="240" w:before="0" w:after="0"/>
        <w:ind w:firstLine="686"/>
        <w:jc w:val="both"/>
        <w:rPr>
          <w:rFonts w:eastAsia="Times New Roman"/>
          <w:spacing w:val="4"/>
          <w:lang w:eastAsia="pl-PL"/>
        </w:rPr>
      </w:pPr>
      <w:r>
        <w:rPr>
          <w:rFonts w:eastAsia="Times New Roman"/>
          <w:spacing w:val="4"/>
          <w:lang w:eastAsia="pl-PL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lang w:eastAsia="pl-PL"/>
        </w:rPr>
        <w:t>5. W związku ze złożonym wraz ze skargą konstytucyjną wnioskiem o przywrócenie terminu do jej wniesienia Trybunał zwraca uwagę natomiast na to, że</w:t>
      </w:r>
      <w:r>
        <w:rPr>
          <w:bCs/>
        </w:rPr>
        <w:t xml:space="preserve"> zgodnie z art. 20 </w:t>
      </w:r>
      <w:r>
        <w:rPr/>
        <w:t xml:space="preserve">ustawy o TK w </w:t>
      </w:r>
      <w:r>
        <w:rPr>
          <w:bCs/>
        </w:rPr>
        <w:t>sprawach nieuregulowanych w ustawie do postępowania przed Trybunałem stosuje się odpowiednio przepisy k.p.c. Przewidziana w art. 167 k.p.c. i</w:t>
      </w:r>
      <w:r>
        <w:rPr/>
        <w:t xml:space="preserve">nstytucja przywrócenia terminu do dokonania czynności procesowej może mieć zastosowanie w postępowaniu sądowokonstytucyjnym (zob. także pogląd A. Zielińskiego, </w:t>
      </w:r>
      <w:r>
        <w:rPr>
          <w:i/>
        </w:rPr>
        <w:t>Zakres stosowania przepisów k.p.c. w postępowaniu przed Trybunałem Konstytucyjnym</w:t>
      </w:r>
      <w:r>
        <w:rPr/>
        <w:t>, „Palestra” 1997, nr 7-8, s. 62) tylko wtedy, gdy wniosek o przywrócenie terminu dotyczy terminu procesowego. Tymczasem trzymiesięczny termin do wniesienia skargi konstytucyjnej jest nieprzywracalnym terminem prawa materialnego, gdyż ogranicza czas, w jakim istnieje możliwość dokonania czynności proceduralnej niezbędnej (choć niewystarczającej) do wywołania skutku materialnoprawnego w postaci stwierdzenia niezgodności zaskarżonego przepisu z Konstytucją. Naruszenie tego terminu uniemożliwia merytoryczne rozpoznanie skargi konstytucyjnej (zob. postanowienia TK z 4 marca 2008 r., Ts 223/07, OTK ZU nr 3/B/2008, poz. 119 oraz 4 kwietnia 2014 r., Ts 5/14, OTK ZU nr 3/B/2014, poz. 245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/>
        <w:t xml:space="preserve">Wniosek o przywrócenie terminu do wniesienia skargi konstytucyjnej należało więc odrzucić, gdyż jest to termin prawa materialnego i nie podlega przywróceniu (art. 20 ustawy o TK w zw. z art. 171 k.p.c.). Stanowisko to jest ugruntowane zarówno w orzecznictwie Trybunału (zob. np. postanowienia TK z: 7 grudnia 2004 r., Ts 99/04, OTK ZU nr 5/B/2004, poz. 326; 5kwietnia 2006 r., Ts 46/06, OTK ZU nr 5/B/2006, poz. 234 oraz 4 marca 2008 r., Ts 223/07, OTK ZU nr 3/B/2008, poz. 119), jak i w doktrynie (zob. np. M. Hauser, </w:t>
      </w:r>
      <w:r>
        <w:rPr>
          <w:i/>
        </w:rPr>
        <w:t>Odesłania w postępowaniu przed Trybunałem Konstytucyjnym</w:t>
      </w:r>
      <w:r>
        <w:rPr/>
        <w:t xml:space="preserve">, Warszawa 2006, s. 179; M. Masternak-Kubiak, </w:t>
      </w:r>
      <w:r>
        <w:rPr>
          <w:i/>
        </w:rPr>
        <w:t>Procedura postępowania w sprawie skargi konstytucyjnej</w:t>
      </w:r>
      <w:r>
        <w:rPr/>
        <w:t xml:space="preserve">, [w:] </w:t>
      </w:r>
      <w:r>
        <w:rPr>
          <w:i/>
        </w:rPr>
        <w:t>Skarga konstytucyjna</w:t>
      </w:r>
      <w:r>
        <w:rPr/>
        <w:t>, red. J. Trzciński, Warszawa 2000, s. 181-182).</w:t>
      </w:r>
      <w:r>
        <w:rPr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6. Niezależnie od powyższego </w:t>
      </w:r>
      <w:r>
        <w:rPr/>
        <w:t xml:space="preserve">Trybunał Konstytucyjny zwraca uwagę na to, że w </w:t>
      </w:r>
      <w:r>
        <w:rPr>
          <w:bCs/>
        </w:rPr>
        <w:t>wyroku z 12 stycznia 2010 r. Trybunał orzekł, że art. 394</w:t>
      </w:r>
      <w:r>
        <w:rPr>
          <w:bCs/>
          <w:vertAlign w:val="superscript"/>
        </w:rPr>
        <w:t>1</w:t>
      </w:r>
      <w:r>
        <w:rPr>
          <w:bCs/>
        </w:rPr>
        <w:t xml:space="preserve"> § 2 k.p.c. „w zakresie, w jakim nie przewiduje zażalenia do Sądu Najwyższego na postanowienie sądu drugiej instancji o odrzuceniu skargi o wznowienie postępowania w sprawach, w których nie przysługuje skarga kasacyjna”, jest zgodny z art. 45 ust. 1 i art. 77 ust. 2 w związku z art. 32 ust. 1 Konstytucji oraz nie jest niezgodny z art. 78 w związku z art. 176 ust. 1 Konstytucji (SK 2/09, OTK ZU nr 1/A/2010, poz. 1). </w:t>
      </w:r>
      <w:r>
        <w:rPr/>
        <w:t>Wprawdzie wskazany wyrok Trybunału dotyczy innego zakresu zakwestionowanego przez skarżącego przepisu, a także nie obejmuje art. 406 k.p.c., niemniej nie pozostaje on prawnie obojętny dla oceny złożonej skargi konstytucyjnej.</w:t>
      </w:r>
      <w:r>
        <w:rPr>
          <w:bCs/>
        </w:rPr>
        <w:t xml:space="preserve"> W uzasadnieniu tego wyroku Trybunał zwrócił uwagę na to, że art. 394</w:t>
      </w:r>
      <w:r>
        <w:rPr>
          <w:bCs/>
          <w:vertAlign w:val="superscript"/>
        </w:rPr>
        <w:t>1</w:t>
      </w:r>
      <w:r>
        <w:rPr>
          <w:bCs/>
        </w:rPr>
        <w:t xml:space="preserve"> § 2 k.p.c. nie może być oceniany w aspekcie prawa do zaskarżenia orzeczeń sądu pierwszej instancji, nie ma on bowiem merytorycznego związku z art. 78 i art. 176 ust. 1 Konstytucji. Odnośnie natomiast do zarzutów naruszenia art. 45 ust. 1 w związku z art. 32 ust. 1 Konstytucji Trybunał wskazał, że postępowanie zainicjowane wniesieniem skargi o wznowienie postępowania jest nie nowym, odrębnym postępowaniem, lecz kontynuacją postępowania zapoczątkowanego wytoczeniem powództwa i oznacza </w:t>
      </w:r>
      <w:r>
        <w:rPr>
          <w:bCs/>
          <w:i/>
        </w:rPr>
        <w:t>de facto</w:t>
      </w:r>
      <w:r>
        <w:rPr>
          <w:bCs/>
        </w:rPr>
        <w:t xml:space="preserve"> „powrót” do postępowania na jego określonym etapie (w wypadku analizowanej skargi do postępowania drugoinstancyjnego). W konsekwencji rozróżnienie zasad zaskarżania postanowień kończących postępowanie o wznowienie ze względu na to, w której instancji są wydawane, nie jest arbitralne, jest bowiem konsekwencją właściwości sądu uprawnionego do wznowienia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6.1. Mając na uwadze istotę sformułowanych w skardze zarzutów, które dotyczą pozbawienia skarżącego możliwości zaskarżenia postanowienia odrzucającego jego skargę o wznowienie postępowania, Trybunał stwierdza, że rozpatrywana skarga konstytucyjna dotyczy tych samych zagadnień </w:t>
      </w:r>
      <w:r>
        <w:rPr/>
        <w:t xml:space="preserve">co postępowanie w sprawie o sygn. SK 2/09. W obu sprawach występują także tożsame wzorce kontroli. W wypadku zaś gdy kwestia niekonstytucyjności przepisu będącego przedmiotem danego postępowania przed TK została już wcześniej ostatecznie rozstrzygnięta, a zatem w wypadku wystąpienia tożsamości przedmiotowej, zachodzi przesłanka </w:t>
      </w:r>
      <w:r>
        <w:rPr>
          <w:i/>
        </w:rPr>
        <w:t>ne bis in idem</w:t>
      </w:r>
      <w:r>
        <w:rPr/>
        <w:t xml:space="preserve"> prowadząca do uznania orzekania za zbędne (zob. postanowienia TK z 3 października 2001 r., SK 3/01, OTK ZU nr 7/2001, poz. 218 oraz 25 lutego 2004 r., K 35/03, OTK ZU nr 2/A/2004, poz. 15).</w:t>
      </w:r>
    </w:p>
    <w:p>
      <w:pPr>
        <w:pStyle w:val="NormalnyWeb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6.2. W przypadku przesłanki </w:t>
      </w:r>
      <w:r>
        <w:rPr>
          <w:i/>
        </w:rPr>
        <w:t>ne bis in idem</w:t>
      </w:r>
      <w:r>
        <w:rPr/>
        <w:t xml:space="preserve"> Trybunał Konstytucyjny dokonuje oceny skargi w kategoriach pragmatycznych, rozważając celowość prowadzenia postępowania i orzekania w kwestii, która została już jednoznacznie i ostatecznie rozstrzygnięta. Nie ulega wątpliwości, że w analizowanej sprawie wydanie przez Trybunał Konstytucyjny merytorycznego orzeczenia stało się w obliczu podjętego już merytorycznego rozstrzygnięcia zbędne. Zdaniem Trybunału nieracjonalne byłoby również orzekanie o zgodności zdyskwalifikowanego już we wskazanym przez skarżącą zakresie przepisu z innymi wzorcami kontroli (tj. art. 64 ust. 1 i 2 Konstytucji), gdyż nie wpłynęłoby to na rezultat badania konstytucyjności (zob. postanowienie TK z 16 maja 2012 r., SK 29/10, OTK ZU nr 5/A/2012, poz. 60). </w:t>
      </w:r>
    </w:p>
    <w:p>
      <w:pPr>
        <w:pStyle w:val="NormalnyWeb"/>
        <w:spacing w:before="0" w:after="0"/>
        <w:ind w:firstLine="567"/>
        <w:jc w:val="both"/>
        <w:rPr/>
      </w:pPr>
      <w:r>
        <w:rPr/>
      </w:r>
    </w:p>
    <w:p>
      <w:pPr>
        <w:pStyle w:val="NormalnyWeb"/>
        <w:spacing w:before="0" w:after="0"/>
        <w:ind w:firstLine="567"/>
        <w:jc w:val="both"/>
        <w:rPr/>
      </w:pPr>
      <w:r>
        <w:rPr/>
        <w:t>6.3. W myśl art. 39 ust. 1 pkt 1 ustawy o TK Trybunał umarza na posiedzeniu niejawnym postępowanie, jeżeli wydanie orzeczenia jest zbędne lub niedopuszczalne. Taki stan rzeczy ma niewątpliwie miejsce, gdy zaskarżony przepis był już przedmiotem kontroli zgodności z Konstytucją w innej sprawie rozpoznawanej przez Trybunał (zob. postanowienia TK z: 3 października 2001 r., SK 3/01, OTK ZU nr 7/2001, poz. 218; 25 listopada 2002 r., SK 30/01, OTK ZU nr 6/A/2002, poz. 88 oraz 26 marca 2002 r., P 3/02, OTK ZU nr 2/A/2002, poz. 22). Trybunał Konstytucyjny stoi przy tym na stanowisku, że konieczność uwzględniania określonej w ustawie o TK przesłanki zbędności wydania orzeczenia uwidacznia się na każdym etapie postępowania inicjowanego skargą (zob. postanowienie TK z 3 września 2007 r., Ts 94/06, OTK ZU nr 2/B/2009, poz. 75). Z tych względów badanie zgodności art. 394</w:t>
      </w:r>
      <w:r>
        <w:rPr>
          <w:vertAlign w:val="superscript"/>
        </w:rPr>
        <w:t xml:space="preserve">1 </w:t>
      </w:r>
      <w:r>
        <w:rPr/>
        <w:t>§ 2 k.p.c. z przywołanymi w skardze wzorcami kontroli należy uznać za zbędne.</w:t>
      </w:r>
    </w:p>
    <w:p>
      <w:pPr>
        <w:pStyle w:val="NormalnyWeb"/>
        <w:spacing w:before="0" w:after="0"/>
        <w:ind w:firstLine="567"/>
        <w:jc w:val="both"/>
        <w:rPr/>
      </w:pPr>
      <w:r>
        <w:rPr/>
        <w:t>Wskazana okoliczność jest – zgodnie z art. 49 w związku z art. 39 ust. 1 pkt 1 ustawy o TK – podstawą odmowy nadania analizowanej skardze dalszego biegu w zakresie sformułowanych w niej zarzutów niekonstytucyjności art. 394</w:t>
      </w:r>
      <w:r>
        <w:rPr>
          <w:vertAlign w:val="superscript"/>
        </w:rPr>
        <w:t xml:space="preserve">1 </w:t>
      </w:r>
      <w:r>
        <w:rPr/>
        <w:t xml:space="preserve">§ 2 k.p.c. </w:t>
      </w:r>
    </w:p>
    <w:p>
      <w:pPr>
        <w:pStyle w:val="NormalnyWeb"/>
        <w:spacing w:before="0" w:after="0"/>
        <w:ind w:firstLine="567"/>
        <w:jc w:val="both"/>
        <w:rPr/>
      </w:pPr>
      <w:r>
        <w:rPr/>
      </w:r>
    </w:p>
    <w:p>
      <w:pPr>
        <w:pStyle w:val="NormalnyWeb"/>
        <w:spacing w:before="0" w:after="0"/>
        <w:ind w:firstLine="567"/>
        <w:jc w:val="both"/>
        <w:rPr/>
      </w:pPr>
      <w:r>
        <w:rPr/>
        <w:t>Wziąwszy powyższe pod uwagę,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3:00Z</dcterms:created>
  <dc:creator>buczek</dc:creator>
  <dc:description/>
  <cp:keywords/>
  <dc:language>en-US</dc:language>
  <cp:lastModifiedBy>budzilo</cp:lastModifiedBy>
  <cp:lastPrinted>2015-09-01T08:59:00Z</cp:lastPrinted>
  <dcterms:modified xsi:type="dcterms:W3CDTF">2016-03-23T09:49:00Z</dcterms:modified>
  <cp:revision>4</cp:revision>
  <dc:subject> </dc:subject>
  <dc:title>Ts 216/15 - z 16 września 2015 r.</dc:title>
</cp:coreProperties>
</file>