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4"/>
          <w:lang w:eastAsia="pl-PL"/>
        </w:rPr>
      </w:pPr>
      <w:bookmarkStart w:id="0" w:name="_GoBack"/>
      <w:bookmarkEnd w:id="0"/>
      <w:r>
        <w:rPr>
          <w:rFonts w:cs="Times New Roman" w:ascii="Times New Roman" w:hAnsi="Times New Roman"/>
          <w:b/>
          <w:sz w:val="24"/>
        </w:rPr>
        <w:t>416/4/B/2015</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31 lipca 2015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334/14</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pPr>
      <w:r>
        <w:rPr>
          <w:rFonts w:cs="Times New Roman" w:ascii="Times New Roman" w:hAnsi="Times New Roman"/>
          <w:sz w:val="24"/>
          <w:szCs w:val="24"/>
          <w:lang w:eastAsia="pl-PL"/>
        </w:rPr>
        <w:t>Stanisław Rymar – przewodniczący</w:t>
      </w:r>
    </w:p>
    <w:p>
      <w:pPr>
        <w:pStyle w:val="Normal"/>
        <w:spacing w:lineRule="auto" w:line="240" w:before="0" w:after="0"/>
        <w:ind w:firstLine="708"/>
        <w:jc w:val="both"/>
        <w:rPr/>
      </w:pPr>
      <w:r>
        <w:rPr>
          <w:rFonts w:cs="Times New Roman" w:ascii="Times New Roman" w:hAnsi="Times New Roman"/>
          <w:sz w:val="24"/>
          <w:szCs w:val="24"/>
          <w:lang w:eastAsia="pl-PL"/>
        </w:rPr>
        <w:t>Zbigniew Cieślak – sprawozdawc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 rozpoznaniu na posiedzeniu niejawnym zażalenia na postanowienie Trybunału Konstytucyjnego z dnia 7 stycznia 2015 r. o odmowie nadania dalszego biegu skardze konstytucyjnej Auto Handel „KaNaMa” M. i A. Sz. Sp.j.,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1"/>
        <w:spacing w:lineRule="auto" w:line="240"/>
        <w:ind w:firstLine="708"/>
        <w:rPr/>
      </w:pPr>
      <w:r>
        <w:rPr>
          <w:szCs w:val="24"/>
        </w:rPr>
        <w:t>W skardze konstytucyjnej z 24 listopada 2014 r. (data nadania) Auto Handel „KaNaMa” M. i A. Sz. Sp.j. (dalej: skarżąca, spółka) zakwestionowała zgodność art. 2 pkt 1 ustawy z dnia 23 stycznia 2004 r. o podatku akcyzowym (Dz. U. Nr 29, poz. 257, ze zm.; dalej: ustawa podatkowa) w związku z poz. 59 załącznika nr 1 do ustawy podatkowej w związku z art. 3 ust. 2 i 3 oraz w związku z art. 80 ust. 1, ust. 2 pkt 2, ust. 3 pkt 3 ustawy podatkowej z art. 64 ust. 1 i 3 w związku z art. 2, art. 7, art. 10, art. 31 ust. 3, art. 84, art. 87 ust. 1 i art. 217 Konstytucji.</w:t>
      </w:r>
    </w:p>
    <w:p>
      <w:pPr>
        <w:pStyle w:val="Tekstpodstawowy21"/>
        <w:spacing w:lineRule="auto" w:line="240"/>
        <w:ind w:firstLine="708"/>
        <w:rPr/>
      </w:pPr>
      <w:r>
        <w:rPr>
          <w:szCs w:val="24"/>
        </w:rPr>
        <w:t>W ocenie skarżącej zakwestionowane unormowania naruszyły prawo własności spółki, gdyż doprowadziły do nałożenia podatku, którego wysokość została określona w ustawie w sposób sprzeczny z zasadą demokratycznego państwa prawa, zasadą wyłączności ustawy w nakładaniu podatków oraz z naruszeniem zasady bezpieczeństwa prawnego obywateli (art. 64 ust. 1 i 3 w związku z art. 2, art. 7, art. 10, art. 31 ust. 3, art. 84, art. 87 ust. 1 oraz art. 217 Konstytucji). Zdaniem spółki stosowanie międzynarodowej klasyfikacji statystycznej w celu ustalenia wysokości podatku akcyzowego narusza Konstytucję, powoduje bowiem, że o zaklasyfikowaniu pojazdu do kategorii samochodów osobowych lub ciężarowych stanowią nie przepisy ustawy, a noty wyjaśniające tworzone przez organy międzynarodowe. Prowadzi to do sytuacji, w której o wewnętrznym podatku krajowym nie decydują polskie władze, lecz międzynarodowe organy dokonujące wykładni pojęć. W ocenie spółki możliwa jest jednak zgodna z Konstytucją interpretacja kwestionowanych regulacji, przy tym założeniu, że o zaklasyfikowaniu pojazdu jako samochodu osobowego lub ciężarowego zadecyduje jego homologacja oraz wpis w dowodzie rejestracyjnym.</w:t>
      </w:r>
    </w:p>
    <w:p>
      <w:pPr>
        <w:pStyle w:val="Normal"/>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stanowieniem z 7 stycznia 2015 r. Trybunał Konstytucyjny odmówił nadania skardze konstytucyjnej dalszego biegu. W uzasadnieniu postanowienia Trybunał zwrócił uwagę na to, że zarzuty rozpatrywanej skargi konstytucyjnej w rzeczywistości dotyczą wadliwości rozstrzygnięć podjętych w sprawie skarżącej, a w szczególności dokonanej przez organy podatkowe oceny stanu faktycznego. Tym samym – w ocenie Trybunału – skarga konstytucyjna jest w tym zakresie skargą na stosowanie prawa, a przez to jest oczywiście bezzasadna. Trybunał stwierdził także, że skarżąca nie wykazała i nie uprawdopodobniła naruszenia przysługujących jej konstytucyjnych wolności i praw. </w:t>
      </w:r>
    </w:p>
    <w:p>
      <w:pPr>
        <w:pStyle w:val="Normal"/>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 xml:space="preserve">skarżąca wskazała, że Trybunał nietrafnie zrekonstruował zarzuty rozpatrywanej skargi konstytucyjnej. Istota skargi konstytucyjnej nie sprowadzała się bowiem do podważania ustaleń faktycznych i wykładni zaskarżonych przepisów, przyjętej za podstawę orzekania w sprawie skarżącej, lecz do zakwestionowania zgodności tych przepisów ze standardami prawidłowej legislacji dotyczącymi ustaw podatkowych (naruszenie art. 2, art. 84 i art. 217 w związku z art. 64 ust. 1 i 3 Konstytucji).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łożonym zażaleniu spółka podniosła, że istotą skargi konstytucyjnej – wbrew twierdzeniom Trybunału – było wykazanie, że zdefiniowanie przedmiotu opodatkowania przez odesłanie do klasyfikacji statystycznej narusza zasadę poprawnej legislacji i wyłączności ustawy w sprawach podatkowych (art. 2, art. 84 i art. 217 Konstytucji), gdyż sprowadza zrekonstruowanie treści przepisu podatkowego do zastosowania odpowiedniego kodu CN tej klasyfikacji. Powyższe – co miała wykazywać skarga konstytucyjna – naruszyło jej prawo własności przez pozbawienie środków pieniężnych (art. 64 ust. 1 i 3 Konstytucji). W konsekwencji skarżąca, zarzuciwszy nieprawidłowe odczytanie istoty skargi, ponownie przedstawiła w zażaleniu argumenty mające potwierdzać niekonstytucyjność zaskarżonej regulacji.</w:t>
      </w:r>
    </w:p>
    <w:p>
      <w:pPr>
        <w:pStyle w:val="Normal"/>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myśl art. 49 w związku z art. 36 ust. 4 ustawy z dnia 1 sierpnia 1997 r. o Trybunale Konstytucyjnym (Dz. U. Nr 102, poz. 643, ze zm.; dalej: ustawa </w:t>
      </w:r>
      <w:r>
        <w:rPr>
          <w:rFonts w:cs="Times New Roman" w:ascii="Times New Roman" w:hAnsi="Times New Roman"/>
          <w:sz w:val="24"/>
          <w:szCs w:val="24"/>
        </w:rPr>
        <w:t xml:space="preserve">o TK) </w:t>
      </w:r>
      <w:r>
        <w:rPr>
          <w:rFonts w:cs="Times New Roman" w:ascii="Times New Roman" w:hAnsi="Times New Roman"/>
          <w:sz w:val="24"/>
          <w:szCs w:val="24"/>
          <w:lang w:eastAsia="pl-PL"/>
        </w:rPr>
        <w:t xml:space="preserve">skarżącemu przysługuje prawo wniesienia zażalenia na postanowienie Trybunału Konstytucyjnego o odmowie nadania skardze konstytucyjnej dalszego biegu.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W postępowaniu przed Trybunałem Konstytucyjnym obowiązuje zasada skargowości (art. 66 ustawy o TK), która prowadzi do związania tego organu granicami określonymi treścią kierowanych do niego pism procesowych. Oznacza to, że niezależnie od rodzaju pisma Trybunał może procedować jedynie w ramach wyznaczonych jego treścią i tylko w takim zakresie sprawa może podlegać rozpoznaniu. Zasada ta obowiązuje w postępowaniu w przedmiocie wstępnej kontroli skarg konstytucyjnych na obu jego etapach – w składzie jednego sędziego oraz na etapie odwoławczym – w składzie trzech sędziów. Obowiązywanie zasady skargowości prowadzi zatem do tego, że skarga konstytucyjna poddawana jest badaniu wstępnemu w zakresie wyznaczonym przez skarżącego, a wniesione zażalenie nie może zawierać dodatkowych argumentów, mających przemawiać za niekonstytucyjnością przepisów. Treścią zażalenia mogą być jedynie wywody wykazujące nieprawidłowość ocen przeprowadzonych w postępowaniu pierwszoinstancyjnym – i tylko w takim zakresie zażalenie podlega rozpoznaniu.</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1. Znaczenie zasady skargowości polega zatem na tym, że to skarżący uruchamia procedurę, określa granice zaskarżenia oraz przedstawia argumentację na poparcie swych tez. Analiza podnoszonych w pismach procesowych zarzutów prowadzona jest jedynie w zakresie wskazanym przez podmiot wnoszący skargę. W konsekwencji obowiązkiem skarżącego – reprezentowanego przez profesjonalnego pełnomocnika – jest takie sformułowanie zarzutów dotyczących niezgodności z Konstytucją zaskarżonych przez niego unormowań, aby Trybunał mógł precyzyjnie i zgodnie z intencjami skarżącego zrekonstruować istotę problemu konstytucyjnego podnoszonego w skardze konstytucyjnej. Trybunał Konstytucyjny nie może bowiem działać z urzędu, a zakres jego kognicji wyznacza treść skargi konstytucyjnej. Dokonując analizy zarzutów sformułowanych w skardze, Trybunał Konstytucyjny nie może abstrahować od stanu faktycznego sprawy ustalonego przez organy i sądy orzekające w postępowaniu instancyjnym.</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3. 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1. Trybunał w obecnym składzie podziela stanowisko wyrażone w zaskarżonym postanowieniu z 7 stycznia 2015 r., zgodnie z którym wniesiona skarga konstytucyjna skierowana była przeciwko zaklasyfikowaniu przez organy podatkowe samochodu nabytego przez spółkę do kategorii samochodów ciężarowych w oparciu o klasyfikację statystyczną, do której odsyłały zaskarżone przepisy ustawy podatkowej.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2. W rozpatrywanym zażaleniu skarżąca podnosi wyłącznie, że odwołanie się do klasyfikacji statystycznej w definicji przedmiotu opodatkowania narusza art. 2, art. 84 i art. 217 Konstytucji. Zarzut naruszenia jej praw podmiotowych wynikających z art. 64 ust. 1 i 3 Konstytucji uzasadnia zdawkowo, nie odnosząc się do pozostałych wzorców kontroli wskazanych w skardze konstytucyjn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3. Trybunał podkreśla, że proces stosowania prawa – także w przypadku prawa podatkowego – zawsze zawiera w sobie element interpretacji przepisów, subsumpcji, rozumowania prawniczego zastosowanego przez orzekające w sprawie organy i sądy. W konsekwencji także definicje legalne zawarte w aktach normatywnych podlegają wykładni, a tym samym mogą prowadzić do powstawania rozbieżności w linii orzeczniczej. Definiowanie pojęć przez ustawodawcę nie musi być równoznaczne z nadaniem im takiego samego zakresu znaczeniowego, jaki występuje w przepisie prawnym innego aktu prawnego. Wieloznaczność terminów języka ogólnego niejednokrotnie może utrudniać doprecyzowanie zastanego pojęcia, a zatem komplikować poruszanie się adresata prawa po przepisach. Taka sytuacja jest niewskazana szczególnie w przepisach imperatywnych, np. podatkowych. Dlatego też ustawodawca ma prawo ponownie zdefiniować pojęcia powszechnie znane, a występujące w akcie prawnym w innym znaczeniu i kontekście. Co więcej, w dotychczasowym orzecznictwie Trybunał podkreślał, że również używanie pojęć (zwrotów) niedookreślonych przez sądy jest co do zasady zgodne z Konstytucją, jeśli towarzyszą temu określone gwarancje proceduralne, jak jawność postępowania czy ujawnianie motywów rozstrzygnięcia. W orzecznictwie Trybunału trafnie podkreślono, że „posługiwania się w prawie (…) pojęciami nieostrymi nie można </w:t>
      </w:r>
      <w:r>
        <w:rPr>
          <w:rFonts w:cs="Times New Roman" w:ascii="Times New Roman" w:hAnsi="Times New Roman"/>
          <w:i/>
          <w:sz w:val="24"/>
          <w:szCs w:val="24"/>
          <w:lang w:eastAsia="pl-PL"/>
        </w:rPr>
        <w:t>a priori</w:t>
      </w:r>
      <w:r>
        <w:rPr>
          <w:rFonts w:cs="Times New Roman" w:ascii="Times New Roman" w:hAnsi="Times New Roman"/>
          <w:sz w:val="24"/>
          <w:szCs w:val="24"/>
          <w:lang w:eastAsia="pl-PL"/>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 (uchwała TK z 6 listopada 1991 r., W 2/91, OTK ZU w 1991 r., poz. 20). Niezasadne jest więc kwestionowanie zgodności z Konstytucją przepisów zawierających zwroty niedookreślone tylko dlatego, że pozostawiają one organom stosującym prawo określoną sferę uznania. Wprawdzie w wyniku używania takich zwrotów obowiązek konkretyzacji normy prawnej zostaje przesunięty na etap stosowania prawa, co posługującym się nimi organom daje pewną swobodę decyzyjną, ale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zob. wyrok TK z 16 stycznia 2006 r., SK 30/05, OTK ZU nr 1/A/2006, poz. 2).</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 W skardze konstytucyjnej skarżąca wskazywała, że możliwość określenia zobowiązania podatkowego w oparciu o klasyfikację statystyczną narusza zasadę wyłączności ustawy w sprawach podatkowych. Trybunał Konstytucyjny podkreśla, że w rozpatrywanej sprawie treść klasyfikacji ma znaczenie dla podatku jedynie o tyle, o ile zawarte w niej pozycje znajdą się w odpowiednim załączniku do ustawy podatkowej. Załącznik do ustawy podatkowej stanowi jej integralną część i wymagał publikacji w Dzienniku Ustaw (zob. także wyrok TK z 3 kwietnia 2001 r., K 32/99, OTK ZU nr 3/2001, poz. 53). Postawione przez skarżącą zarzuty – jak trafnie wskazał Trybunał w zaskarżonym postanowieniu z 7 stycznia 2015 r. – należało zatem uznać za oczywiście bezzasadn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dnosząc się do zarzutu naruszenia przez zaskarżone regulacje art. 64 ust. 1 i 3 Konstytucji, Trybunał w niniejszym składzie stwierdza, że – jak słusznie przyjął Trybunał w zaskarżonym postanowieniu z 7 stycznia 2015 r. – w tym zakresie skarżąca nie wykazała i nie uprawdopodobniła naruszenia konstytucyjnych wolności i praw.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4.1. Zgodnie z dotychczasowym orzecznictwem Trybunału dopuszczalność skargi konstytucyjnej zależy – co do zasady – także od tego, czy w wyniku zastosowania aktu normatywnego pogorszyła się sytuacja prawna skarżącego w aspekcie jego konstytucyjnych praw i wolności (zob. Z. Czeszejko-Sochacki, </w:t>
      </w:r>
      <w:r>
        <w:rPr>
          <w:rFonts w:cs="Times New Roman" w:ascii="Times New Roman" w:hAnsi="Times New Roman"/>
          <w:i/>
          <w:sz w:val="24"/>
          <w:szCs w:val="24"/>
          <w:lang w:eastAsia="pl-PL"/>
        </w:rPr>
        <w:t>Formy naruszenia konstytucyjnych wolności lub praw</w:t>
      </w:r>
      <w:r>
        <w:rPr>
          <w:rFonts w:cs="Times New Roman" w:ascii="Times New Roman" w:hAnsi="Times New Roman"/>
          <w:sz w:val="24"/>
          <w:szCs w:val="24"/>
          <w:lang w:eastAsia="pl-PL"/>
        </w:rPr>
        <w:t xml:space="preserve">, [w:] </w:t>
      </w:r>
      <w:r>
        <w:rPr>
          <w:rFonts w:cs="Times New Roman" w:ascii="Times New Roman" w:hAnsi="Times New Roman"/>
          <w:i/>
          <w:sz w:val="24"/>
          <w:szCs w:val="24"/>
          <w:lang w:eastAsia="pl-PL"/>
        </w:rPr>
        <w:t>Skarga konstytucyjna</w:t>
      </w:r>
      <w:r>
        <w:rPr>
          <w:rFonts w:cs="Times New Roman" w:ascii="Times New Roman" w:hAnsi="Times New Roman"/>
          <w:sz w:val="24"/>
          <w:szCs w:val="24"/>
          <w:lang w:eastAsia="pl-PL"/>
        </w:rPr>
        <w:t xml:space="preserve">, red. J. Trzciński, Warszawa 2000, s. 75; L. Jamróz, </w:t>
      </w:r>
      <w:r>
        <w:rPr>
          <w:rFonts w:cs="Times New Roman" w:ascii="Times New Roman" w:hAnsi="Times New Roman"/>
          <w:i/>
          <w:sz w:val="24"/>
          <w:szCs w:val="24"/>
          <w:lang w:eastAsia="pl-PL"/>
        </w:rPr>
        <w:t>Skarga konstytucyjna. Wstępne rozpoznanie</w:t>
      </w:r>
      <w:r>
        <w:rPr>
          <w:rFonts w:cs="Times New Roman" w:ascii="Times New Roman" w:hAnsi="Times New Roman"/>
          <w:sz w:val="24"/>
          <w:szCs w:val="24"/>
          <w:lang w:eastAsia="pl-PL"/>
        </w:rPr>
        <w:t xml:space="preserve">, Białystok 2011, s. 192). Pogorszenie tej sytuacji skarżący powinien wykazać w ramach spełnienia wymogu „uprawdopodobnienia naruszenia”, które uzasadni przyznanie ochrony w trybie skargi konstytucyjnej. Wymóg odpowiedniego umotywowania naruszenia wzorców konstytucyjnych, którymi skarżąca uczyniła art. 64 ust. 1 i 3 Konstytucji, ma w niniejszej sprawie szczególne znaczenie również z tego powodu, że – zgodnie z ugruntowanym orzecznictwem Trybunału – skoro regulacja prawna dotycząca obowiązków podatkowych ma wyraźną podstawę konstytucyjną (art. 84), to jej dopuszczalność nie może być rozpatrywana w kategoriach ograniczeń korzystania z konstytucyjnych wolności i praw, lecz musi być analizowana w kategoriach relacji między obowiązkami konstytucyjnymi z jednej strony a ochroną konstytucyjnych wolności i praw z drugiej strony. Jak bowiem stwierdził Trybunał w wyroku z 22 maja 2002 r. (K 6/02, OTK ZU nr 3/A/2002, poz. 33), obowiązek ponoszenia ciężarów i świadczeń publicznych, w tym podatków, nie jest ograniczeniem, którego dotyczy art. 31 ust. 3 Konstytucji, chociaż jego zakres i treść mogą być kontrolowane pod względem ich zgodności z Konstytucją. Samo zobowiązanie podmiotu do ponoszenia określonych ciężarów finansowych na cele publiczne nie stanowi niedopuszczalnej ingerencji w jego sferę majątkową, zwłaszcza w konstytucyjnie chronione prawo własności (zob. także postanowienie pełnego składu TK z 16 lutego 2009 r., Ts 202/06, OTK ZU nr 1/B/2009, poz. 23).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4.2. Aby zatem zakwestionować zgodność z Konstytucją nakładania podatków i ciężarów publicznych, nie wystarczy powołać się na samą ingerencję we własność (majątek) </w:t>
      </w:r>
      <w:r>
        <w:rPr>
          <w:rFonts w:cs="Times New Roman" w:ascii="Times New Roman" w:hAnsi="Times New Roman"/>
          <w:i/>
          <w:sz w:val="24"/>
          <w:szCs w:val="24"/>
          <w:lang w:eastAsia="pl-PL"/>
        </w:rPr>
        <w:t>sensu largo</w:t>
      </w:r>
      <w:r>
        <w:rPr>
          <w:rFonts w:cs="Times New Roman" w:ascii="Times New Roman" w:hAnsi="Times New Roman"/>
          <w:sz w:val="24"/>
          <w:szCs w:val="24"/>
          <w:lang w:eastAsia="pl-PL"/>
        </w:rPr>
        <w:t xml:space="preserve"> czy wolność działalności gospodarczej, ale należy uprawdopodobnić naruszenie tych praw (ich istoty) lub – co najmniej – utrudnienie ich urzeczywistniania (por. wyrok TK z 7 czerwca 1999 r., K 18/98, OTK ZU nr 5/1999, poz. 95). W szczególności mogłoby to polegać na uprawdopodobnieniu, że zakwestionowane przepisy kształtują obowiązek podatkowy w sposób, który prowadzi do drastycznego i nieproporcjonalnego ograniczenia swobody korzystania ze środków majątkowych skarżącej spółki (por. wyrok TK z 16 października 2007 r., SK 63/06, OTK ZU nr 9/A/2007, poz. 105) oraz uniemożliwia prowadzenie przez nią działalności gospodarczej (por. powołane wyżej postanowienie Ts 202/06).</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3. Trybunał Konstytucyjny podkreśla, że w niniejszej sprawie skarżąca upatruje powyższe „uprawdopodobnienie” w wykazaniu naruszenia zasady określoności prawa wyprowadzanej z art. 2 Konstytucji, a także zasady wyłączności ustawy podatkowej (art. 84 i art. 217 Konstytucji). Tymczasem zarzut naruszenia tej zasady nie może stanowić samodzielnej podstawy do wystąpienia ze skargą konstytucyjną, o ile skarżąca nie wskaże, w odniesieniu do jakich praw podmiotowych ów wymóg dostatecznej określoności nie został dochowany, i jednocześnie – na czym polegał uszczerbek w sytuacji prawnej skarżącej spółki w zakresie korzystania przez nią z tych konstytucyjnych wolności i praw. W rozpatrywanej sprawie skarżąca spełniła wprawdzie powinność wymienienia wzorców kontroli przewidujących konstytucyjne prawa podmiotowe, jednakże nie można uznać, że zrealizowała obowiązek wskazania sposobu naruszenia tych praw.</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4. Konkludując, Trybunał Konstytucyjny stwierdził, że w niniejszej sprawie sposób sformułowania zarzutów skargi konstytucyjnej jest w istocie oparty wyłącznie na zarzucie naruszenia zasady poprawnej legislacji i wyprowadzanej z niej zasady określoności prawa, bez umotywowanego odwołania się do konstytucyjnych regulacji wolności i praw człowieka i obywatela, czego wymaga art. 79 ust. 1 Konstytucji. Innymi słowy, spółka dążyła do tego, by Trybunał dokonał wykładni przepisów, nie zaś do tego, by orzekał o zgodności regulacji z konstytucyjnie chronionymi prawami i wolnościami człowieka i obywatela. Nadanie dalszego biegu skardze konstytucyjnej spółki należało więc uznać za niedopuszczalne, co trafnie Trybunał zauważył w zaskarżonym postanowieniu z 7 stycznia 2015 r.</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iązku z art. 36 ust. 7 ustawy o TK, postanowił jak w sentencji.</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1:00Z</dcterms:created>
  <dc:creator>buczek</dc:creator>
  <dc:description/>
  <cp:keywords/>
  <dc:language>en-US</dc:language>
  <cp:lastModifiedBy>Buczek</cp:lastModifiedBy>
  <cp:lastPrinted>2015-07-29T12:31:00Z</cp:lastPrinted>
  <dcterms:modified xsi:type="dcterms:W3CDTF">2015-09-30T10:31:00Z</dcterms:modified>
  <cp:revision>2</cp:revision>
  <dc:subject> </dc:subject>
  <dc:title>Ts 334/14 - z 31 lipca 2015 r.</dc:title>
</cp:coreProperties>
</file>