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183/10/A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listopada 2015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gn. akt SK 8/13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tabs>
          <w:tab w:val="clear" w:pos="708"/>
          <w:tab w:val="left" w:pos="1560" w:leader="none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 – przewodniczący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Liszcz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Ryma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womira Wronkowska-Jaśkiewicz – sprawozdawca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znaniu, na posiedzeniu niejawnym w dniu 26 listopada 2015 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 pełnomocnika skarżącego J.K. B., adwokata R.G., o zasądzenie na rzecz skarżącego zwrotu kosztów zastępstwa adwokackiego według norm przepis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uwzględnić wniosk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waż, stosownie do dyspozycji art. 134 pkt 3 ustawy z dnia 25 czerwca 2015 r. o Trybunale Konstytucyjnym (Dz. U. poz. 1064 i 1928), Trybunał Konstytucyjny orzekał w sprawie skargi konstytucyjnej J.K. B. na podstawie przepisów ustawy z dnia 1 sierpnia 1997 r. o Trybunale Konstytucyjnym (Dz. U. Nr 102, poz. 643, 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; dalej: ustawa o TK z 1997 r.), wniosek o zasądzenie zwrotu kosztów zastępstwa adwokackiego należy rozpoznać również na podstawie ustawy o TK z 1997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 xml:space="preserve">24 ust.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nie pierwsze usta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 TK z 1997 r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nał orzeka,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 postanowienia, na rzecz wnoszącego skargę konstytucyjną zwrot kosztów postępowania przed Trybunałem wraz z wyrokiem uwzględniającym tę skarg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Jednakż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 przypadkach Trybunał może orzec zwrot kosztów postępowania również wtedy, gdy nie uwzględnił skargi konstytu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art. 24 ust. 2 zdanie drugie ustawy o TK z 1997 r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26 listopada 2015 r. wydał postanowienie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rzeniu postępowania w sprawie skargi konstytucyjnej J.K. B. Tym samym nie zachodzi przesłanka zwrotu kosztów postępowania określona w art. 24 ust. 2 zdanie pierwsze ustawy o TK z 1997 r. W ocenie Trybunału, nie ma również podstaw do orzeczenia zwrotu tych kosztów na podstawie art. 24 ust. 2 zdanie drugie powołanej ustawy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ch względów,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8:00Z</dcterms:created>
  <dc:creator>buczek</dc:creator>
  <dc:description/>
  <cp:keywords/>
  <dc:language>en-US</dc:language>
  <cp:lastModifiedBy>budzilo</cp:lastModifiedBy>
  <cp:lastPrinted>2015-11-30T13:10:00Z</cp:lastPrinted>
  <dcterms:modified xsi:type="dcterms:W3CDTF">2016-02-10T12:15:00Z</dcterms:modified>
  <cp:revision>3</cp:revision>
  <dc:subject> </dc:subject>
  <dc:title>SK 8/13 - z 26 listopad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