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 lutego 2000 r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69/99</w:t>
      </w:r>
    </w:p>
    <w:p>
      <w:pPr>
        <w:pStyle w:val="Normal"/>
        <w:spacing w:lineRule="auto" w:line="240" w:before="0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right="-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spacing w:lineRule="auto" w:line="240" w:before="0" w:after="0"/>
        <w:ind w:right="-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redakcji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Biuletynu Studentów Politechniki w W “S” w sprawie zgodności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 w:before="0" w:after="0"/>
        <w:ind w:left="851" w:right="1133" w:hanging="0"/>
        <w:rPr/>
      </w:pPr>
      <w:r>
        <w:rPr/>
        <w:t>a) art. 4 ust. 1 ustawy z dnia 26 stycznia 1984 r. – Prawo prasowe (Dz.U. Nr 5, poz. 24 ze zm.) z art. 54 ust. 1 oraz art. 61 ust. 1 i 2 Konstytucji RP,</w:t>
      </w:r>
    </w:p>
    <w:p>
      <w:pPr>
        <w:pStyle w:val="TextBody"/>
        <w:spacing w:lineRule="auto" w:line="240" w:before="0" w:after="0"/>
        <w:ind w:left="851" w:right="1133" w:hanging="0"/>
        <w:rPr/>
      </w:pPr>
      <w:r>
        <w:rPr/>
        <w:t>b) art. 11 ust. 4 ustawy z dnia 26 stycznia 1984 r. – Prawo prasowe (Dz.U. Nr 5, poz. 24 ze zm.) z art. 61 ust. 4 Konstytucji RP,</w:t>
      </w:r>
    </w:p>
    <w:p>
      <w:pPr>
        <w:pStyle w:val="Normal"/>
        <w:spacing w:lineRule="auto" w:line="240" w:before="0" w:after="0"/>
        <w:ind w:left="851" w:right="1133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c) art. 60 ust. 1 ustawy z dnia 23 grudnia 1994 r. o Najwyższej Izbie Kontroli (Dz.U. z 1995 r. Nr 13, poz. 59) oraz § 20 ust. 1 i 2 zarządzenia Prezesa Najwyższej Izby Kontroli z dnia 1 marca 1995 r. w sprawie postępowania kon</w:t>
      </w:r>
      <w:r>
        <w:rPr>
          <w:sz w:val="24"/>
          <w:szCs w:val="24"/>
        </w:rPr>
        <w:t>trolnego (MP Nr 17, poz. 211) z art. 31 ust. 3, art. 54 ust. 1 oraz art. 61 ust. 2 i 3 Konstytucji RP,</w:t>
      </w:r>
    </w:p>
    <w:p>
      <w:pPr>
        <w:pStyle w:val="BlockText"/>
        <w:spacing w:lineRule="auto" w:line="240" w:before="0" w:after="0"/>
        <w:ind w:left="851" w:right="1133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) art. 10 ust. 2 w związku z art. 73 ustawy z dnia 23 grudnia 1994 r. o Najwyższej Izbie Kontroli (Dz.U. z 1995 r. Nr 13, poz. 59),</w:t>
      </w:r>
    </w:p>
    <w:p>
      <w:pPr>
        <w:pStyle w:val="BlockText"/>
        <w:spacing w:lineRule="auto" w:line="240" w:before="0" w:after="0"/>
        <w:ind w:left="851" w:right="1133" w:hanging="0"/>
        <w:rPr/>
      </w:pPr>
      <w:r>
        <w:rPr>
          <w:rFonts w:eastAsia="Times New Roman CE" w:cs="Times New Roman CE" w:ascii="Times New Roman CE" w:hAnsi="Times New Roman CE"/>
        </w:rPr>
        <w:t xml:space="preserve">e) § 3 ust. 1 rozporządzenia Rady Ministrów z dnia 7 listopada 1995 r. w sprawie trybu udostępniania prasie informacji oraz organizacji i zadań rzeczników prasowych w urzędach organów administracji rządowej (Dz.U. Nr 132, poz. 642) z art. 31 ust. 3, art. </w:t>
      </w:r>
      <w:r>
        <w:rPr/>
        <w:t>54 ust. 1 oraz z art. 61 ust. 2 i 3 Konstytucji RP,</w:t>
      </w:r>
    </w:p>
    <w:p>
      <w:pPr>
        <w:pStyle w:val="Normal"/>
        <w:spacing w:lineRule="auto" w:line="240" w:before="0" w:after="0"/>
        <w:ind w:left="851" w:right="1133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) całego zarządzenia Prezesa Najwyższej Izby Kontroli z dnia 1 marca 1995 r. w sprawie postępowania kontrolnego (MP Nr 17, poz. 211) z art. 93 ust. 2 Konstytucji RP,</w:t>
      </w:r>
    </w:p>
    <w:p>
      <w:pPr>
        <w:pStyle w:val="Normal"/>
        <w:spacing w:lineRule="auto" w:line="240" w:before="0" w:after="0"/>
        <w:ind w:right="-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 xml:space="preserve">odmówić nadania dalszego biegu skardze konstytucyjnej w zakresie dotyczącym art. 4 ust. 1 ustawy z dnia 26 stycznia 1984 r. – Prawo prasowe </w:t>
      </w:r>
      <w:r>
        <w:rPr>
          <w:b w:val="false"/>
          <w:bCs w:val="false"/>
        </w:rPr>
        <w:t>(Dz.U. Nr 5, poz. 24 ze zm.)</w:t>
      </w:r>
      <w:r>
        <w:rPr>
          <w:rFonts w:eastAsia="Times New Roman CE" w:cs="Times New Roman CE" w:ascii="Times New Roman CE" w:hAnsi="Times New Roman CE"/>
        </w:rPr>
        <w:t xml:space="preserve"> oraz całości zarządzenia Prezesa Najwyższej Izby Kontroli z dnia 1 marca 1995 r. w sprawie postępowania kontrolnego </w:t>
      </w:r>
      <w:r>
        <w:rPr>
          <w:b w:val="false"/>
          <w:bCs w:val="false"/>
        </w:rPr>
        <w:t>(M.P. Nr 17, poz. 211)</w:t>
      </w:r>
      <w:r>
        <w:rPr/>
        <w:t>.</w:t>
      </w:r>
    </w:p>
    <w:p>
      <w:pPr>
        <w:pStyle w:val="Normal"/>
        <w:spacing w:lineRule="auto" w:line="240" w:before="0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redakcji Biuletynu Studentów Politechniki w W. “S” z 27 października 1999 r. zarzucono miedzy innymi, iż art. 4 ust. 1 ustawy z dnia 26 stycznia 1984 r. – Prawo prasowe (Dz.U. Nr 5, poz. 24 ze zm.) jest niezgodny z art. 54 ust. 1 oraz art. 61 ust. 1 i 2 Konstytucji Rzeczypospolitej Polskiej. Zdaniem skarżącgo, zakwestionowany przepis poprzez swoją ogólnikowość nie precyzuje w jakiej formie miałoby nastąpić udzielenie informacji, co pozostaje w kolizji z konstytucyjnym prawem do informacji poprzez dostęp do dokumentów.</w:t>
      </w:r>
    </w:p>
    <w:p>
      <w:pPr>
        <w:pStyle w:val="Normal"/>
        <w:spacing w:lineRule="auto" w:line="240" w:before="0" w:after="0"/>
        <w:ind w:right="-1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zarzucił także, iż zarządzenie Prezesa Najwyższej Izby Kontroli z dnia 1 marca 1995 r. w sprawie postępowania kontrolnego (MP Nr 17, poz. 211) w całości sprzeczne jest z art. 93 ust. 2 Konstytucji RP z uwagi na to, iż przewiduje ograniczenia konstytucyjnego prawa do informacji, co może nastąpić wyłącznie w akcie o charakterze ustawowym.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decyzją z 31 marca 1998 r. (</w:t>
      </w:r>
      <w:r>
        <w:rPr>
          <w:i/>
          <w:iCs/>
          <w:sz w:val="24"/>
          <w:szCs w:val="24"/>
        </w:rPr>
        <w:t>nr LWR-4111/17/97</w:t>
      </w:r>
      <w:r>
        <w:rPr>
          <w:sz w:val="24"/>
          <w:szCs w:val="24"/>
        </w:rPr>
        <w:t>) Dyrektor Delegatury Najwy</w:t>
      </w:r>
      <w:r>
        <w:rPr>
          <w:rFonts w:eastAsia="Times New Roman CE" w:cs="Times New Roman CE" w:ascii="Times New Roman CE" w:hAnsi="Times New Roman CE"/>
          <w:sz w:val="24"/>
          <w:szCs w:val="24"/>
        </w:rPr>
        <w:t>ższej Izby Kontroli w W. odmówił redaktorowi naczelnemu Biuletynu Studentów Politechniki w W. “S” udostępnienia do wglądu wystąpień pokontrolnych oraz protokołów kontroli przeprowadzonej przez NIK w Politechnice w W. w 1997 r. Decyzję tę skarżący zaskarżył w trybie art. 4 ust. 4 ustawy z 26 stycznia 1984 r. – Prawo prasowe do Naczelnego Sądu Administracyjnego, który wyrokiem z 21 czerwca 1999 r. (</w:t>
      </w:r>
      <w:r>
        <w:rPr>
          <w:i/>
          <w:iCs/>
          <w:sz w:val="24"/>
          <w:szCs w:val="24"/>
        </w:rPr>
        <w:t>sygn. II SA/Wr 749, 1044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 skargę.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 udostępnienie wspomnianych powyżej wystąpień pokontrolnych i protokołów kontroli skarżący zwrócił się także do Rektora Politechniki w W., który pismem z 28 stycznia 1998 r. (</w:t>
      </w:r>
      <w:r>
        <w:rPr>
          <w:i/>
          <w:iCs/>
          <w:sz w:val="24"/>
          <w:szCs w:val="24"/>
        </w:rPr>
        <w:t>nr PRO/0116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mówił jego wnioskowi. Odmowę tę Rektor Politechniki w W. podtrzymał w piśmie z 2 lutego 1998 r. (</w:t>
      </w:r>
      <w:r>
        <w:rPr>
          <w:i/>
          <w:iCs/>
          <w:sz w:val="24"/>
          <w:szCs w:val="24"/>
        </w:rPr>
        <w:t>nr PRO/0140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Rozstrzygnięcie rektora skarżący zaskarżył do Naczelnego Sądu Administracyjnego, który wyrokiem z 21 czerwca 1999 r. (</w:t>
      </w:r>
      <w:r>
        <w:rPr>
          <w:i/>
          <w:iCs/>
          <w:sz w:val="24"/>
          <w:szCs w:val="24"/>
        </w:rPr>
        <w:t>sygn. S.A./Wr 298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 oddalił skargę.</w:t>
      </w:r>
    </w:p>
    <w:p>
      <w:pPr>
        <w:pStyle w:val="Normal"/>
        <w:spacing w:lineRule="auto" w:line="240" w:before="0" w:after="0"/>
        <w:ind w:right="-1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 co następuje:</w:t>
      </w:r>
    </w:p>
    <w:p>
      <w:pPr>
        <w:pStyle w:val="Normal"/>
        <w:spacing w:lineRule="auto" w:line="240" w:before="0" w:after="0"/>
        <w:ind w:right="-1"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wskazane przez skarżącego naruszenie przysługujących mu praw konstytucyjnych musi pozostawać w merytorycznym związku z zakwestionowanymi w skardze konstytucyjnej regulacjami prawnymi. Związek ów zachodzi wówczas, gdy określona regulacja prawna tak kształtuje treść orzeczenia wydanego na jej podstawie, iż prowadzi to w konsekwencji do naruszenia przysługujących skarżącemu praw lub wolności konstytucyjnych. Brak owego związku wyłącza możliwość merytorycznego rozpoznania przedstawionych w skardze konstytucyjnej zarzutów dotyczących dane</w:t>
      </w:r>
      <w:r>
        <w:rPr>
          <w:sz w:val="24"/>
          <w:szCs w:val="24"/>
        </w:rPr>
        <w:t>go aktu normatywnego.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ka właśnie sytuacja zachodzi w przypadku zakwestionowanego w skardze konstytucyjnej art. 4 ust. 1 ustawy z 26 stycznia 1984 r. Przepis ten nakładając na organy władzy publicznej oraz wymienione w nim inne podmioty obowiązek udzielania prasie informacji o swojej działalności w żadnym zakresie nie wyklucza możliwości udostępniania dokumentów dotyczących tej działalności (por. </w:t>
      </w:r>
      <w:r>
        <w:rPr>
          <w:i/>
          <w:iCs/>
          <w:sz w:val="24"/>
          <w:szCs w:val="24"/>
        </w:rPr>
        <w:t>wyrok SN z 11 stycznia 1996 r.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ygn. akt III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RN 57/95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SNAP 1996, Nr 13, poz. 179). Przepis ten nie mógł stanowić więc podstawy odmowy udostępnienia protokołów kontrolnych oraz wystąpień pokontrolnych związanych z przeprowadzoną przez NIK kontrolą w Politechnice w W., nie zawiera bowiem zakazu udzielenia informacji prasie także w takiej formie. 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uznał, iż z analogicznych względów nie jest dopuszczalne rozpoznanie w trybie skargi konstytucyjnej zarzutu naruszenia przez całe zarządzenie Prezesa Najwyższej Izby Kontroli z 1 marca 1995 r. w sprawie postępowania kontrolnego (MP </w:t>
      </w:r>
      <w:r>
        <w:rPr>
          <w:sz w:val="24"/>
          <w:szCs w:val="24"/>
        </w:rPr>
        <w:t>Nr 17, poz. 211) a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. 93 ust. 2 Konstytucji RP. Zarządzenie to zgodnie z warunkami określonymi w art. 79 ust. 1 konstytucji może stanowić przedmiot skargi konstytucyjnej wyłącznie w tym zakresie, w jakim stanowiło ono podstawę rozstrzygnięcia o konstytucyjnych prawach lub wolnościach skarżącej redakcji. Ten zakres wyznaczyć musi wszakże sam skarżący, bowiem zgodnie z art. 66 ustawy z 1 sierpnia 1997 r. o Trybunale Konstytucyjnym, Trybunał związany jest granicami skargi konstytucyjnej, nie może więc samodzielnie ustalać jej </w:t>
      </w:r>
      <w:r>
        <w:rPr>
          <w:sz w:val="24"/>
          <w:szCs w:val="24"/>
        </w:rPr>
        <w:t>p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dmiotu. Uczynienie przedmiotem skargi konstytucyjnej całego zarządzenia Prezesa Najwyższej Izby Kontroli z 1 marca 1995 r. sprawia, iż niedopuszczalne staje się rozpoznanie zarzutów, odniesionych do tak określonego przedmiotu. Zarządzenie to bowiem nie stanowiło w całości podstawy wydanych przez organy władzy publicznej rozstrzygnięć o konstytucyjnych prawach skarżącej redakcji. Tym samym nie są spełnione przesłanki określone w art. 79 ust. 1 Konstytucji RP. </w:t>
      </w:r>
    </w:p>
    <w:p>
      <w:pPr>
        <w:pStyle w:val="BodyTextInden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Inden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>W tym stanie rzeczy należało odmówić nadania dalszego biegu skardze konstytucyjnej w zakresie art. 4 ust. 1 ustawy z dnia 26 stycznia 1984 r. – Prawo prasowe (Dz.U. Nr 5, poz. 24 ze zm.) oraz całości zarządzenia Prezesa Najwyższej Izby Kontroli z dnia 1 marca 1995 r. w sprawie postępowania kontrolne</w:t>
      </w:r>
      <w:r>
        <w:rPr/>
        <w:t>go (MP Nr 17, poz. 211)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851" w:right="-1" w:hanging="0"/>
    </w:pPr>
    <w:rPr>
      <w:sz w:val="24"/>
      <w:szCs w:val="24"/>
    </w:rPr>
  </w:style>
  <w:style w:type="paragraph" w:styleId="BodyText2">
    <w:name w:val="Body Text 2"/>
    <w:basedOn w:val="Normal"/>
    <w:qFormat/>
    <w:pPr>
      <w:ind w:right="-1" w:firstLine="851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right="-1" w:firstLine="85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09:48:00Z</dcterms:created>
  <dc:creator> </dc:creator>
  <dc:description/>
  <dc:language>en-US</dc:language>
  <cp:lastModifiedBy>Buczek Hanna</cp:lastModifiedBy>
  <cp:lastPrinted>2000-03-24T10:19:00Z</cp:lastPrinted>
  <dcterms:modified xsi:type="dcterms:W3CDTF">2002-12-02T11:02:00Z</dcterms:modified>
  <cp:revision>2</cp:revision>
  <dc:subject> </dc:subject>
  <dc:title>Ts 169/99 - 2 lutego 2000 r.</dc:title>
</cp:coreProperties>
</file>