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160/9/A/201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8 październik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P 105/15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left" w:pos="3285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Zbigniew Cieślak – przewodniczący </w:t>
      </w:r>
    </w:p>
    <w:p>
      <w:pPr>
        <w:pStyle w:val="Normal"/>
        <w:ind w:firstLine="851"/>
        <w:jc w:val="both"/>
        <w:rPr/>
      </w:pPr>
      <w:r>
        <w:rPr/>
        <w:t>Stanisław Biernat</w:t>
      </w:r>
    </w:p>
    <w:p>
      <w:pPr>
        <w:pStyle w:val="Normal"/>
        <w:ind w:firstLine="851"/>
        <w:jc w:val="both"/>
        <w:rPr/>
      </w:pPr>
      <w:r>
        <w:rPr/>
        <w:t>Maria Gintowt-Jankowicz</w:t>
      </w:r>
    </w:p>
    <w:p>
      <w:pPr>
        <w:pStyle w:val="Normal"/>
        <w:ind w:firstLine="851"/>
        <w:jc w:val="both"/>
        <w:rPr/>
      </w:pPr>
      <w:r>
        <w:rPr/>
        <w:t xml:space="preserve">Marek Kotlinowski – sprawozdawca </w:t>
      </w:r>
    </w:p>
    <w:p>
      <w:pPr>
        <w:pStyle w:val="Normal"/>
        <w:ind w:firstLine="851"/>
        <w:jc w:val="both"/>
        <w:rPr/>
      </w:pPr>
      <w:r>
        <w:rPr/>
        <w:t>Marek Zubi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oznaniu, na posiedzeniu niejawnym w dniu 28 października 2015 r., pytania prawnego Sądu Rejonowego w Nakle nad Notecią (dawniej: Sąd Rejonowy w Szubinie, VI Zamiejscowy Wydział Karny z siedzibą w Nakle nad Notecią):</w:t>
      </w:r>
    </w:p>
    <w:p>
      <w:pPr>
        <w:pStyle w:val="Akapitzlist"/>
        <w:spacing w:lineRule="auto" w:line="240" w:before="0" w:after="0"/>
        <w:ind w:left="851" w:right="7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chwalenie ustawy z dnia 19 listopada 2009 r. o grach hazardowych (Dz. U. Nr 201, poz. 1540, ze zm.) w zakresie, w jakim zawiera ona przepisy techniczne w rozumieniu dyrektywy 98/34/WE Parlamentu Europejskiego i Rady z dnia 22 czerwca 1998 r. ustanawiającej procedurę udzielania informacji w dziedzinie norm i przepisów technicznych ora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 dotyczących usług społeczeństwa informacyjnego (Dz. Urz. UE L 204 z 21.07.1998, s. 37, ze zm.), w szczególności art. 6 ust. 1 i art. 14 ust. 1 tej ustawy, z naruszeniem obowiązku notyfikacji wynikającego z tej dyrektywy oraz rozporządzenia Rady Ministrów z dnia 23 grudnia 2002 r. w sprawie sposobu funkcjonowania krajowego systemu notyfikacji norm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ów prawnych (Dz. U. Nr 239, poz. 2039), jest zgodne z art. 2, art. 7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 z art. 9 Konstytucji Rzeczypospolitej Polskiej, z uwagi na naruszenie konstytucyjnego trybu ustawodawczego,</w:t>
      </w:r>
    </w:p>
    <w:p>
      <w:pPr>
        <w:pStyle w:val="Akapitzlist"/>
        <w:spacing w:lineRule="auto" w:line="240" w:before="0" w:after="0"/>
        <w:ind w:left="851" w:right="7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760" w:leader="none"/>
        </w:tabs>
        <w:spacing w:before="0" w:after="0"/>
        <w:ind w:right="27" w:hanging="0"/>
        <w:jc w:val="center"/>
        <w:rPr/>
      </w:pPr>
      <w:r>
        <w:rPr/>
        <w:t>p o s t a n a w i a:</w:t>
      </w:r>
    </w:p>
    <w:p>
      <w:pPr>
        <w:pStyle w:val="TextBody"/>
        <w:tabs>
          <w:tab w:val="clear" w:pos="708"/>
          <w:tab w:val="left" w:pos="8280" w:leader="none"/>
        </w:tabs>
        <w:spacing w:before="0" w:after="0"/>
        <w:ind w:right="507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8" w:firstLine="851"/>
        <w:jc w:val="both"/>
        <w:rPr/>
      </w:pPr>
      <w:r>
        <w:rPr>
          <w:b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</w:t>
      </w:r>
      <w:r>
        <w:rPr>
          <w:color w:val="FF0000"/>
        </w:rPr>
        <w:t xml:space="preserve"> </w:t>
      </w:r>
      <w:r>
        <w:rPr/>
        <w:t>2001 r. Nr 98, poz. 1070, z 2005 r. Nr 169, poz. 1417, z 2009 r. Nr 56, poz. 459 i Nr 178, poz. 1375, z 2010 r. Nr 182, poz. 1228 i Nr 197, poz. 1307 oraz z 2011 r. Nr 112, poz.</w:t>
      </w:r>
      <w:r>
        <w:rPr>
          <w:color w:val="FF0000"/>
        </w:rPr>
        <w:t xml:space="preserve"> </w:t>
      </w:r>
      <w:r>
        <w:rPr/>
        <w:t>654)</w:t>
      </w:r>
      <w:r>
        <w:rPr>
          <w:b/>
        </w:rPr>
        <w:t xml:space="preserve"> w związku z art. 134 pkt 3 ustawy z dnia 25 czerwca 2015 r. o Trybunale Konstytucyjnym </w:t>
      </w:r>
      <w:r>
        <w:rPr/>
        <w:t>(Dz. U. poz. 1064)</w:t>
      </w:r>
      <w:r>
        <w:rPr>
          <w:b/>
        </w:rPr>
        <w:t xml:space="preserve"> umorzyć postępow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Postanowieniem z 31 grudnia 2014 r. Sąd Rejonowy w Szubinie, VI Zamiejscowy Wydział Karny z siedzibą w Nakle nad Notecią wystąpił do Trybunału Konstytucyjnego z pytaniem prawnym, czy uchwalenie ustawy z dnia 19 listopada 2009 r. o grach hazardowych (Dz. U. Nr 201, poz. 1540, ze zm.; dalej: ustawa o grach hazardowych) w zakresie, w jakim zawiera ona przepisy techniczne w rozumieniu dyrektywy 98/34/WE Parlamentu Europejskiego i Rady z dnia 22 czerwca 1998 r. ustanawiającej procedurę udzielania informacji w dziedzinie norm i przepisów technicznych oraz zasad dotyczących usług społeczeństwa informacyjnego (Dz. Urz. UE L 204 z 21.07.1998, s. 37, ze zm.; dalej: dyrektywa 98/34/WE), w szczególności art. 6 ust. 1 i art. 14 ust. 1 tej ustawy, z naruszeniem obowiązku notyfikacji wynikającego z tej dyrektywy oraz rozporządzenia Rady Ministrów z dnia 23 grudnia 2002 r. w sprawie sposobu funkcjonowania krajowego systemu notyfikacji norm i aktów prawnych (Dz. U. Nr 239, poz. 2039; dalej: rozporządzenie z 2002 r.), jest zgodne z art. 2, art. 7 w związku z</w:t>
      </w:r>
      <w:r>
        <w:rPr>
          <w:color w:val="FF0000"/>
        </w:rPr>
        <w:t xml:space="preserve"> </w:t>
      </w:r>
      <w:r>
        <w:rPr/>
        <w:t>art. 9 Konstytucji, z uwagi na naruszenie konstytucyjnego trybu ustawodawczego.</w:t>
      </w:r>
    </w:p>
    <w:p>
      <w:pPr>
        <w:pStyle w:val="Normal"/>
        <w:ind w:firstLine="851"/>
        <w:jc w:val="both"/>
        <w:rPr/>
      </w:pPr>
      <w:r>
        <w:rPr/>
        <w:t>Pytanie prawne zostało sformułowane w związku z rozpatrywaną przez sąd pytający sprawą osoby oskarżonej o czyn z art. 107 § 1 ustawy z dnia 10 września 1999 r. Kodeks karny skarbowy (Dz. U. z 2013 r. poz. 186, ze zm.) polegający na organizowaniu gier na automacie z naruszeniem przepisów ustawy o grach hazardowych. Rozpoznając powyższą sprawę sąd pytający powziął wątpliwość, czy uchwalenie tej ostatniej ustawy w</w:t>
      </w:r>
      <w:r>
        <w:rPr>
          <w:color w:val="FF0000"/>
        </w:rPr>
        <w:t xml:space="preserve"> </w:t>
      </w:r>
      <w:r>
        <w:rPr/>
        <w:t xml:space="preserve">zakresie, w jakim zawiera ona przepisy techniczne w rozumieniu dyrektywy 98/34/WE nie narusza konstytucyjnego trybu ustawodawczego. W uzasadnieniu pytania prawnego sąd pytający wskazał, że art. 91 ust. 3 Konstytucji nie daje sądom podstaw do odmowy zastosowania ustawy, która nie została – wbrew obowiązkowi ciążącemu na organach państwowych – notyfikowana Komisji Europejskiej. </w:t>
      </w:r>
    </w:p>
    <w:p>
      <w:pPr>
        <w:pStyle w:val="Normal"/>
        <w:ind w:firstLine="851"/>
        <w:jc w:val="both"/>
        <w:rPr/>
      </w:pPr>
      <w:r>
        <w:rPr/>
        <w:t>Zdaniem sądu pytającego, ustawa o grach hazardowych powinna być notyfikowana Komisji Europejskiej przed jej wprowadzeniem do krajowego porządku prawnego, czego jednak bezspornie nie uczyniono. Z art. 8 ust. 1 dyrektywy 98/34/WE wynika, że państwo członkowskie ma obowiązek notyfikowania Komisji Europejskiej wszelkich projektów regulacji technicznych przed ich przyjęciem, tak aby Komisja Europejska miała możliwość oceny zgodności takich projektów z prawem unijnym. Ponadto państwo członkowskie zobowiązane jest wstrzymać się przez trzy miesiące z</w:t>
      </w:r>
      <w:r>
        <w:rPr>
          <w:color w:val="FF0000"/>
        </w:rPr>
        <w:t xml:space="preserve"> </w:t>
      </w:r>
      <w:r>
        <w:rPr/>
        <w:t>przyjęciem notyfikowanych przepisów, tj. do czasu zbadania sprawy przez Komisję i</w:t>
      </w:r>
      <w:r>
        <w:rPr>
          <w:color w:val="FF0000"/>
        </w:rPr>
        <w:t xml:space="preserve"> </w:t>
      </w:r>
      <w:r>
        <w:rPr/>
        <w:t>inne państwa. Z art. 1 pkt 1 dyrektywy 98/34/WE wynika, że obowiązek notyfikacji odnosi się do obrotu produktami, przy czym produktem w rozumieniu tej dyrektywy jest każdy wyprodukowany przemysłowo produkt lub każdy produkt rolniczy, włącznie z</w:t>
      </w:r>
      <w:r>
        <w:rPr>
          <w:color w:val="FF0000"/>
        </w:rPr>
        <w:t xml:space="preserve"> </w:t>
      </w:r>
      <w:r>
        <w:rPr/>
        <w:t>produktami rybnymi. Nie ulega więc wątpliwości, że produktem takim jest również automat do gier.</w:t>
      </w:r>
    </w:p>
    <w:p>
      <w:pPr>
        <w:pStyle w:val="Normal"/>
        <w:ind w:firstLine="851"/>
        <w:jc w:val="both"/>
        <w:rPr/>
      </w:pPr>
      <w:r>
        <w:rPr/>
        <w:t xml:space="preserve">Zdaniem sądu, przepisy ustawy o grach hazardowych radykalnie ograniczają możliwość urządzania gier na automatach, </w:t>
      </w:r>
      <w:r>
        <w:rPr>
          <w:i/>
        </w:rPr>
        <w:t>de facto</w:t>
      </w:r>
      <w:r>
        <w:rPr/>
        <w:t xml:space="preserve"> zakazując ich. Tym samym w Polsce rynek sprzedaży automatów do gier, niebędących automatami do gier zręcznościowych, został praktycznie zamknięty, co – w opinii sądu – godzi w zasadę swobody przepływu towarów. Ewentualna dalsza eksploatacja urządzeń wprowadzonych już na rynek jest możliwa jedynie po przerobieniu automatów do gier na automaty do gier zręcznościowych, co w istotny sposób zmienia właściwości produktu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nyWeb"/>
        <w:spacing w:before="0" w:after="0"/>
        <w:ind w:firstLine="851"/>
        <w:jc w:val="both"/>
        <w:rPr/>
      </w:pPr>
      <w:r>
        <w:rPr>
          <w:color w:val="070707"/>
        </w:rPr>
        <w:t xml:space="preserve">2. Prokurator Generalny w piśmie z 3 lipca 2015 r. wniósł o umorzenie postępowania na podstawie art. 39 ust. 1 pkt 1 ustawy z dnia 1 sierpnia 1997 r. o Trybunale Konstytucyjnym (Dz. U. Nr 107, poz. 613, ze zm.; dalej: ustawa o TK). </w:t>
      </w:r>
    </w:p>
    <w:p>
      <w:pPr>
        <w:pStyle w:val="NormalnyWeb"/>
        <w:spacing w:before="0" w:after="0"/>
        <w:ind w:firstLine="851"/>
        <w:jc w:val="both"/>
        <w:rPr/>
      </w:pPr>
      <w:r>
        <w:rPr>
          <w:color w:val="070707"/>
        </w:rPr>
        <w:t>W uzasadnieniu zajętego stanowiska Prokurator Generalny zwrócił uwagę na</w:t>
      </w:r>
      <w:r>
        <w:rPr>
          <w:color w:val="FF0000"/>
        </w:rPr>
        <w:t xml:space="preserve"> </w:t>
      </w:r>
      <w:r>
        <w:rPr>
          <w:color w:val="070707"/>
        </w:rPr>
        <w:t>wyrok z 11 marca 2015 r., sygn. P 4/14 (OTK ZU nr 3/A/2015, poz. 30), w którym TK orzekł, że ustawa o grach hazardowych nie może być kontrolowana z punktu widzenia takich wzorców kontroli jak dyrektywa 98/34/WE oraz rozporządzenie z 2002 r. Dyrektywa nie ma bowiem statusu umowy międzynarodowej ratyfikowanej za zgodą ustawową, a taka tylko może być wzorcem kontroli dla ustawy. Z kolei rozporządzenie w</w:t>
      </w:r>
      <w:r>
        <w:rPr>
          <w:color w:val="FF0000"/>
        </w:rPr>
        <w:t xml:space="preserve"> </w:t>
      </w:r>
      <w:r>
        <w:rPr>
          <w:color w:val="070707"/>
        </w:rPr>
        <w:t xml:space="preserve">hierarchii źródeł prawa znajduje się poniżej ustawy i stąd nie może być punktem odniesienia w procesie jej kontroli. </w:t>
      </w:r>
    </w:p>
    <w:p>
      <w:pPr>
        <w:pStyle w:val="NormalnyWeb"/>
        <w:spacing w:before="0" w:after="0"/>
        <w:ind w:firstLine="851"/>
        <w:jc w:val="both"/>
        <w:rPr/>
      </w:pPr>
      <w:r>
        <w:rPr>
          <w:color w:val="070707"/>
        </w:rPr>
        <w:t>W związku z powyższym Prokurator Generalny stwierdził, że również w</w:t>
      </w:r>
      <w:r>
        <w:rPr>
          <w:color w:val="FF0000"/>
        </w:rPr>
        <w:t xml:space="preserve"> </w:t>
      </w:r>
      <w:r>
        <w:rPr>
          <w:color w:val="070707"/>
        </w:rPr>
        <w:t>niniejszej sprawie pytanie prawne nie spełnia przesłanki przedmiotowej w zakresie, w</w:t>
      </w:r>
      <w:r>
        <w:rPr>
          <w:color w:val="FF0000"/>
        </w:rPr>
        <w:t xml:space="preserve"> </w:t>
      </w:r>
      <w:r>
        <w:rPr>
          <w:color w:val="070707"/>
        </w:rPr>
        <w:t>jakim dotyczy zbadania zgodności całej ustawy o grach hazardowych z dyrektywą 98/34/WE oraz rozporządzeniem z 2002 r. Spełnia natomiast tę przesłankę w odniesieniu do oceny zgodności art. 6 ust. 1 i art. 14 ust. 1 ustawy o grach hazardowych z art. 2, art. 7 i</w:t>
      </w:r>
      <w:r>
        <w:rPr>
          <w:color w:val="FF0000"/>
        </w:rPr>
        <w:t xml:space="preserve"> </w:t>
      </w:r>
      <w:r>
        <w:rPr>
          <w:color w:val="070707"/>
        </w:rPr>
        <w:t>art. 9 Konstytucji. W niniejszej sprawie zachodzi jednak – zdaniem Prokuratora Generalnego – ujemna przesłanka procesowa, która uniemożliwia merytoryczne rozpoznanie pytania prawnego. We wspomnianym wcześniej wyroku z 11 marca 2015 r., sygn. P 4/14, TK w pełnym składzie orzekł bowiem, że art. 14 ust. 1 i art. 89 ust. 1 pkt 2 ustawy o grach hazardowych są zgodne z art. 2, art. 7 w związku z art. 9 oraz art. 22 w</w:t>
      </w:r>
      <w:r>
        <w:rPr>
          <w:color w:val="FF0000"/>
        </w:rPr>
        <w:t xml:space="preserve"> </w:t>
      </w:r>
      <w:r>
        <w:rPr>
          <w:color w:val="070707"/>
        </w:rPr>
        <w:t xml:space="preserve">związku z art. 31 ust. 3 Konstytucji. TK nie przesądził, czy kwestionowane przepisy mają charakter przepisów technicznych, stwierdzając jednak, że rozstrzygnięcie tej kwestii należy do kompetencji sądów. Ponadto TK stwierdził, że notyfikacji przepisów technicznych, o której mowa w dyrektywie 98/34/WE, nie stanowi elementu konstytucyjnego trybu ustawodawczego. Jest to unijna procedura, która nie ma zakotwiczenia w Konstytucji. </w:t>
      </w:r>
    </w:p>
    <w:p>
      <w:pPr>
        <w:pStyle w:val="NormalnyWeb"/>
        <w:spacing w:before="0" w:after="0"/>
        <w:ind w:firstLine="851"/>
        <w:jc w:val="both"/>
        <w:rPr>
          <w:color w:val="070707"/>
        </w:rPr>
      </w:pPr>
      <w:r>
        <w:rPr>
          <w:color w:val="070707"/>
        </w:rPr>
        <w:t>Prokurator Generalny uznał, że z uwagi na wspomniany wyrok o sygn. P 4/14 w</w:t>
      </w:r>
      <w:r>
        <w:rPr>
          <w:color w:val="FF0000"/>
        </w:rPr>
        <w:t xml:space="preserve"> </w:t>
      </w:r>
      <w:r>
        <w:rPr>
          <w:color w:val="070707"/>
        </w:rPr>
        <w:t>niniejszej sprawie zachodzi konieczność umorzenia postępowania ze względu na</w:t>
      </w:r>
      <w:r>
        <w:rPr>
          <w:color w:val="FF0000"/>
        </w:rPr>
        <w:t xml:space="preserve"> </w:t>
      </w:r>
      <w:r>
        <w:rPr>
          <w:color w:val="070707"/>
        </w:rPr>
        <w:t xml:space="preserve">zaistnienie przesłanki </w:t>
      </w:r>
      <w:r>
        <w:rPr>
          <w:i/>
          <w:color w:val="070707"/>
        </w:rPr>
        <w:t>ne bis in idem</w:t>
      </w:r>
      <w:r>
        <w:rPr>
          <w:color w:val="070707"/>
        </w:rPr>
        <w:t>. Podniesiony w pytaniu prawnym problem naruszenia art. 2 i art. 7 w związku z art. 9 Konstytucji przez art. 14 ust. 1 ustawy o grach hazardowych, na skutek niedochowania przy jego uchwaleniu konstytucyjnego trybu ustawodawczego, został bowiem już rozstrzygnięty przez TK. W obu sprawach występuje tożsamość wzorców, zaś sąd pytający nie podniósł dodatkowych twierdzeń i dowodów dotyczących zarzutu naruszenia trybu ustawodawczego, w porównaniu do rozważanych przez TK w sprawie o sygn. P 4/14. Jeśli natomiast chodzi o art. 6 ust. 1 ustawy o grach hazardowych, to nie był on przedmiotem kontroli w sprawie o sygn. P 4/14. Jednak podniesiony w niniejszej sprawie zarzut niekonstytucyjności dotyczący tego przepisu jest w istocie tożsamy z zarzutem dotyczącym niekonstytucyjności art. 14 ust. 1 ustawy o</w:t>
      </w:r>
      <w:r>
        <w:rPr>
          <w:color w:val="FF0000"/>
        </w:rPr>
        <w:t xml:space="preserve"> </w:t>
      </w:r>
      <w:r>
        <w:rPr>
          <w:color w:val="070707"/>
        </w:rPr>
        <w:t>grach hazardowych. Zdaniem Prokuratora Generalnego, dokonana przez TK w sprawie o</w:t>
      </w:r>
      <w:r>
        <w:rPr>
          <w:color w:val="FF0000"/>
        </w:rPr>
        <w:t xml:space="preserve"> </w:t>
      </w:r>
      <w:r>
        <w:rPr>
          <w:color w:val="070707"/>
        </w:rPr>
        <w:t>sygn. P 4/14 weryfikacja konstytucyjności trybu uchwalenia ustawy o grach hazardowych odnosi się do wszystkich jej przepisów, w tym także art. 6 ust. 1. W</w:t>
      </w:r>
      <w:r>
        <w:rPr>
          <w:color w:val="FF0000"/>
        </w:rPr>
        <w:t xml:space="preserve"> </w:t>
      </w:r>
      <w:r>
        <w:rPr>
          <w:color w:val="070707"/>
        </w:rPr>
        <w:t xml:space="preserve">niniejszej sprawie ujemna przesłanka procesowa w postaci </w:t>
      </w:r>
      <w:r>
        <w:rPr>
          <w:i/>
          <w:color w:val="070707"/>
        </w:rPr>
        <w:t>ne bis in idem</w:t>
      </w:r>
      <w:r>
        <w:rPr>
          <w:color w:val="070707"/>
        </w:rPr>
        <w:t xml:space="preserve"> dotyczy zatem w jednakowym stopniu do art. 6 ust. 1, jak i art. 14 ust. 1 ustawy o grach hazardowych, a</w:t>
      </w:r>
      <w:r>
        <w:rPr>
          <w:color w:val="FF0000"/>
        </w:rPr>
        <w:t xml:space="preserve"> </w:t>
      </w:r>
      <w:r>
        <w:rPr>
          <w:color w:val="070707"/>
        </w:rPr>
        <w:t>postępowanie w całości na tej podstawie powinno zostać umorzone.</w:t>
      </w:r>
    </w:p>
    <w:p>
      <w:pPr>
        <w:pStyle w:val="NormalnyWeb"/>
        <w:spacing w:before="0" w:after="0"/>
        <w:ind w:firstLine="851"/>
        <w:jc w:val="both"/>
        <w:rPr>
          <w:color w:val="070707"/>
          <w:sz w:val="28"/>
          <w:szCs w:val="28"/>
        </w:rPr>
      </w:pPr>
      <w:r>
        <w:rPr>
          <w:color w:val="070707"/>
          <w:sz w:val="28"/>
          <w:szCs w:val="28"/>
        </w:rPr>
      </w:r>
    </w:p>
    <w:p>
      <w:pPr>
        <w:pStyle w:val="NormalnyWeb"/>
        <w:spacing w:before="0" w:after="0"/>
        <w:ind w:firstLine="851"/>
        <w:jc w:val="both"/>
        <w:rPr>
          <w:color w:val="070707"/>
        </w:rPr>
      </w:pPr>
      <w:r>
        <w:rPr>
          <w:color w:val="070707"/>
        </w:rPr>
        <w:t>3. Do dnia wydania niniejszego postanowienia Sejm nie przedstawił stanowiska w</w:t>
      </w:r>
      <w:r>
        <w:rPr>
          <w:color w:val="FF0000"/>
        </w:rPr>
        <w:t xml:space="preserve"> </w:t>
      </w:r>
      <w:r>
        <w:rPr>
          <w:color w:val="070707"/>
        </w:rPr>
        <w:t>sprawie.</w:t>
      </w:r>
    </w:p>
    <w:p>
      <w:pPr>
        <w:pStyle w:val="NormalnyWeb"/>
        <w:spacing w:before="0" w:after="0"/>
        <w:ind w:firstLine="851"/>
        <w:jc w:val="both"/>
        <w:rPr>
          <w:color w:val="070707"/>
        </w:rPr>
      </w:pPr>
      <w:r>
        <w:rPr>
          <w:color w:val="070707"/>
        </w:rPr>
      </w:r>
    </w:p>
    <w:p>
      <w:pPr>
        <w:pStyle w:val="NormalnyWeb"/>
        <w:spacing w:before="0" w:after="0"/>
        <w:jc w:val="center"/>
        <w:rPr>
          <w:b/>
          <w:b/>
          <w:color w:val="050505"/>
        </w:rPr>
      </w:pPr>
      <w:r>
        <w:rPr>
          <w:b/>
          <w:color w:val="050505"/>
        </w:rPr>
        <w:t>II</w:t>
      </w:r>
    </w:p>
    <w:p>
      <w:pPr>
        <w:pStyle w:val="NormalnyWeb"/>
        <w:spacing w:before="0" w:after="0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nyWeb"/>
        <w:spacing w:before="0" w:after="0"/>
        <w:ind w:firstLine="851"/>
        <w:jc w:val="both"/>
        <w:rPr>
          <w:color w:val="050505"/>
        </w:rPr>
      </w:pPr>
      <w:r>
        <w:rPr>
          <w:color w:val="050505"/>
        </w:rPr>
        <w:t xml:space="preserve">Trybunał Konstytucyjny zważył, co następuje: 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43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Przedmiot i zakres zaskarżenia.</w:t>
      </w:r>
    </w:p>
    <w:p>
      <w:pPr>
        <w:pStyle w:val="Normal"/>
        <w:ind w:left="121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851"/>
        <w:jc w:val="both"/>
        <w:rPr/>
      </w:pPr>
      <w:r>
        <w:rPr/>
        <w:t>Sąd inicjujący postępowanie w niniejszej sprawie zwrócił się do Trybunału Konstytucyjnego z pytaniem prawnym, czy uchwalenie ustawy z dnia 19 listopada 2009 r. o grach hazardowych (Dz. U. Nr 201, poz. 1540, ze zm.; dalej: ustawa o grach hazardowych) w zakresie, w jakim zawiera przepisy techniczne w rozumieniu dyrektywy 98/34/WE Parlamentu Europejskiego i Rady z dnia 22 czerwca 1998 r. ustanawiającej procedurę udzielania informacji w dziedzinie norm i przepisów technicznych oraz zasad dotyczących usług społeczeństwa informacyjnego (Dz. Urz. UE L 204 z 21.07.1998, s. 37, ze zm.; dalej: dyrektywa 98/34/WE) z naruszeniem obowiązku notyfikacji wynikającego z</w:t>
      </w:r>
      <w:r>
        <w:rPr>
          <w:color w:val="FF0000"/>
        </w:rPr>
        <w:t xml:space="preserve"> </w:t>
      </w:r>
      <w:r>
        <w:rPr/>
        <w:t>tej dyrektywy oraz rozporządzenia Rady Ministrów z dnia 23 grudnia 2002 r. w sprawie sposobu funkcjonowania krajowego systemu notyfikacji norm i aktów prawnych (Dz. U. Nr 239, poz. 2039; dalej: rozporządzenie z 2002 r. ) jest zgodne z art. 2, art. 7 w związku z</w:t>
      </w:r>
      <w:r>
        <w:rPr>
          <w:color w:val="FF0000"/>
        </w:rPr>
        <w:t xml:space="preserve"> </w:t>
      </w:r>
      <w:r>
        <w:rPr/>
        <w:t>art. 9 Konstytucji, z uwagi na naruszenie konstytucyjnego trybu ustawodawczego. Dodatkowo w komparycji postanowienia z 31 grudnia 2014 r. sąd wskazał, że kwestionuje konstytucyjność „w szczególności przepisu art. 14 tej ustawy”, zaś w uzasadnieniu tego postanowienia stwierdził, że „tym samym zasadne jest wystąpienie do Trybunału Konstytucyjnego o stwierdzenie zgodności art. 6 ust. 1 oraz art. 14 ust. 1 ustawy”. Innymi słowy, między treścią komparycji postanowienia sądu a treścią uzasadnienia tego postanowienia istnieje rozbieżność co do kwestionowanych w niniejszej sprawie przepisów. Mając jednak na uwadze treść całości postanowienia sądu i przytoczone w nim argumenty na rzecz niekonstytucyjności, Trybunał uznał, że przepisami w szczególności kwestionowanymi przez sąd, obok całej ustawy o grach hazardowych, są art. 6 ust. 1 oraz</w:t>
      </w:r>
      <w:r>
        <w:rPr>
          <w:color w:val="FF0000"/>
        </w:rPr>
        <w:t xml:space="preserve"> </w:t>
      </w:r>
      <w:r>
        <w:rPr/>
        <w:t>art. 14 ust. 1 tej ustawy. Tak w odniesieniu do całej ustawy, jak i obu jej przepisów sformułowany jest tożsamy zarzut, tj. naruszenia trybu ustawodawczego, a tym samym art.</w:t>
      </w:r>
      <w:r>
        <w:rPr>
          <w:color w:val="FF0000"/>
        </w:rPr>
        <w:t xml:space="preserve"> </w:t>
      </w:r>
      <w:r>
        <w:rPr/>
        <w:t>2 i art. 7 w związku z art. 9 Konstytucji.</w:t>
      </w:r>
    </w:p>
    <w:p>
      <w:pPr>
        <w:pStyle w:val="Normal"/>
        <w:ind w:firstLine="851"/>
        <w:jc w:val="both"/>
        <w:rPr/>
      </w:pPr>
      <w:r>
        <w:rPr/>
        <w:t>Zakwestionowany art. 6 ust. 1 ustawy o grach hazardowych ma następującą treść: „Działalność w zakresie gier cylindrycznych, gier w karty, gier w kości oraz gier na</w:t>
      </w:r>
      <w:r>
        <w:rPr>
          <w:color w:val="FF0000"/>
        </w:rPr>
        <w:t xml:space="preserve"> </w:t>
      </w:r>
      <w:r>
        <w:rPr/>
        <w:t>automatach może być prowadzona na podstawie udzielonej koncesji na prowadzenie kasyna gry”. Z kolei drugi kwestionowany przepis, tj. art. 14 ust. 1 ustawy o grach hazardowych stanowi: „</w:t>
      </w:r>
      <w:r>
        <w:rPr>
          <w:color w:val="000000"/>
        </w:rPr>
        <w:t>Urządzanie</w:t>
      </w:r>
      <w:r>
        <w:rPr>
          <w:rStyle w:val="Appleconvertedspace"/>
          <w:color w:val="000000"/>
        </w:rPr>
        <w:t xml:space="preserve"> </w:t>
      </w:r>
      <w:r>
        <w:rPr>
          <w:rStyle w:val="Luchili"/>
          <w:color w:val="000000"/>
        </w:rPr>
        <w:t>gier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cylindrycznych,</w:t>
      </w:r>
      <w:r>
        <w:rPr>
          <w:rStyle w:val="Appleconvertedspace"/>
          <w:color w:val="000000"/>
        </w:rPr>
        <w:t xml:space="preserve"> </w:t>
      </w:r>
      <w:r>
        <w:rPr>
          <w:rStyle w:val="Luchili"/>
          <w:color w:val="000000"/>
        </w:rPr>
        <w:t>gier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w karty,</w:t>
      </w:r>
      <w:r>
        <w:rPr>
          <w:rStyle w:val="Appleconvertedspace"/>
          <w:color w:val="000000"/>
        </w:rPr>
        <w:t xml:space="preserve"> </w:t>
      </w:r>
      <w:r>
        <w:rPr>
          <w:rStyle w:val="Luchili"/>
          <w:color w:val="000000"/>
        </w:rPr>
        <w:t>gier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w kości oraz</w:t>
      </w:r>
      <w:r>
        <w:rPr>
          <w:rStyle w:val="Appleconvertedspace"/>
          <w:color w:val="000000"/>
        </w:rPr>
        <w:t xml:space="preserve"> </w:t>
      </w:r>
      <w:r>
        <w:rPr>
          <w:rStyle w:val="Luchili"/>
          <w:color w:val="000000"/>
        </w:rPr>
        <w:t>gier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na automatach dozwolone jest wyłącznie w kasynach</w:t>
      </w:r>
      <w:r>
        <w:rPr>
          <w:rStyle w:val="Appleconvertedspace"/>
          <w:color w:val="000000"/>
        </w:rPr>
        <w:t xml:space="preserve"> </w:t>
      </w:r>
      <w:r>
        <w:rPr>
          <w:rStyle w:val="Luchili"/>
          <w:color w:val="000000"/>
        </w:rPr>
        <w:t>gry”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Przesłanki pytania prawnego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2.1. </w:t>
      </w:r>
      <w:r>
        <w:rPr>
          <w:rFonts w:eastAsia="Calibri"/>
        </w:rPr>
        <w:t xml:space="preserve">Zainicjowanie niniejszego postępowania w drodze pytania prawnego obliguje Trybunał Konstytucyjny do stwierdzenia w pierwszej kolejności, czy pytanie prawne spełnia warunki wymagane do jego merytorycznego rozpatrzenia. 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Stosownie do treści art. 193 Konstytucji każdy sąd może przedstawić Trybunałowi pytanie prawne co do zgodności aktu normatywnego z Konstytucją, ratyfikowanymi umowami międzynarodowymi lub ustawą, jeżeli od odpowiedzi na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pytanie prawne zależy rozstrzygnięcie sprawy toczącej się przed sądem. Jak stwierdził TK w postanowieniach z 11 lutego 2015 r., sygn. P 8/14 (OTK ZU nr 2/A/2015, poz. 20) oraz z 2 czerwca 2015 r., sygn. P 72/15 (niepublikowane), z art. 193 Konstytucji wynikają materialne i formalne przesłanki, od których spełniania zależy skuteczne wniesienie przez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sąd pytania prawnego. 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Jeśli chodzi o przesłankę materialną pytania prawnego, to wyznacza ona wiążący dla Trybunału Konstytucyjnego zakres zaskarżenia zdeterminowany pojęciem przedmiotu i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wzorca kontroli. Zgodnie z art. 193 Konstytucji przedmiotem kontroli inicjowanej pytaniem prawnym może być przepis aktu normatywnego, który sąd zamierza uczynić podstawą prawną swojego rozstrzygnięcia, zaś wzorcem kontroli – przepis Konstytucji, ratyfikowanej umowy międzynarodowej lub ustawy. Przesłankę materialną precyzuje dodatkowo </w:t>
      </w:r>
      <w:r>
        <w:rPr>
          <w:rFonts w:eastAsia="Calibri"/>
        </w:rPr>
        <w:t>art. 32 ust. 1 pkt 3-4 ustawy z dnia 1 sierpnia 1997 r. o Trybunale Konstytucyjnym (Dz. U. Nr 102, poz. 643, ze zm.; dalej: ustawa o TK), z którego wynika, że nie jest wystarczające samo sformułowanie przez sąd zarzutu niekonstytucyjności, tj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zestawienie przedmiotu i wzorca kontroli, lecz dodatkowo konieczne jest „uzasadnienie postawionego zarzutu z powołaniem dowodów na jego poparcie”. 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Jeśli chodzi o przesłanki formalne pytania prawnego wynikające z art. 193 Konstytucji, to są nimi</w:t>
      </w:r>
      <w:r>
        <w:rPr>
          <w:color w:val="000000"/>
          <w:shd w:fill="FFFFFF" w:val="clear"/>
        </w:rPr>
        <w:t xml:space="preserve"> przesłanka podmiotowa oraz przesłanka funkcjonalna. Przesłanka podmiotowa wskazuje sąd jako podmiot wyłącznie uprawniony do wystąpienia z pytaniem prawnym. Z kolei przesłanka funkcjonalna zobowiązuje sąd do wykazania, że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„od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odpowiedzi na pytanie prawne zależy rozstrzygnięcie sprawy toczącej się przed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sądem”. Ta ostatnia przesłanka przesądza o tym, że pytanie prawne uruchamia konkretną kontrolę konstytucyjności prawa, warunkiem jego rozpatrzenia jest bowiem swoista zależność między sprawą trybunalską i sprawą sądową. Owa zależność wyraża się w tym, że treść rozstrzygnięcia sądowego zależy od treści rozstrzygnięcia Trybunału Konstytucyjnego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W niniejszej sprawie nie budzi wątpliwości to, że pytanie prawne spełnia przesłankę podmiotową, bowiem zostało przedstawione przez sąd, a konkretnie Sąd Rejonowy w Szubinie VI Zamiejscowy Wydział Karny z siedzibą w Nakle nad Notecią (obecnie Sąd Rejonowy w Nakle nad Notecią). Wątpliwości budzi natomiast spełnienie przez pytanie prawna przesłanki przedmiotowej i funkcjonalnej. 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2.2. Jeśli chodzi o przesłankę przedmiotową pytania prawnego, to sąd pytający</w:t>
      </w:r>
      <w:r>
        <w:rPr/>
        <w:t xml:space="preserve"> zakwestionował konstytucyjność ustawy o grach hazardowych, a w szczególności art. 6 ust. 1 i art. 14 ust. 1 tej ustawy, podnosząc zarzut naruszenia obowiązku notyfikacji przepisów technicznych Komisji Europejskiej.</w:t>
      </w:r>
      <w:r>
        <w:rPr>
          <w:rFonts w:eastAsia="Calibri"/>
          <w:color w:val="000000"/>
          <w:lang w:eastAsia="en-US"/>
        </w:rPr>
        <w:t xml:space="preserve"> Z uzasadnienia pytania prawnego wynika, że sąd oczekuje oceny zgodności zaskarżonej ustawy i obu jej przepisów z punktu widzenia dochowania obowiązku notyfikacji przepisów technicznych określonego w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dyrektywie 98/34/WE oraz rozporządzeniu z 2002 r. Dopiero stwierdzenie przez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Trybunał ewentualnego naruszenia trybu notyfikacyjnego określonego w tych aktach prawnych miałoby świadczyć o naruszeniu konstytucyjnego trybu ustawodawczego, a tym samym art. 2 i art. 7 w związku z art. 9 Konstytucji.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Trybunał uznał, że w podobny sposób zostało sformułowane jedno z pytań prawnych rozpoznane przez Trybunał w sprawie rozstrzygniętej wyrokiem </w:t>
      </w:r>
      <w:r>
        <w:rPr/>
        <w:t xml:space="preserve">z 11 marca 2015 r., sygn. P 4/14 (OTK ZU nr 3/A/2015, poz. 30). Było to pytanie </w:t>
      </w:r>
      <w:r>
        <w:rPr>
          <w:bCs/>
        </w:rPr>
        <w:t>Sądu Rejonowego Gdańsk-Południe w Gdańsku, X Wydział Karny, który zwrócił się do Trybunału o</w:t>
      </w:r>
      <w:r>
        <w:rPr>
          <w:bCs/>
          <w:color w:val="FF0000"/>
        </w:rPr>
        <w:t xml:space="preserve"> </w:t>
      </w:r>
      <w:r>
        <w:rPr>
          <w:bCs/>
        </w:rPr>
        <w:t xml:space="preserve">rozstrzygnięcie tego, czy </w:t>
      </w:r>
      <w:r>
        <w:rPr/>
        <w:t>uchwalenie ustawy o grach hazardowych w zakresie, w jakim zawiera ona przepisy techniczne w rozumieniu dyrektywy 98/34/WE, w szczególności art.</w:t>
      </w:r>
      <w:r>
        <w:rPr>
          <w:color w:val="FF0000"/>
        </w:rPr>
        <w:t xml:space="preserve"> </w:t>
      </w:r>
      <w:r>
        <w:rPr/>
        <w:t>14 tej ustawy, z naruszeniem obowiązku notyfikacji wynikającego z tej dyrektywy oraz</w:t>
      </w:r>
      <w:r>
        <w:rPr>
          <w:color w:val="FF0000"/>
        </w:rPr>
        <w:t xml:space="preserve"> </w:t>
      </w:r>
      <w:r>
        <w:rPr/>
        <w:t>rozporządzenia z 2002 r., jest zgodne z art. 2, art. 7 w związku z art. 9 Konstytucji, z</w:t>
      </w:r>
      <w:r>
        <w:rPr>
          <w:color w:val="FF0000"/>
        </w:rPr>
        <w:t xml:space="preserve"> </w:t>
      </w:r>
      <w:r>
        <w:rPr/>
        <w:t>uwagi na naruszenie konstytucyjnego trybu ustawodawczego. We wspomnianym wyroku z 11 marca 2015 r. Trybunał uznał, że „</w:t>
      </w:r>
      <w:r>
        <w:rPr>
          <w:rFonts w:eastAsia="Calibri"/>
          <w:lang w:eastAsia="en-US"/>
        </w:rPr>
        <w:t>takie sformułowanie pytania prawnego przez sąd rejonowy nie odpowiada wymaganiom formalnym określonym w art. 193 Konstytucji, zgodnie z którym przedmiotem pytania prawnego może być wyłącznie ocena «</w:t>
      </w:r>
      <w:r>
        <w:rPr/>
        <w:t>zgodności aktu normatywnego z Konstytucją, ratyfikowanymi umowami międzynarodowymi lub</w:t>
      </w:r>
      <w:r>
        <w:rPr>
          <w:color w:val="FF0000"/>
        </w:rPr>
        <w:t xml:space="preserve"> </w:t>
      </w:r>
      <w:r>
        <w:rPr/>
        <w:t>ustawą». Przedmiotem pytania prawnego może być bowiem jedynie hierarchiczna kontrola aktów normatywnych, a z taką nie mamy do czynienia, gdy przedmiotem oceny jest ustawa o grach hazardowych, a wzorcami kontroli dyrektywa 98/34/WE i</w:t>
      </w:r>
      <w:r>
        <w:rPr>
          <w:color w:val="FF0000"/>
        </w:rPr>
        <w:t xml:space="preserve"> </w:t>
      </w:r>
      <w:r>
        <w:rPr/>
        <w:t xml:space="preserve">rozporządzenie w sprawie notyfikacji”. </w:t>
      </w:r>
    </w:p>
    <w:p>
      <w:pPr>
        <w:pStyle w:val="Normal"/>
        <w:ind w:firstLine="851"/>
        <w:jc w:val="both"/>
        <w:rPr/>
      </w:pPr>
      <w:r>
        <w:rPr/>
        <w:t>Trybunał, orzekając w niniejszym składzie, podziela pogląd wyrażony w wyroku z 11 marca 2015 r., sygn. P 4/14. i stwierdza, że pytanie prawne sądu w niniejszej sprawie również nie spełnia przesłanki przedmiotowej w zakresie dotyczącym kontroli całej ustawy o grach hazardowych z dyrektywą 98/34/WE oraz rozporządzeniem z 2002 r. Dyrektywa</w:t>
      </w:r>
      <w:r>
        <w:rPr>
          <w:color w:val="FF0000"/>
        </w:rPr>
        <w:t xml:space="preserve"> </w:t>
      </w:r>
      <w:r>
        <w:rPr/>
        <w:t>nie jest bowiem ratyfikowaną umową międzynarodową, która – zgodnie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188 pkt 2 Konstytucji – może być wzorcem kontroli dla ustawy. Z kolei rozporządzenie w hierarchii źródeł prawa powszechnie obowiązującego usytuowane jest poniżej ustawy i stąd nie może być punktem odniesienia w procesie jej kontroli. W</w:t>
      </w:r>
      <w:r>
        <w:rPr>
          <w:color w:val="FF0000"/>
        </w:rPr>
        <w:t xml:space="preserve"> </w:t>
      </w:r>
      <w:r>
        <w:rPr/>
        <w:t>związku z tym zarzut niezgodności całej ustawy o grach hazardowych z dyrektywą 98/34/WE i rozporządzeniem z 2002 r. nie może zostać przez Trybunał merytorycznie rozpoznany, zaś postępowanie w tym zakresie podlega umorzeniu ze względu na</w:t>
      </w:r>
      <w:r>
        <w:rPr>
          <w:color w:val="FF0000"/>
        </w:rPr>
        <w:t xml:space="preserve"> </w:t>
      </w:r>
      <w:r>
        <w:rPr/>
        <w:t>niedopuszczalność wydania wyroku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P</w:t>
      </w:r>
      <w:r>
        <w:rPr/>
        <w:t xml:space="preserve">ytanie prawne sądu przedstawione do rozstrzygnięcia w niniejszej sprawie spełnia przesłankę przedmiotową z art. 193 Konstytucji tylko </w:t>
      </w:r>
      <w:r>
        <w:rPr>
          <w:rFonts w:eastAsia="Calibri"/>
          <w:color w:val="000000"/>
          <w:lang w:eastAsia="en-US"/>
        </w:rPr>
        <w:t>w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odniesieniu do oceny zgodności art. 6 ust. 1 oraz art. 14 ust. 1 ustawy o grach hazardowych z art. 2 i art. 7 w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związku z art. 9 Konstytucji, tj. w odniesieniu do zarzutu naruszenia konstytucyjnego trybu stanowienia ustaw. W tym zakresie sąd wykazał również, że orzeczenie Trybunału będzie miało wpływ na rozstrzygnięcie sprawy karnej, a zatem spełnia ono ostatnią z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rzesłanek, o których mowa w art. 193 Konstytucji, tj. przesłankę funkcjonalną. Jeśli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bowiem Trybunał stwierdzi niekonstytucyjność trybu uchwalenia ustawy o grach hazardowych, z uwagi na brak jej notyfikacji Komisji Europejskiej, wówczas ustawa ta zostanie usunięta z porządku prawa obowiązującego, zaś osoba oskarżona o naruszenie jej przepisów, której sprawa jest rozpatrywana przez sąd pytający, będzie musiała zostać uniewinniona.</w:t>
      </w:r>
    </w:p>
    <w:p>
      <w:pPr>
        <w:pStyle w:val="Normal"/>
        <w:ind w:firstLine="851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Ujemne przesłanki procesowe.</w:t>
      </w:r>
    </w:p>
    <w:p>
      <w:pPr>
        <w:pStyle w:val="Normal"/>
        <w:ind w:firstLine="851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Dopuszczalność merytorycznego rozpoznania pytania prawnego zależy w dalszej kolejności od stwierdzenia braku ujemnych przesłanek procesowych, do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których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zalicza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się m.in. zakaz ponownego orzekania w tej samej sprawie będący konsekwencją ostatecznego charakteru orzeczeń TK (art. 190 ust. 1 Konstytucji). Stwierdzenie występowania ujemnej przesłanki procesowej zobowiązuje TK do umorzenia postępowania.</w:t>
      </w:r>
    </w:p>
    <w:p>
      <w:pPr>
        <w:pStyle w:val="Normal"/>
        <w:ind w:firstLine="851"/>
        <w:jc w:val="both"/>
        <w:rPr/>
      </w:pPr>
      <w:r>
        <w:rPr/>
        <w:t>W niniejszej sprawie TK stwierdza, że główny problem konstytucyjny wynikający z pytania prawnego sądu, tj. zarzut naruszenia konstytucyjnego trybu ustawodawczego z</w:t>
      </w:r>
      <w:r>
        <w:rPr>
          <w:color w:val="FF0000"/>
        </w:rPr>
        <w:t xml:space="preserve"> </w:t>
      </w:r>
      <w:r>
        <w:rPr/>
        <w:t xml:space="preserve">uwagi na brak notyfikacji Komisji Europejskiej ustawy o grach hazardowych, został ostatecznie rozstrzygnięty we wspomnianym już wcześniej wyroku TK z 11 marca 2015 r., sygn. P 4/14. TK orzekł wówczas, że </w:t>
      </w:r>
      <w:r>
        <w:rPr>
          <w:bCs/>
        </w:rPr>
        <w:t xml:space="preserve">art. 14 ust. 1 i art. 89 ust. 1 pkt 2 ustawy o grach hazardowych są zgodne z art. 2 i art. 7 w związku z art. 9 Konstytucji oraz art. 20 i art. 22 w związku z art. 31 ust. 3 Konstytucji. TK </w:t>
      </w:r>
      <w:r>
        <w:rPr>
          <w:color w:val="000000"/>
          <w:shd w:fill="F8F8F8" w:val="clear"/>
        </w:rPr>
        <w:t>stwierdził, że notyfikacja tzw. przepisów technicznych jest unijną procedurą, w ramach której państwo członkowskie jest zobowiązane do informowania Komisji Europejskiej i innych państw członkowskich o</w:t>
      </w:r>
      <w:r>
        <w:rPr>
          <w:color w:val="FF0000"/>
          <w:shd w:fill="F8F8F8" w:val="clear"/>
        </w:rPr>
        <w:t xml:space="preserve"> </w:t>
      </w:r>
      <w:r>
        <w:rPr>
          <w:color w:val="000000"/>
          <w:shd w:fill="F8F8F8" w:val="clear"/>
        </w:rPr>
        <w:t>projektowanych przepisach technicznych, a także do uwzględniania zgłoszonych przez</w:t>
      </w:r>
      <w:r>
        <w:rPr>
          <w:color w:val="FF0000"/>
          <w:shd w:fill="F8F8F8" w:val="clear"/>
        </w:rPr>
        <w:t xml:space="preserve"> </w:t>
      </w:r>
      <w:r>
        <w:rPr>
          <w:color w:val="000000"/>
          <w:shd w:fill="F8F8F8" w:val="clear"/>
        </w:rPr>
        <w:t>nie szczegółowych opinii i uwag tak dalece, jak to będzie możliwe przy kolejnych pracach nad projektem przepisów technicznych. TK doszedł do wniosku, że żaden z</w:t>
      </w:r>
      <w:r>
        <w:rPr>
          <w:color w:val="FF0000"/>
          <w:shd w:fill="F8F8F8" w:val="clear"/>
        </w:rPr>
        <w:t xml:space="preserve"> </w:t>
      </w:r>
      <w:r>
        <w:rPr>
          <w:color w:val="000000"/>
          <w:shd w:fill="F8F8F8" w:val="clear"/>
        </w:rPr>
        <w:t>przepisów Konstytucji nie reguluje tej kwestii ani też nie odwołuje się do niej wprost czy</w:t>
      </w:r>
      <w:r>
        <w:rPr>
          <w:color w:val="FF0000"/>
          <w:shd w:fill="F8F8F8" w:val="clear"/>
        </w:rPr>
        <w:t xml:space="preserve"> </w:t>
      </w:r>
      <w:r>
        <w:rPr>
          <w:color w:val="000000"/>
          <w:shd w:fill="F8F8F8" w:val="clear"/>
        </w:rPr>
        <w:t>nawet pośrednio. Z tego powodu TK uznał, że notyfikacja, o której mowa w</w:t>
      </w:r>
      <w:r>
        <w:rPr>
          <w:color w:val="FF0000"/>
          <w:shd w:fill="F8F8F8" w:val="clear"/>
        </w:rPr>
        <w:t xml:space="preserve"> </w:t>
      </w:r>
      <w:r>
        <w:rPr>
          <w:color w:val="000000"/>
          <w:shd w:fill="F8F8F8" w:val="clear"/>
        </w:rPr>
        <w:t>dyrektywie 98/34/WE, implementowanej do polskiego porządku prawnego rozporządzeniem z 2002 r., nie stanowi elementu konstytucyjnego trybu ustawodawczego. Trybunał nie ocenił, czy kwestionowane przepisy ustawy o grach hazardowych mają charakter techniczny. Zdaniem TK, uchybienie ewentualnemu obowiązkowi notyfikowania Komisji Europejskiej potencjalnych przepisów technicznych nie może jednak samo przez</w:t>
      </w:r>
      <w:r>
        <w:rPr>
          <w:color w:val="FF0000"/>
          <w:shd w:fill="F8F8F8" w:val="clear"/>
        </w:rPr>
        <w:t xml:space="preserve"> </w:t>
      </w:r>
      <w:r>
        <w:rPr>
          <w:color w:val="000000"/>
          <w:shd w:fill="F8F8F8" w:val="clear"/>
        </w:rPr>
        <w:t>się oznaczać naruszenia konstytucyjnych zasad demokratycznego państwa prawnego (art. 2 Konstytucji) oraz legalizmu (art. 7 Konstytucji). Wykładnia przychylna prawu unijnemu w żadnej sytuacji nie może prowadzić do rezultatów sprzecznych z wyraźnym brzmieniem Konstytucji.</w:t>
      </w:r>
      <w:r>
        <w:rPr/>
        <w:t xml:space="preserve"> Trybunał Konstytucyjny uznał ponadto, że „obowiązek notyfikacji Komisji i innym państwom członkowskim, o którym mowa w dyrektywie 98/34/WE, nie</w:t>
      </w:r>
      <w:r>
        <w:rPr>
          <w:color w:val="FF0000"/>
        </w:rPr>
        <w:t xml:space="preserve"> </w:t>
      </w:r>
      <w:r>
        <w:rPr/>
        <w:t>jest uprzywilejowany w stosunku do wszelkich innych podobnych obowiązków opiniowania i konsultowania wynikających z ustaw zwykłych. Z tej tylko racji, że został ujęty w dyrektywie 98/34/WE, nie może być podniesiony, czy też zrównany z wymogami konstytucyjnego trybu ustawodawczego. Co więcej, z perspektywy prawa krajowego wymóg uprzedniej notyfikacji wynika przede wszystkim z rozporządzenia w</w:t>
      </w:r>
      <w:r>
        <w:rPr>
          <w:color w:val="FF0000"/>
        </w:rPr>
        <w:t xml:space="preserve"> </w:t>
      </w:r>
      <w:r>
        <w:rPr/>
        <w:t>sprawie notyfikacji, które korzysta w tym względzie z domniemania prawidłowej implementacji, jego ranga jest jednak niższa niż ustawy”.</w:t>
      </w:r>
    </w:p>
    <w:p>
      <w:pPr>
        <w:pStyle w:val="Normal"/>
        <w:ind w:firstLine="851"/>
        <w:jc w:val="both"/>
        <w:rPr/>
      </w:pPr>
      <w:r>
        <w:rPr/>
        <w:t>W konsekwencji powyższych ustaleń TK w wyroku o sygn. P 4/14 uznał, że</w:t>
      </w:r>
      <w:r>
        <w:rPr>
          <w:color w:val="FF0000"/>
        </w:rPr>
        <w:t xml:space="preserve"> </w:t>
      </w:r>
      <w:r>
        <w:rPr/>
        <w:t>notyfikacja tzw.</w:t>
      </w:r>
      <w:r>
        <w:rPr>
          <w:color w:val="FF0000"/>
        </w:rPr>
        <w:t xml:space="preserve"> </w:t>
      </w:r>
      <w:r>
        <w:rPr/>
        <w:t>przepisów technicznych, o której mowa w dyrektywie 98/34/WE i</w:t>
      </w:r>
      <w:r>
        <w:rPr>
          <w:color w:val="FF0000"/>
        </w:rPr>
        <w:t xml:space="preserve"> </w:t>
      </w:r>
      <w:r>
        <w:rPr/>
        <w:t>rozporządzeniu w</w:t>
      </w:r>
      <w:r>
        <w:rPr>
          <w:color w:val="FF0000"/>
        </w:rPr>
        <w:t xml:space="preserve"> </w:t>
      </w:r>
      <w:r>
        <w:rPr/>
        <w:t>sprawie notyfikacji, nie stanowi elementu konstytucyjnego trybu ustawodawczego. Trybunał orzekł także, że brak notyfikacji kwestionowanych przepisów art. 14 ust. 1 i art. 89 ust. 1 pkt 2 ustawy o grach hazardowych nie stanowi takiego naruszenia pozakonstytucyjnej procedury ustawodawczej, które byłoby równoznaczne z</w:t>
      </w:r>
      <w:r>
        <w:rPr>
          <w:color w:val="FF0000"/>
        </w:rPr>
        <w:t xml:space="preserve"> </w:t>
      </w:r>
      <w:r>
        <w:rPr/>
        <w:t>naruszeniem art. 2 i art. 7 Konstytucji. Jak podkreślił TK w tej sprawie „ewentualne niedopełnienie obowiązku notyfikacji Komisji Europejskiej, a więc hipotetyczne zaniedbanie o charakterze formalnoprawnym unijnej procedury notyfikacji,</w:t>
      </w:r>
      <w:r>
        <w:rPr>
          <w:b/>
        </w:rPr>
        <w:t xml:space="preserve"> </w:t>
      </w:r>
      <w:r>
        <w:rPr/>
        <w:t>nie pociąga za</w:t>
      </w:r>
      <w:r>
        <w:rPr>
          <w:color w:val="FF0000"/>
        </w:rPr>
        <w:t xml:space="preserve"> </w:t>
      </w:r>
      <w:r>
        <w:rPr/>
        <w:t>sobą automatycznie konieczności uznania, że</w:t>
      </w:r>
      <w:r>
        <w:rPr>
          <w:color w:val="FF0000"/>
        </w:rPr>
        <w:t xml:space="preserve"> </w:t>
      </w:r>
      <w:r>
        <w:rPr/>
        <w:t>doszło do naruszenia standardów konstytucyjnych w zakresie stanowienia ustaw. Nie</w:t>
      </w:r>
      <w:r>
        <w:rPr>
          <w:color w:val="FF0000"/>
        </w:rPr>
        <w:t xml:space="preserve"> </w:t>
      </w:r>
      <w:r>
        <w:rPr/>
        <w:t>można bowiem przyjąć, że każde, choćby potencjalne, uchybienie proceduralne, stanowi zawsze podstawę do stwierdzenia niekonstytucyjności aktu normatywnego i</w:t>
      </w:r>
      <w:r>
        <w:rPr>
          <w:color w:val="FF0000"/>
        </w:rPr>
        <w:t xml:space="preserve"> </w:t>
      </w:r>
      <w:r>
        <w:rPr/>
        <w:t>prowadzi w</w:t>
      </w:r>
      <w:r>
        <w:rPr>
          <w:color w:val="FF0000"/>
        </w:rPr>
        <w:t xml:space="preserve"> </w:t>
      </w:r>
      <w:r>
        <w:rPr/>
        <w:t xml:space="preserve">rezultacie do utraty przez ten akt mocy obowiązującej”. </w:t>
      </w:r>
    </w:p>
    <w:p>
      <w:pPr>
        <w:pStyle w:val="Normal"/>
        <w:ind w:firstLine="851"/>
        <w:jc w:val="both"/>
        <w:rPr/>
      </w:pPr>
      <w:r>
        <w:rPr/>
        <w:t>Mając powyższe na uwadze, należy stwierdzić, że problem konstytucyjny przedstawiony do rozstrzygnięcia w niniejszej sprawie, został już ostatecznie rozstrzygnięty przez Trybunał Konstytucyjny w sprawie o sygn. P 4/14. Nie ma przy tym znaczenia, że w sprawie tej kontroli poddany był art. 14 ustawy o grach hazardowych, a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niniejszej sprawie kwestionowany jest również dodatkowo art. 6 ust. 1 tej ustawy. Oba te przepisy sąd pytający traktuje jako przepisy techniczne, objęte obowiązkiem notyfikacji, który nie został dopełniony. W wypadku obu przepisów zarzut braku notyfikacji jest dokładnie ten sam, a zatem ustalenia TK dokonane w sprawie o sygn. P 4/14 do obu tych przepisów znajdują zastosowanie. Sąd inicjujący postępowanie w niniejszej sprawie nie</w:t>
      </w:r>
      <w:r>
        <w:rPr>
          <w:color w:val="FF0000"/>
        </w:rPr>
        <w:t xml:space="preserve"> </w:t>
      </w:r>
      <w:r>
        <w:rPr/>
        <w:t>wskazał nowych wzorców kontroli, jak również nie przedstawił nowych argumentów, okoliczności i dowodów uzasadniających prowadzenie przez TK postępowania i wydanie wyroku. To znaczy, że w niniejszej sprawie wystąpiła ujemna przesłanka procesowa w</w:t>
      </w:r>
      <w:r>
        <w:rPr>
          <w:color w:val="FF0000"/>
        </w:rPr>
        <w:t xml:space="preserve"> </w:t>
      </w:r>
      <w:r>
        <w:rPr/>
        <w:t xml:space="preserve">postaci zakazu </w:t>
      </w:r>
      <w:r>
        <w:rPr>
          <w:i/>
        </w:rPr>
        <w:t>ne bis in idem</w:t>
      </w:r>
      <w:r>
        <w:rPr/>
        <w:t>. Postępowanie podlega więc w tym zakresie umorzeniu z</w:t>
      </w:r>
      <w:r>
        <w:rPr>
          <w:color w:val="FF0000"/>
        </w:rPr>
        <w:t xml:space="preserve"> </w:t>
      </w:r>
      <w:r>
        <w:rPr/>
        <w:t>uwagi na treść art. 39 ust. 1 pkt 1 ustawy o TK.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Mając powyższe na uwadze,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domyslnyblock">
    <w:name w:val="akapitdomyslny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7:00Z</dcterms:created>
  <dc:creator>buczek</dc:creator>
  <dc:description/>
  <cp:keywords/>
  <dc:language>en-US</dc:language>
  <cp:lastModifiedBy>Buczek</cp:lastModifiedBy>
  <dcterms:modified xsi:type="dcterms:W3CDTF">2015-11-04T10:57:00Z</dcterms:modified>
  <cp:revision>2</cp:revision>
  <dc:subject> </dc:subject>
  <dc:title>P 105/15 - z 28 października 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