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lang w:eastAsia="pl-PL"/>
        </w:rPr>
      </w:pPr>
      <w:r>
        <w:rPr>
          <w:rFonts w:cs="Times New Roman" w:ascii="Times New Roman" w:hAnsi="Times New Roman"/>
          <w:b/>
          <w:sz w:val="24"/>
        </w:rPr>
        <w:t>140/9/A/2015</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 dnia 5 października 2015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SK 39/14</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numPr>
          <w:ilvl w:val="0"/>
          <w:numId w:val="0"/>
        </w:numPr>
        <w:spacing w:lineRule="auto" w:line="240" w:before="0" w:after="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firstLine="851"/>
        <w:outlineLvl w:val="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Andrzej Wróbel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851"/>
        <w:jc w:val="both"/>
        <w:rPr/>
      </w:pPr>
      <w:r>
        <w:rPr>
          <w:rFonts w:cs="Times New Roman" w:ascii="Times New Roman" w:hAnsi="Times New Roman"/>
          <w:sz w:val="24"/>
          <w:szCs w:val="24"/>
        </w:rPr>
        <w:t>Marek Zu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0"/>
          <w:szCs w:val="24"/>
        </w:rPr>
      </w:pPr>
      <w:r>
        <w:rPr>
          <w:rFonts w:cs="Times New Roman" w:ascii="Times New Roman" w:hAnsi="Times New Roman"/>
          <w:sz w:val="20"/>
          <w:szCs w:val="24"/>
        </w:rPr>
        <w:t>protokolant: Grażyna Szały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z udziałem skarżącego oraz Sejmu i Prokuratora Generalnego, na rozprawie w dniu 5 października 2015 r., skargi konstytucyjnej Janusza Przeździaka o zbadanie zgodności: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Akapitzlist"/>
        <w:spacing w:lineRule="auto" w:line="240" w:before="0" w:after="0"/>
        <w:ind w:left="851" w:right="1134" w:hanging="284"/>
        <w:contextualSpacing/>
        <w:jc w:val="both"/>
        <w:rPr/>
      </w:pPr>
      <w:r>
        <w:rPr>
          <w:rFonts w:cs="Times New Roman" w:ascii="Times New Roman" w:hAnsi="Times New Roman"/>
          <w:sz w:val="24"/>
          <w:szCs w:val="24"/>
        </w:rPr>
        <w:t>1)</w:t>
        <w:tab/>
        <w:t>art. 2 ustawy z dnia 29 października 2010 r. o zmianie ustawy o Państwowej Straży Pożarnej (Dz. U. Nr 239, poz. 1589), w części zawierającej słowa „w okresie rozliczeniowym bezpośrednio poprzedzającym wejście w życie niniejszej ustawy”, z art. 66 ust. 2, art. 31 ust. 3, art. 32 ust. 2, art. 64 ust. 2 oraz art. 2 Konstytucji Rzeczypospolitej Polskiej,</w:t>
      </w:r>
    </w:p>
    <w:p>
      <w:pPr>
        <w:pStyle w:val="Akapitzlist"/>
        <w:spacing w:lineRule="auto" w:line="240" w:before="0" w:after="0"/>
        <w:ind w:left="851" w:right="1134" w:hanging="284"/>
        <w:contextualSpacing/>
        <w:jc w:val="both"/>
        <w:rPr>
          <w:rFonts w:ascii="Times New Roman" w:hAnsi="Times New Roman" w:cs="Times New Roman"/>
          <w:sz w:val="10"/>
          <w:szCs w:val="24"/>
        </w:rPr>
      </w:pPr>
      <w:r>
        <w:rPr>
          <w:rFonts w:cs="Times New Roman" w:ascii="Times New Roman" w:hAnsi="Times New Roman"/>
          <w:sz w:val="10"/>
          <w:szCs w:val="24"/>
        </w:rPr>
      </w:r>
    </w:p>
    <w:p>
      <w:pPr>
        <w:pStyle w:val="Akapitzlist"/>
        <w:spacing w:lineRule="auto" w:line="240" w:before="0" w:after="0"/>
        <w:ind w:left="851" w:right="1134" w:hanging="284"/>
        <w:contextualSpacing/>
        <w:jc w:val="both"/>
        <w:rPr>
          <w:rFonts w:ascii="Times New Roman" w:hAnsi="Times New Roman" w:cs="Times New Roman"/>
          <w:sz w:val="24"/>
          <w:szCs w:val="24"/>
        </w:rPr>
      </w:pPr>
      <w:r>
        <w:rPr>
          <w:rFonts w:cs="Times New Roman" w:ascii="Times New Roman" w:hAnsi="Times New Roman"/>
          <w:sz w:val="24"/>
          <w:szCs w:val="24"/>
        </w:rPr>
        <w:t>2)</w:t>
        <w:tab/>
        <w:t>art. 35 ust. 9 ustawy z dnia 24 sierpnia 1991 r. o Państwowej Straży Pożarnej (Dz. U. z 2009 r. Nr 12, poz. 68, ze zm.), w brzmieniu obowiązującym od 1 lipca 2005 r. do 31 grudnia 2010 r., w zakresie, w jakim wyklucza prawo strażaka do rekompensaty finansowej za służbę w czasie wolnym od służby, również w sytuacji, w której strażak w związku z zakończeniem służby nie może uzyskać rekompensaty w postaci czasu wolnego, z art. 66 ust. 2, art. 31 ust. 3, art. 32 ust. 2, art. 64 ust. 2 oraz art. 2 Konstytucji,</w:t>
      </w:r>
    </w:p>
    <w:p>
      <w:pPr>
        <w:pStyle w:val="Akapitzlist"/>
        <w:spacing w:lineRule="auto" w:line="240" w:before="0" w:after="0"/>
        <w:ind w:left="851" w:right="1134" w:hanging="284"/>
        <w:contextualSpacing/>
        <w:jc w:val="both"/>
        <w:rPr>
          <w:rFonts w:ascii="Times New Roman" w:hAnsi="Times New Roman" w:cs="Times New Roman"/>
          <w:sz w:val="10"/>
          <w:szCs w:val="24"/>
        </w:rPr>
      </w:pPr>
      <w:r>
        <w:rPr>
          <w:rFonts w:cs="Times New Roman" w:ascii="Times New Roman" w:hAnsi="Times New Roman"/>
          <w:sz w:val="10"/>
          <w:szCs w:val="24"/>
        </w:rPr>
      </w:r>
    </w:p>
    <w:p>
      <w:pPr>
        <w:pStyle w:val="Akapitzlist"/>
        <w:spacing w:lineRule="auto" w:line="240" w:before="0" w:after="0"/>
        <w:ind w:left="851" w:right="1134" w:hanging="284"/>
        <w:contextualSpacing/>
        <w:jc w:val="both"/>
        <w:rPr/>
      </w:pPr>
      <w:r>
        <w:rPr>
          <w:rFonts w:cs="Times New Roman" w:ascii="Times New Roman" w:hAnsi="Times New Roman"/>
          <w:sz w:val="24"/>
          <w:szCs w:val="24"/>
        </w:rPr>
        <w:t>3)</w:t>
        <w:tab/>
        <w:t xml:space="preserve">art. 97c ust. 1 ustawy powołanej w punkcie 2, w części zawierającej słowa „stanowi 60% z 1/172 przeciętnego uposażenia, o którym mowa w art. 85 ust. 3, obowiązującego w okresie rozliczeniowym”, z art. 66 ust. 2, art. 31 ust. 3, art. 32 ust. 2, art. 64 ust. 2 oraz art. 2 Konstytuc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Art. 2 ustawy z dnia 29 października 2010 r. o zmianie ustawy o Państwowej Straży Pożarnej </w:t>
      </w:r>
      <w:r>
        <w:rPr>
          <w:rFonts w:cs="Times New Roman" w:ascii="Times New Roman" w:hAnsi="Times New Roman"/>
          <w:sz w:val="24"/>
          <w:szCs w:val="24"/>
        </w:rPr>
        <w:t>(Dz. U. Nr 239, poz. 1589)</w:t>
      </w:r>
      <w:r>
        <w:rPr>
          <w:rFonts w:cs="Times New Roman" w:ascii="Times New Roman" w:hAnsi="Times New Roman"/>
          <w:b/>
          <w:sz w:val="24"/>
          <w:szCs w:val="24"/>
        </w:rPr>
        <w:t>, w części zawierającej słowa „w okresie rozliczeniowym bezpośrednio poprzedzającym wejście w życie niniejszej ustawy”, jest zgodny z art. 64 ust. 2 oraz z art. 66 ust. 2 w związku z art. 31 ust. 3 Konstytucji Rzeczypospolitej Polski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w związku z art. 134 pkt 2 i 3 ustawy z dnia 25 czerwca 2015 r. o Trybunale Konstytucyjnym </w:t>
      </w:r>
      <w:r>
        <w:rPr>
          <w:rFonts w:cs="Times New Roman" w:ascii="Times New Roman" w:hAnsi="Times New Roman"/>
          <w:bCs/>
          <w:sz w:val="24"/>
          <w:szCs w:val="24"/>
        </w:rPr>
        <w:t>(Dz. U. poz. 1064)</w:t>
      </w:r>
      <w:r>
        <w:rPr>
          <w:rFonts w:cs="Times New Roman" w:ascii="Times New Roman" w:hAnsi="Times New Roman"/>
          <w:b/>
          <w:bCs/>
          <w:sz w:val="24"/>
          <w:szCs w:val="24"/>
        </w:rPr>
        <w:t xml:space="preserve"> </w:t>
      </w:r>
      <w:r>
        <w:rPr>
          <w:rFonts w:cs="Times New Roman" w:ascii="Times New Roman" w:hAnsi="Times New Roman"/>
          <w:b/>
          <w:sz w:val="24"/>
          <w:szCs w:val="24"/>
        </w:rPr>
        <w:t xml:space="preserve">umorzyć postępowanie </w:t>
      </w:r>
      <w:r>
        <w:rPr>
          <w:rFonts w:cs="Times New Roman" w:ascii="Times New Roman" w:hAnsi="Times New Roman"/>
          <w:b/>
          <w:bCs/>
          <w:sz w:val="24"/>
          <w:szCs w:val="24"/>
        </w:rPr>
        <w:t>w pozostałym zakres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W skardze konstytucyjnej z 3 października 2013 r. skarżący wystąpi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zgodności:</w:t>
      </w:r>
    </w:p>
    <w:p>
      <w:pPr>
        <w:pStyle w:val="Akapitzlist"/>
        <w:widowControl w:val="false"/>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rt. 2 ustawy z dnia 29 października 2010 r. o zmianie ustawy o Państwowej Straży Pożarnej (Dz. U. Nr 239, poz. 1589; dalej: ustawa zmieniająca z 2010 r.), w części zawierającej słowa „w okresie rozliczeniowym bezpośrednio poprzedzającym wejście w życie niniejszej ustawy”, z art. 66 ust. 2, art. 31 ust. 3, art. 32 ust. 2, art. 64 ust. 2 oraz art. 2 Konstytucji,</w:t>
      </w:r>
    </w:p>
    <w:p>
      <w:pPr>
        <w:pStyle w:val="Akapitzlist"/>
        <w:widowControl w:val="false"/>
        <w:numPr>
          <w:ilvl w:val="0"/>
          <w:numId w:val="1"/>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art. 35 ust. 9 ustawy z dnia 24 sierpnia 1991 r. o Państwowej Straży Pożarnej (Dz.</w:t>
      </w:r>
      <w:r>
        <w:rPr>
          <w:rFonts w:cs="Times New Roman" w:ascii="Times New Roman" w:hAnsi="Times New Roman"/>
          <w:color w:val="FF0000"/>
          <w:sz w:val="24"/>
          <w:szCs w:val="24"/>
        </w:rPr>
        <w:t xml:space="preserve"> </w:t>
      </w:r>
      <w:r>
        <w:rPr>
          <w:rFonts w:cs="Times New Roman" w:ascii="Times New Roman" w:hAnsi="Times New Roman"/>
          <w:sz w:val="24"/>
          <w:szCs w:val="24"/>
        </w:rPr>
        <w:t>U. z 2009 r. Nr 12, poz. 68, ze zm.; dalej: ustawa o PSP) w brzmieniu obowiązującym od 1 lipca 2005 r. do 31 grudnia 2010 r., w zakresie, w jakim wyklucza prawo strażaka do rekompensaty finansowej za służbę w czasie wolnym od służby, również w sytuacji, w której strażak w związku z zakończeniem służby nie może uzyskać rekompensaty w postaci czasu wolnego, z art. 66 ust. 2, art. 31 ust. 3, art. 32 ust. 2, art. 64 ust. 2 oraz art. 2 Konstytucji,</w:t>
      </w:r>
    </w:p>
    <w:p>
      <w:pPr>
        <w:pStyle w:val="Akapitzlist"/>
        <w:widowControl w:val="false"/>
        <w:numPr>
          <w:ilvl w:val="0"/>
          <w:numId w:val="1"/>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art. 97c ust. 1 ustawy o PSP, w części zawierającej słowa „stanowi 60% z 1/172 przeciętnego uposażenia, o którym mowa w art. 85 ust. 3, obowiązującego w</w:t>
      </w:r>
      <w:r>
        <w:rPr>
          <w:rFonts w:cs="Times New Roman" w:ascii="Times New Roman" w:hAnsi="Times New Roman"/>
          <w:color w:val="FF0000"/>
          <w:sz w:val="24"/>
          <w:szCs w:val="24"/>
        </w:rPr>
        <w:t xml:space="preserve"> </w:t>
      </w:r>
      <w:r>
        <w:rPr>
          <w:rFonts w:cs="Times New Roman" w:ascii="Times New Roman" w:hAnsi="Times New Roman"/>
          <w:sz w:val="24"/>
          <w:szCs w:val="24"/>
        </w:rPr>
        <w:t>okresie rozliczeniowym”, z art. 66 ust. 2, art. 31 ust. 3, art. 32 ust. 2, art. 64 ust.</w:t>
      </w:r>
      <w:r>
        <w:rPr>
          <w:rFonts w:cs="Times New Roman" w:ascii="Times New Roman" w:hAnsi="Times New Roman"/>
          <w:color w:val="FF0000"/>
          <w:sz w:val="24"/>
          <w:szCs w:val="24"/>
        </w:rPr>
        <w:t xml:space="preserve"> </w:t>
      </w:r>
      <w:r>
        <w:rPr>
          <w:rFonts w:cs="Times New Roman" w:ascii="Times New Roman" w:hAnsi="Times New Roman"/>
          <w:sz w:val="24"/>
          <w:szCs w:val="24"/>
        </w:rPr>
        <w:t>2 oraz art. 2 Konstytucji.</w:t>
      </w:r>
    </w:p>
    <w:p>
      <w:pPr>
        <w:pStyle w:val="Normal"/>
        <w:widowControl w:val="false"/>
        <w:spacing w:lineRule="auto" w:line="240" w:before="0" w:after="0"/>
        <w:ind w:firstLine="851"/>
        <w:jc w:val="both"/>
        <w:rPr/>
      </w:pPr>
      <w:r>
        <w:rPr>
          <w:rFonts w:cs="Times New Roman" w:ascii="Times New Roman" w:hAnsi="Times New Roman"/>
          <w:sz w:val="24"/>
          <w:szCs w:val="24"/>
        </w:rPr>
        <w:t>W uzasadnieniu skargi konstytucyjnej wskazano, że skarżący był strażakiem PSP do stycznia 2012 r. Za godziny ponadwymiarowe służby odbytej w latach 2005-2012 do</w:t>
      </w:r>
      <w:r>
        <w:rPr>
          <w:rFonts w:cs="Times New Roman" w:ascii="Times New Roman" w:hAnsi="Times New Roman"/>
          <w:color w:val="FF0000"/>
          <w:sz w:val="24"/>
          <w:szCs w:val="24"/>
        </w:rPr>
        <w:t xml:space="preserve"> </w:t>
      </w:r>
      <w:r>
        <w:rPr>
          <w:rFonts w:cs="Times New Roman" w:ascii="Times New Roman" w:hAnsi="Times New Roman"/>
          <w:sz w:val="24"/>
          <w:szCs w:val="24"/>
        </w:rPr>
        <w:t>dnia zwolnienia ze służby nie otrzymał w żadnej formie rekompensat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tym po zakończeniu służby skarżący wystąpił do przełożonego służbowego, a następnie do sądu o zapłatę odpowiedniej rekompensaty finansowej, z uwagi na to, że po zwolnieniu ze służby nie jest możliwe udzielenie czasu wolnego. Sądy obu instancji nie uwzględniły roszczenia skarżącego, uznając, że art. 2 ustawy zmieniającej z 2010 r. oraz art. 35 ust. 9 ustawy o PSP wykluczają prawo strażaka do uzyskania jakiejkolwiek rekompensaty finansowej, również w sytuacji, gdy udzielenie rekompensaty w postaci czasu wolnego nie</w:t>
      </w:r>
      <w:r>
        <w:rPr>
          <w:rFonts w:cs="Times New Roman" w:ascii="Times New Roman" w:hAnsi="Times New Roman"/>
          <w:color w:val="FF0000"/>
          <w:sz w:val="24"/>
          <w:szCs w:val="24"/>
        </w:rPr>
        <w:t xml:space="preserve"> </w:t>
      </w:r>
      <w:r>
        <w:rPr>
          <w:rFonts w:cs="Times New Roman" w:ascii="Times New Roman" w:hAnsi="Times New Roman"/>
          <w:sz w:val="24"/>
          <w:szCs w:val="24"/>
        </w:rPr>
        <w:t>jest możliwe. Dodatkowo sądy uznały, że wypłacona skarżącemu za okres od lipca 2011 r. do stycznia 2012 r. rekompensata za ponadwymiarową służbę, w stawce niższej od</w:t>
      </w:r>
      <w:r>
        <w:rPr>
          <w:rFonts w:cs="Times New Roman" w:ascii="Times New Roman" w:hAnsi="Times New Roman"/>
          <w:color w:val="FF0000"/>
          <w:sz w:val="24"/>
          <w:szCs w:val="24"/>
        </w:rPr>
        <w:t xml:space="preserve"> </w:t>
      </w:r>
      <w:r>
        <w:rPr>
          <w:rFonts w:cs="Times New Roman" w:ascii="Times New Roman" w:hAnsi="Times New Roman"/>
          <w:sz w:val="24"/>
          <w:szCs w:val="24"/>
        </w:rPr>
        <w:t>uposażenia podstawowego (60% z 1/172 przeciętnego uposażenia) jest rekompensatą odpowiednią. Sądy wskazały ponadto, że swoistą rekompensatą za ponadnormatywną służbę był dodatkowy urlop wypoczynkowy, o którym mowa w art. 71a ustawy o PSP.</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skarżącego, przyjęta przez sądy w jego sprawie interpretacja art. 2 ustawy zmieniającej z 2010 r. oraz art. 35 ust. 9 ustawy o PSP, która jest interpretacją powszechnie stosowaną w orzecznictwie sądowym, narusza wiele jego praw konstytucyjnych. Interpretacja ta sprowadza się do twierdzenia, że w okresie od 1 lipca 2005 r. do 30 czerwca 2010 r. w zamian za służbę ponadwymiarową (w czasie wolnym) strażak miał prawo jedynie do rekompensaty w postaci czasu wolnego, a w razie jeśli przełożony służbowy tego czasu nie udzielił, to strażak tracił prawo do uzyskania jakiejkolwiek rekompensaty za czas służby ponad normę.</w:t>
      </w:r>
    </w:p>
    <w:p>
      <w:pPr>
        <w:pStyle w:val="Normal"/>
        <w:widowControl w:val="false"/>
        <w:spacing w:lineRule="auto" w:line="240" w:before="0" w:after="0"/>
        <w:ind w:firstLine="851"/>
        <w:jc w:val="both"/>
        <w:rPr/>
      </w:pPr>
      <w:r>
        <w:rPr>
          <w:rFonts w:cs="Times New Roman" w:ascii="Times New Roman" w:hAnsi="Times New Roman"/>
          <w:sz w:val="24"/>
          <w:szCs w:val="24"/>
        </w:rPr>
        <w:t>Skarżący wskazał, że w świetle orzecznictwa TK jednym z elementów prawa do</w:t>
      </w:r>
      <w:r>
        <w:rPr>
          <w:rFonts w:cs="Times New Roman" w:ascii="Times New Roman" w:hAnsi="Times New Roman"/>
          <w:color w:val="FF0000"/>
          <w:sz w:val="24"/>
          <w:szCs w:val="24"/>
        </w:rPr>
        <w:t xml:space="preserve"> </w:t>
      </w:r>
      <w:r>
        <w:rPr>
          <w:rFonts w:cs="Times New Roman" w:ascii="Times New Roman" w:hAnsi="Times New Roman"/>
          <w:sz w:val="24"/>
          <w:szCs w:val="24"/>
        </w:rPr>
        <w:t>ustawowego określenia czasu służby (pracy) jest obowiązek odpowiedniego rekompensowania czasu służby odbywanej w czasie ustawowo wolnym od służby. Brak takiej rekompensaty za lata 2005-2010 stanowi naruszenie art. 66 ust. 2 Konstytucji.</w:t>
      </w:r>
    </w:p>
    <w:p>
      <w:pPr>
        <w:pStyle w:val="Normal"/>
        <w:widowControl w:val="false"/>
        <w:spacing w:lineRule="auto" w:line="240" w:before="0" w:after="0"/>
        <w:ind w:firstLine="851"/>
        <w:jc w:val="both"/>
        <w:rPr/>
      </w:pPr>
      <w:r>
        <w:rPr>
          <w:rFonts w:cs="Times New Roman" w:ascii="Times New Roman" w:hAnsi="Times New Roman"/>
          <w:sz w:val="24"/>
          <w:szCs w:val="24"/>
        </w:rPr>
        <w:t>Kwestionowane przepisy naruszają również – zdaniem skarżącego – prawo do</w:t>
      </w:r>
      <w:r>
        <w:rPr>
          <w:rFonts w:cs="Times New Roman" w:ascii="Times New Roman" w:hAnsi="Times New Roman"/>
          <w:color w:val="FF0000"/>
          <w:sz w:val="24"/>
          <w:szCs w:val="24"/>
        </w:rPr>
        <w:t xml:space="preserve"> </w:t>
      </w:r>
      <w:r>
        <w:rPr>
          <w:rFonts w:cs="Times New Roman" w:ascii="Times New Roman" w:hAnsi="Times New Roman"/>
          <w:sz w:val="24"/>
          <w:szCs w:val="24"/>
        </w:rPr>
        <w:t>równego traktowania przez władze publiczne i zakaz dyskryminacji (art. 32 Konstytucji) z powodu uznania przez sądy orzekające, że skarżone przepisy dopuszczają, aby poziom prawnej ochrony przysługującej strażakom na gruncie Konstytucji został zmniejszony ustawą w stosunku do poziomu ochrony gwarantowanej innym funkcjonariuszom służb mundurowych. Do nieuzasadnionego zróżnicowania dochodzi również w grupie strażaków, gdyż udzielenie czasu wolnego w służbach mundurowych jest prerogatywą przełożonego służbowego. W razie braku prawa do rekompensaty w innej postaci niż odbiór czasu wolnego, część strażaków realnie była pozbawiana jakiejkolwiek rekompensaty, co doprowadziło w 2010 r. do zmiany przepisów.</w:t>
      </w:r>
    </w:p>
    <w:p>
      <w:pPr>
        <w:pStyle w:val="Normal"/>
        <w:widowControl w:val="false"/>
        <w:spacing w:lineRule="auto" w:line="240" w:before="0" w:after="0"/>
        <w:ind w:firstLine="851"/>
        <w:jc w:val="both"/>
        <w:rPr/>
      </w:pPr>
      <w:r>
        <w:rPr>
          <w:rFonts w:cs="Times New Roman" w:ascii="Times New Roman" w:hAnsi="Times New Roman"/>
          <w:sz w:val="24"/>
          <w:szCs w:val="24"/>
        </w:rPr>
        <w:t>Zdaniem skarżącego, przyjęcie, że ustawa wyklucza przyznanie rekompensaty za</w:t>
      </w:r>
      <w:r>
        <w:rPr>
          <w:rFonts w:cs="Times New Roman" w:ascii="Times New Roman" w:hAnsi="Times New Roman"/>
          <w:color w:val="FF0000"/>
          <w:sz w:val="24"/>
          <w:szCs w:val="24"/>
        </w:rPr>
        <w:t xml:space="preserve"> </w:t>
      </w:r>
      <w:r>
        <w:rPr>
          <w:rFonts w:cs="Times New Roman" w:ascii="Times New Roman" w:hAnsi="Times New Roman"/>
          <w:sz w:val="24"/>
          <w:szCs w:val="24"/>
        </w:rPr>
        <w:t>ponadnormatywną służbę, jeśli nie ma możliwości zrekompensowania tego czasu służby przez odbiór czasu wolnego, narusza istotę prawa wyrażonego w art. 66 ust. 2 Konstytucji. Konstytucyjne prawo do rekompensaty za czas służby pełnionej w czasie wolnym od służby jest również prawem majątkowym, o którym mowa w art. 64 ust. 2 Konstytucji, i to zarówno wówczas, gdy prawo to realizowane jest w formie rekompensaty finansowej, jak i wówczas, gdy realizowane jest w postaci czasu wolnego. Za ten czas wolny funkcjonariusz zachowuje bowiem prawo do uposażenia, co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trzymuje świadczenie majątkowe. Dodatkowo, zdaniem skarżącego, kwestionowane przepisy są sprzeczne z zasadą sprawiedliwości społecznej wyrażoną w art. 2 Konstytucji. </w:t>
      </w:r>
    </w:p>
    <w:p>
      <w:pPr>
        <w:pStyle w:val="Normal"/>
        <w:widowControl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851"/>
        <w:jc w:val="both"/>
        <w:rPr/>
      </w:pPr>
      <w:r>
        <w:rPr>
          <w:rFonts w:cs="Times New Roman" w:ascii="Times New Roman" w:hAnsi="Times New Roman"/>
          <w:sz w:val="24"/>
          <w:szCs w:val="24"/>
        </w:rPr>
        <w:t>Skarżący dodał, że jego zdaniem istnieje możliwość dokonania wykładni skarżonych przepisów w zgodzie z zasadami Konstytucji. Ani art. 35 ust. 9 ustawy o PSP w brzmieniu obowiązującym w latach 2005-2010, ani rozporządzenie Ministra Spraw Wewnętrznych i Administracji z dnia 29 grudnia 2005 r. w sprawie pełnienia służby przez strażaków Państwowej Straży Pożarnej (Dz. U. Nr 266, poz. 2247, ze zm.; dalej: rozporządzenie z 2005 r.) nie wykluczały możliwości przyjęcia, że skarżone przepisy pozwalały na rekompensatę czasu wolnego w naturze, brak zaś takiej rekompensaty do</w:t>
      </w:r>
      <w:r>
        <w:rPr>
          <w:rFonts w:cs="Times New Roman" w:ascii="Times New Roman" w:hAnsi="Times New Roman"/>
          <w:color w:val="FF0000"/>
          <w:sz w:val="24"/>
          <w:szCs w:val="24"/>
        </w:rPr>
        <w:t xml:space="preserve"> </w:t>
      </w:r>
      <w:r>
        <w:rPr>
          <w:rFonts w:cs="Times New Roman" w:ascii="Times New Roman" w:hAnsi="Times New Roman"/>
          <w:sz w:val="24"/>
          <w:szCs w:val="24"/>
        </w:rPr>
        <w:t>czasu zwolnienia ze służby rodzi konieczność finansowego zrekompensowania ponadnormatywnej służby.</w:t>
      </w:r>
    </w:p>
    <w:p>
      <w:pPr>
        <w:pStyle w:val="Normal"/>
        <w:widowControl w:val="false"/>
        <w:spacing w:lineRule="auto" w:line="240" w:before="0" w:after="0"/>
        <w:ind w:firstLine="851"/>
        <w:jc w:val="both"/>
        <w:rPr/>
      </w:pPr>
      <w:r>
        <w:rPr>
          <w:rFonts w:cs="Times New Roman" w:ascii="Times New Roman" w:hAnsi="Times New Roman"/>
          <w:sz w:val="24"/>
          <w:szCs w:val="24"/>
        </w:rPr>
        <w:t>Zdaniem skarżącego, nie można uznać, jak to przyjęły sądy w jego sprawie, że</w:t>
      </w:r>
      <w:r>
        <w:rPr>
          <w:rFonts w:cs="Times New Roman" w:ascii="Times New Roman" w:hAnsi="Times New Roman"/>
          <w:color w:val="FF0000"/>
          <w:sz w:val="24"/>
          <w:szCs w:val="24"/>
        </w:rPr>
        <w:t xml:space="preserve"> </w:t>
      </w:r>
      <w:r>
        <w:rPr>
          <w:rFonts w:cs="Times New Roman" w:ascii="Times New Roman" w:hAnsi="Times New Roman"/>
          <w:sz w:val="24"/>
          <w:szCs w:val="24"/>
        </w:rPr>
        <w:t>rekompensatę z tytułu ponadnormatywnej służby stanowi dodatkowy urlop wypoczynkowy, przyznawany strażakom na podstawie art. 71a ustawy o PSP. Urlop ten przysługuje tylko w razie wystąpienia przesłanek wskazanych w tym przepisie, natomiast występowanie służby powyżej normy czasu służby nie ma żadnego wpływu na wymiar tego urlopu i nie stanowi samodzielnej przesłanki do jego nabycia.</w:t>
      </w:r>
    </w:p>
    <w:p>
      <w:pPr>
        <w:pStyle w:val="Normal"/>
        <w:widowControl w:val="false"/>
        <w:spacing w:lineRule="auto" w:line="240" w:before="0" w:after="0"/>
        <w:ind w:firstLine="851"/>
        <w:jc w:val="both"/>
        <w:rPr/>
      </w:pPr>
      <w:r>
        <w:rPr>
          <w:rFonts w:cs="Times New Roman" w:ascii="Times New Roman" w:hAnsi="Times New Roman"/>
          <w:sz w:val="24"/>
          <w:szCs w:val="24"/>
        </w:rPr>
        <w:t>Uzasadniając niekonstytucyjność art. 97c ust. 1 ustawy o PSP, skarżący wskazał, że wprowadza on obniżoną stawkę rekompensaty za służbę powyżej ustawowej norm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u do stawki uposażenia (odpowiednika wynagrodzenia), jaka przysługuje strażnikowi pełniącemu służbę w ramach normy czasu służby. Innymi słowy, wydłużenie czasu służby (zwiększenie obowiązków zawodowych) wiąże się </w:t>
      </w:r>
      <w:r>
        <w:rPr>
          <w:rFonts w:cs="Times New Roman" w:ascii="Times New Roman" w:hAnsi="Times New Roman"/>
          <w:i/>
          <w:sz w:val="24"/>
          <w:szCs w:val="24"/>
        </w:rPr>
        <w:t>de facto</w:t>
      </w:r>
      <w:r>
        <w:rPr>
          <w:rFonts w:cs="Times New Roman" w:ascii="Times New Roman" w:hAnsi="Times New Roman"/>
          <w:sz w:val="24"/>
          <w:szCs w:val="24"/>
        </w:rPr>
        <w:t xml:space="preserve"> z obniżeniem stawki godzinowej uposażenia. To powoduje, że stawka rekompensaty nie jest związana z</w:t>
      </w:r>
      <w:r>
        <w:rPr>
          <w:rFonts w:cs="Times New Roman" w:ascii="Times New Roman" w:hAnsi="Times New Roman"/>
          <w:color w:val="FF0000"/>
          <w:sz w:val="24"/>
          <w:szCs w:val="24"/>
        </w:rPr>
        <w:t xml:space="preserve"> </w:t>
      </w:r>
      <w:r>
        <w:rPr>
          <w:rFonts w:cs="Times New Roman" w:ascii="Times New Roman" w:hAnsi="Times New Roman"/>
          <w:sz w:val="24"/>
          <w:szCs w:val="24"/>
        </w:rPr>
        <w:t>indywidualną wartością służby konkretnego strażaka. Taka konstrukcja prawna narusza zasadę zaufania do państwa i prawa (art. 2 Konstytucji) i nie jest sprawiedliwą społecznie.</w:t>
      </w:r>
    </w:p>
    <w:p>
      <w:pPr>
        <w:pStyle w:val="Normal"/>
        <w:widowControl w:val="false"/>
        <w:spacing w:lineRule="auto" w:line="240" w:before="0" w:after="0"/>
        <w:ind w:firstLine="851"/>
        <w:jc w:val="both"/>
        <w:rPr>
          <w:rFonts w:ascii="Times New Roman" w:hAnsi="Times New Roman" w:cs="Times New Roman"/>
          <w:sz w:val="24"/>
          <w:szCs w:val="24"/>
          <w:vertAlign w:val="superscript"/>
        </w:rPr>
      </w:pPr>
      <w:r>
        <w:rPr>
          <w:rFonts w:cs="Times New Roman" w:ascii="Times New Roman" w:hAnsi="Times New Roman"/>
          <w:sz w:val="24"/>
          <w:szCs w:val="24"/>
        </w:rPr>
        <w:t>Zdaniem skarżącego, nie istnieją żadne prawnie relewantne przesłanki uzasadniające stosowanie wobec strażaków innych zasad ogólnych skutkujących niższymi stawkami za służbę w godzinach nadliczbowych, niż stosowane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Art. 1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 przewiduje, że za pracę w godzinach nadliczbowych przysługuje poza normalnym wynagrodzeniem dodatek do wynagrodzenia. Tymczasem strażacy zgodnie z zaskarżonym art. 97c ust. 1 ustawy o PSP, za służbę ponad normę czasu służby nie otrzymują nawet swojego normalnego wynagrodzenia, a jedynie 60% średniego uposażenia. Zdaniem skarżącego, tak rażącej różnicy w traktowaniu strażaków w stosunku do innych grup obywateli nie sposób uzasadnić konstytucyjnie.</w:t>
      </w:r>
    </w:p>
    <w:p>
      <w:pPr>
        <w:pStyle w:val="Normal"/>
        <w:widowControl w:val="false"/>
        <w:spacing w:lineRule="auto" w:line="240" w:before="0" w:after="0"/>
        <w:ind w:firstLine="851"/>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Rzecznik Praw Obywatelskich w piśmie z 13 stycznia 2015 r. poinformował Trybunał Konstytucyjny, że nie zgłasza udziału w niniejszym postępowaniu.</w:t>
      </w:r>
    </w:p>
    <w:p>
      <w:pPr>
        <w:pStyle w:val="Normal"/>
        <w:widowControl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851"/>
        <w:jc w:val="both"/>
        <w:rPr/>
      </w:pPr>
      <w:r>
        <w:rPr>
          <w:rFonts w:cs="Times New Roman" w:ascii="Times New Roman" w:hAnsi="Times New Roman"/>
          <w:sz w:val="24"/>
          <w:szCs w:val="24"/>
        </w:rPr>
        <w:t>3. Marszałek Sejmu w piśmie z 15 maja 2015 r. wniósł o stwierdzenie, że art. 2 ustawy zmieniającej z 2010 r., w części zawierającej słowa „w okresie rozliczeniowym bezpośrednio poprzedzającym wejście w życie niniejszej ustawy”, jest zgodny z art. 64 ust.</w:t>
      </w:r>
      <w:r>
        <w:rPr>
          <w:rFonts w:cs="Times New Roman" w:ascii="Times New Roman" w:hAnsi="Times New Roman"/>
          <w:color w:val="FF0000"/>
          <w:sz w:val="24"/>
          <w:szCs w:val="24"/>
        </w:rPr>
        <w:t xml:space="preserve"> </w:t>
      </w:r>
      <w:r>
        <w:rPr>
          <w:rFonts w:cs="Times New Roman" w:ascii="Times New Roman" w:hAnsi="Times New Roman"/>
          <w:sz w:val="24"/>
          <w:szCs w:val="24"/>
        </w:rPr>
        <w:t>2 w związku z art. 32 Konstytucji oraz z art. 66 ust. 2 w związku art. 31 ust. 3 Konstytucji. Jednocześnie wniósł o umorzenie postępowania w pozostałym zakresi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Uzasadniając zajęte stanowisko, Marszałek Sejmu stwierdził, że art. 97c ust. 1 ustawy o PSP regulujący wysokość rekompensaty pieniężnej za ponadnormatywny czas służby, przysługującej skarżącemu – z uwzględnieniem postanowień przejściowych wynikających z art. 2 ustawy zmieniającej z 2010 r. – od 1 lipca 2010 r. nie może być przedmiotem kontroli w niniejszej sprawie, gdyż sprawa sądowa skarżącego, na tle której wystosowano skargę konstytucyjną, dotyczyła sporu o możliwość przyznania mu świadczenia pieniężnego z tytułu ponadnormatywnego czasu służby za okres przed 1 lipca 2010 r. Art. 97c ust. 1 ustawy o PSP nie był zatem podstawą ostatecznego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skarżącego, stąd postępowanie w tym zakresie podlega umorzeniu ze 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Umorzeniu, zdaniem Marszałka Sejmu, powinno podlegać również postępowanie w zakresie dotyczącym art. 35 ust. 9 ustawy o PSP, gdyż przepis ten stanowi podstawę wydłużenia czasu służby do 48 godzin (ponad wymiar 40 godzin tygodniowo w okresie rozliczeniowym), natomiast w żaden sposób nie odnosi się do kwestii rekompensaty za</w:t>
      </w:r>
      <w:r>
        <w:rPr>
          <w:rFonts w:cs="Times New Roman" w:ascii="Times New Roman" w:hAnsi="Times New Roman"/>
          <w:color w:val="FF0000"/>
          <w:sz w:val="24"/>
          <w:szCs w:val="24"/>
        </w:rPr>
        <w:t xml:space="preserve"> </w:t>
      </w:r>
      <w:r>
        <w:rPr>
          <w:rFonts w:cs="Times New Roman" w:ascii="Times New Roman" w:hAnsi="Times New Roman"/>
          <w:sz w:val="24"/>
          <w:szCs w:val="24"/>
        </w:rPr>
        <w:t>ponadnormatywną służbę. Zagadnienie takiej rekompensaty regulowało rozporządzenie z 2005 r., i to względem przepisów tego aktu skarżący powinien był adresować zarzut braku możliwości uzyskania finansowej rekompensaty za ponadnormatywną służbę pełnioną przed 1 lipca 2010 r. Marszałek Sejmu podkreślił, że w postępowaniu sądowym w sprawie skarżącego sądy rozstrzygały, czy przysługuje mu rekompensata finansowa za</w:t>
      </w:r>
      <w:r>
        <w:rPr>
          <w:rFonts w:cs="Times New Roman" w:ascii="Times New Roman" w:hAnsi="Times New Roman"/>
          <w:color w:val="FF0000"/>
          <w:sz w:val="24"/>
          <w:szCs w:val="24"/>
        </w:rPr>
        <w:t xml:space="preserve"> </w:t>
      </w:r>
      <w:r>
        <w:rPr>
          <w:rFonts w:cs="Times New Roman" w:ascii="Times New Roman" w:hAnsi="Times New Roman"/>
          <w:sz w:val="24"/>
          <w:szCs w:val="24"/>
        </w:rPr>
        <w:t>służbę ponad wymiar, nie orzekano natomiast o naruszeniu maksymalnego wymiaru służby. Stąd, jego zdaniem, art. 35 ust. 9 ustawy o PSP w brzmieniu obowiązującym przed 1 stycznia 2011 r. nie był podstawą orzeczenia, z wydaniem którego skarżący łączy naruszenie swoich praw, co uzasadnia umorzenie postępowania w tym zakresie.</w:t>
      </w:r>
    </w:p>
    <w:p>
      <w:pPr>
        <w:pStyle w:val="Normal"/>
        <w:widowControl w:val="false"/>
        <w:spacing w:lineRule="auto" w:line="240" w:before="0" w:after="0"/>
        <w:ind w:firstLine="851"/>
        <w:jc w:val="both"/>
        <w:rPr/>
      </w:pPr>
      <w:r>
        <w:rPr>
          <w:rFonts w:cs="Times New Roman" w:ascii="Times New Roman" w:hAnsi="Times New Roman"/>
          <w:sz w:val="24"/>
          <w:szCs w:val="24"/>
        </w:rPr>
        <w:t>Zdaniem Marszałka Sejmu, przedmiotem kontroli w niniejszej sprawie może być jedynie art. 2 ustawy zmieniającej z 2010 r., w części zawierającej słowa „w okresie rozliczeniowym bezpośrednio poprzedzającym wejście w życie niniejszej ustawy”. Jak</w:t>
      </w:r>
      <w:r>
        <w:rPr>
          <w:rFonts w:cs="Times New Roman" w:ascii="Times New Roman" w:hAnsi="Times New Roman"/>
          <w:color w:val="FF0000"/>
          <w:sz w:val="24"/>
          <w:szCs w:val="24"/>
        </w:rPr>
        <w:t xml:space="preserve"> </w:t>
      </w:r>
      <w:r>
        <w:rPr>
          <w:rFonts w:cs="Times New Roman" w:ascii="Times New Roman" w:hAnsi="Times New Roman"/>
          <w:sz w:val="24"/>
          <w:szCs w:val="24"/>
        </w:rPr>
        <w:t>zauważył Marszałek Sejmu, skarżący kwestionuje brak możliwości dochodzenia rekompensaty finansowej za ponadwymiarową służbę odbytą przed 1 lipca 2010 r., a więc poza granicą temporalną wyznaczoną przez ten przepis dla możliwości skorzystania z</w:t>
      </w:r>
      <w:r>
        <w:rPr>
          <w:rFonts w:cs="Times New Roman" w:ascii="Times New Roman" w:hAnsi="Times New Roman"/>
          <w:color w:val="FF0000"/>
          <w:sz w:val="24"/>
          <w:szCs w:val="24"/>
        </w:rPr>
        <w:t xml:space="preserve"> </w:t>
      </w:r>
      <w:r>
        <w:rPr>
          <w:rFonts w:cs="Times New Roman" w:ascii="Times New Roman" w:hAnsi="Times New Roman"/>
          <w:sz w:val="24"/>
          <w:szCs w:val="24"/>
        </w:rPr>
        <w:t>pieniężnego instrumentu kompensacji ponadnormatywnej służby przez funkcjonariusza PSP.</w:t>
      </w:r>
    </w:p>
    <w:p>
      <w:pPr>
        <w:pStyle w:val="Normal"/>
        <w:widowControl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851"/>
        <w:jc w:val="both"/>
        <w:rPr/>
      </w:pPr>
      <w:r>
        <w:rPr>
          <w:rFonts w:cs="Times New Roman" w:ascii="Times New Roman" w:hAnsi="Times New Roman"/>
          <w:sz w:val="24"/>
          <w:szCs w:val="24"/>
        </w:rPr>
        <w:t>Odnosząc się do wzorców kontroli, Marszałek Sejmu stwierdził, że zasada sprawiedliwości społecznej i zasada ochrony zaufania do państwa i prawa, które to zasady skarżący wywodzi z art. 2 Konstytucji, mogłyby ewentualnie stanowić jedynie pomocniczy (związkowy) wzorzec kontroli względem art. 64 ust. 2 Konstytucji. Jednakże skarżący nie</w:t>
      </w:r>
      <w:r>
        <w:rPr>
          <w:rFonts w:cs="Times New Roman" w:ascii="Times New Roman" w:hAnsi="Times New Roman"/>
          <w:color w:val="FF0000"/>
          <w:sz w:val="24"/>
          <w:szCs w:val="24"/>
        </w:rPr>
        <w:t xml:space="preserve"> </w:t>
      </w:r>
      <w:r>
        <w:rPr>
          <w:rFonts w:cs="Times New Roman" w:ascii="Times New Roman" w:hAnsi="Times New Roman"/>
          <w:sz w:val="24"/>
          <w:szCs w:val="24"/>
        </w:rPr>
        <w:t>zrealizował wymogu uzasadnienia naruszenia art. 2 Konstytucji i z tego powodu postępowanie co do tego wzorca powinno zostać umorzon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Odnosząc się do art. 32 Konstytucji jako wzorca kontroli, Marszałek Sejmu podniósł, że skarżący traktuje zasadę równości jako związkowy wzorzec kontroli względem prawa do równej ochrony własności i innych praw majątkowych (art. 64 ust. 2 Konstytucji). Z kolei art. 31 ust. 3 Konstytucji skarżący wiąże z ingerencją w prawo do</w:t>
      </w:r>
      <w:r>
        <w:rPr>
          <w:rFonts w:cs="Times New Roman" w:ascii="Times New Roman" w:hAnsi="Times New Roman"/>
          <w:color w:val="FF0000"/>
          <w:sz w:val="24"/>
          <w:szCs w:val="24"/>
        </w:rPr>
        <w:t xml:space="preserve"> </w:t>
      </w:r>
      <w:r>
        <w:rPr>
          <w:rFonts w:cs="Times New Roman" w:ascii="Times New Roman" w:hAnsi="Times New Roman"/>
          <w:sz w:val="24"/>
          <w:szCs w:val="24"/>
        </w:rPr>
        <w:t>rekompensaty za ponadwymiarową służbę wywodzone z art. 66 ust. 2 Konstytucji.</w:t>
      </w:r>
    </w:p>
    <w:p>
      <w:pPr>
        <w:pStyle w:val="Normal"/>
        <w:widowControl w:val="false"/>
        <w:spacing w:lineRule="auto" w:line="240" w:before="0" w:after="0"/>
        <w:ind w:firstLine="851"/>
        <w:jc w:val="both"/>
        <w:rPr/>
      </w:pPr>
      <w:r>
        <w:rPr>
          <w:rFonts w:cs="Times New Roman" w:ascii="Times New Roman" w:hAnsi="Times New Roman"/>
          <w:sz w:val="24"/>
          <w:szCs w:val="24"/>
        </w:rPr>
        <w:t>Odnosząc się do tego ostatniego przepisu, Marszałek Sejmu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świetle orzecznictwa TK art. 66 ust. 2 Konstytucji nie dotyczy rekompensaty za</w:t>
      </w:r>
      <w:r>
        <w:rPr>
          <w:rFonts w:cs="Times New Roman" w:ascii="Times New Roman" w:hAnsi="Times New Roman"/>
          <w:color w:val="FF0000"/>
          <w:sz w:val="24"/>
          <w:szCs w:val="24"/>
        </w:rPr>
        <w:t xml:space="preserve"> </w:t>
      </w:r>
      <w:r>
        <w:rPr>
          <w:rFonts w:cs="Times New Roman" w:ascii="Times New Roman" w:hAnsi="Times New Roman"/>
          <w:sz w:val="24"/>
          <w:szCs w:val="24"/>
        </w:rPr>
        <w:t>nadgodziny, ponieważ normy wynikające z tego przepisu chronią warunki pracy,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ce z tego tytułu wynagrodzenie. Z tego powodu należy dojść do wniosku, że art. 2 ustawy zmieniającej z 2010 r. jest zgodny z art. 64 ust. 2 w związku z art. 32 Konstytucji.</w:t>
      </w:r>
    </w:p>
    <w:p>
      <w:pPr>
        <w:pStyle w:val="Normal"/>
        <w:widowControl w:val="false"/>
        <w:spacing w:lineRule="auto" w:line="240" w:before="0" w:after="0"/>
        <w:ind w:firstLine="851"/>
        <w:jc w:val="both"/>
        <w:rPr/>
      </w:pPr>
      <w:r>
        <w:rPr>
          <w:rFonts w:cs="Times New Roman" w:ascii="Times New Roman" w:hAnsi="Times New Roman"/>
          <w:sz w:val="24"/>
          <w:szCs w:val="24"/>
        </w:rPr>
        <w:t>Z kolei z art. 64 ust. 2 Konstytucji, zdaniem Marszałka Sejmu, można wywieść ochronę dla prawa do ekwiwalentu za ponadnormatywny czas pracy jako innego prawa majątkowego. Ochrona prawa majątkowego, o której mowa w art. 64 ust. 2 Konstytucji, nie oznacza jednak gwarancji określonej treści prawa majątkowego. Stąd skarżący nie</w:t>
      </w:r>
      <w:r>
        <w:rPr>
          <w:rFonts w:cs="Times New Roman" w:ascii="Times New Roman" w:hAnsi="Times New Roman"/>
          <w:color w:val="FF0000"/>
          <w:sz w:val="24"/>
          <w:szCs w:val="24"/>
        </w:rPr>
        <w:t xml:space="preserve"> </w:t>
      </w:r>
      <w:r>
        <w:rPr>
          <w:rFonts w:cs="Times New Roman" w:ascii="Times New Roman" w:hAnsi="Times New Roman"/>
          <w:sz w:val="24"/>
          <w:szCs w:val="24"/>
        </w:rPr>
        <w:t>może skutecznie domagać się uzyskania rekompensaty finansowej za</w:t>
      </w:r>
      <w:r>
        <w:rPr>
          <w:rFonts w:cs="Times New Roman" w:ascii="Times New Roman" w:hAnsi="Times New Roman"/>
          <w:color w:val="FF0000"/>
          <w:sz w:val="24"/>
          <w:szCs w:val="24"/>
        </w:rPr>
        <w:t xml:space="preserve"> </w:t>
      </w:r>
      <w:r>
        <w:rPr>
          <w:rFonts w:cs="Times New Roman" w:ascii="Times New Roman" w:hAnsi="Times New Roman"/>
          <w:sz w:val="24"/>
          <w:szCs w:val="24"/>
        </w:rPr>
        <w:t>ponadwymiarową służbę zamiast ekwiwalentu w formie czasu wolnego lub</w:t>
      </w:r>
      <w:r>
        <w:rPr>
          <w:rFonts w:cs="Times New Roman" w:ascii="Times New Roman" w:hAnsi="Times New Roman"/>
          <w:color w:val="FF0000"/>
          <w:sz w:val="24"/>
          <w:szCs w:val="24"/>
        </w:rPr>
        <w:t xml:space="preserve"> </w:t>
      </w:r>
      <w:r>
        <w:rPr>
          <w:rFonts w:cs="Times New Roman" w:ascii="Times New Roman" w:hAnsi="Times New Roman"/>
          <w:sz w:val="24"/>
          <w:szCs w:val="24"/>
        </w:rPr>
        <w:t>dodatkowego urlopu wypoczynkowego. W świetle rozporządzenia z 2005 r. skarżący był obowiązany wykorzystać przysługujący mu czas wolny za ponadwymiarową służbę w</w:t>
      </w:r>
      <w:r>
        <w:rPr>
          <w:rFonts w:cs="Times New Roman" w:ascii="Times New Roman" w:hAnsi="Times New Roman"/>
          <w:color w:val="FF0000"/>
          <w:sz w:val="24"/>
          <w:szCs w:val="24"/>
        </w:rPr>
        <w:t xml:space="preserve"> </w:t>
      </w:r>
      <w:r>
        <w:rPr>
          <w:rFonts w:cs="Times New Roman" w:ascii="Times New Roman" w:hAnsi="Times New Roman"/>
          <w:sz w:val="24"/>
          <w:szCs w:val="24"/>
        </w:rPr>
        <w:t>danym okresie rozliczeniowym albo do dnia zwolnienia ze służby następującego przed zakończeniem tego okresu, natomiast jego przełożony miał prawny obowiązek ułatwienia mu tego. Marszałek Sejmu podniósł, że kwestionowana regulacja nie wyłącza z zakresu podmiotowego żadnego strażaka, który realizował służbę w warunkach ponadnormatywnego czasu służby, a ponadto zakłada równe możliwości realizacji prawa do – alternatywnego względem czasu wolnego – świadczenia finansowego kompensującego nadgodziny w służbie, przysługującego za służbę realizowaną od 1 lipca 2010 r. Nie można podnosić, że art. 2 ustawy zmieniającej z 2010 r. dyskryminuje strażaków względem funkcjonariuszy innych służb mundurowych, którym przysługuje prawo do ekwiwalentu finansowego za ponadnormatywną służbę. Służby mundurowe są bowiem kategorią wewnętrznie zróżnicowaną i nie muszą być jednolicie traktowane przez ustawodawcę. Ponadto w wypadku nie wszystkich służb mundurowych ustawodawca zdecydował się na ukształtowanie ekwiwalentu za służbę ponadwymiarową w postaci czasu wolnego albo świadczenia pieniężnego. Tylko czas wolny w zamian za czas służby przedłużonej przysługuje np. funkcjonariuszom Agencji Bezpieczeństwa Wewnętrznego, Straży Granicznej. Natomiast alternatywne instrumenty kompensacji przysługują Policji czy Służbie Celnej. Ustawodawca nie przyjął więc w tym zakresie jednolitego standardu, co prowadzi do wniosku, że art. 2 ustawy zmieniającej z 2010 r. jest zgodny z art. 64 ust. 2 w związku z art. 3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Prokurator Generalny w piśmie z 9 lipca 2015 r. wniósł o stwierdzenie, że art. 2 ustawy zmieniającej z 2010 r. w zakresie, w jakim nie ma zastosowania do strażaków, którym nie przyznano czasu wolnego w okresie rozliczeniowym bezpośrednio poprzedzającym wejście w życie tej ustawy w zamian za przedłużony czas służby pełnionej w okresie od 1 lipca 2005 r. do 30 czerwca 2010 r., jest niezgodny z art. 66 ust. 2 w związku z art. 2</w:t>
        <w:tab/>
        <w:t>i w związku z art. 32 oraz z art. 64 ust. 2 w związku z art. 31 ust. 3 Konstytucji. Ponadto Prokurator Generalny wniósł o umorzeni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pozostałym zakresie ze 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Uzasadniając zajęte stanowisko, Prokurator Generalny podniósł, że art. 97c ust. 1 ustawy o PSP nie może być przedmiotem kontroli w tej sprawie, gdyż nie był on podstawą prawną ostatecznego rozstrzygnięcia. Sąd oddalił bowiem w całości powództwo o wypłatę rekompensaty pieniężnej, stąd art. 97c ust. 1 ustawy o PSP dotyczący sposobu wyliczenia ekwiwalentu nie mógł mieć zastosowania w sprawie skarżącego. Przedmiotem kontroli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art. 35 ust. 9 ustawy o PSP w brzmieniu obowiązującym w okresie od 1 lipca 2005 r. do 30 czerwca 2010 r., gdyż nie regulował on kwestii rekompensaty za</w:t>
      </w:r>
      <w:r>
        <w:rPr>
          <w:rFonts w:cs="Times New Roman" w:ascii="Times New Roman" w:hAnsi="Times New Roman"/>
          <w:color w:val="FF0000"/>
          <w:sz w:val="24"/>
          <w:szCs w:val="24"/>
        </w:rPr>
        <w:t xml:space="preserve"> </w:t>
      </w:r>
      <w:r>
        <w:rPr>
          <w:rFonts w:cs="Times New Roman" w:ascii="Times New Roman" w:hAnsi="Times New Roman"/>
          <w:sz w:val="24"/>
          <w:szCs w:val="24"/>
        </w:rPr>
        <w:t>przedłużony czas służby, a zatem także nie był podstawą ostatecznego orzeczenia wydanego w sprawie skarżącego. Prokurator Generalny wystąpił zatem o umorzenie postępowania w zakresie dotyczącym kontroli konstytucyjności art. 97c ust. 1 i art. 35 ust.</w:t>
      </w:r>
      <w:r>
        <w:rPr>
          <w:rFonts w:cs="Times New Roman" w:ascii="Times New Roman" w:hAnsi="Times New Roman"/>
          <w:color w:val="FF0000"/>
          <w:sz w:val="24"/>
          <w:szCs w:val="24"/>
        </w:rPr>
        <w:t xml:space="preserve"> </w:t>
      </w:r>
      <w:r>
        <w:rPr>
          <w:rFonts w:cs="Times New Roman" w:ascii="Times New Roman" w:hAnsi="Times New Roman"/>
          <w:sz w:val="24"/>
          <w:szCs w:val="24"/>
        </w:rPr>
        <w:t>9 ustawy o PSP z uwagi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Prokurator Generalny stwierdził, że celem ustawodawcy przy wprowadzaniu przepisu przejściowego w postaci art. 2 ustawy zmieniającej z 2010 r. było uregulowanie w formie rekompensaty pieniężnej wszystkich nierozliczonych w postaci czasu wolnego nadgodzin, które wypracowane zostały w okresie od 1 lipca 2005 r. do 30 czerwca 2010 r. Art. 2 ustawy zmieniającej z 2010 r. przewidywał stosowanie nowej regulacji prawnej do</w:t>
      </w:r>
      <w:r>
        <w:rPr>
          <w:rFonts w:cs="Times New Roman" w:ascii="Times New Roman" w:hAnsi="Times New Roman"/>
          <w:color w:val="FF0000"/>
          <w:sz w:val="24"/>
          <w:szCs w:val="24"/>
        </w:rPr>
        <w:t xml:space="preserve"> </w:t>
      </w:r>
      <w:r>
        <w:rPr>
          <w:rFonts w:cs="Times New Roman" w:ascii="Times New Roman" w:hAnsi="Times New Roman"/>
          <w:sz w:val="24"/>
          <w:szCs w:val="24"/>
        </w:rPr>
        <w:t>strażaka, który przed wejściem w życie tej ustawy miał wypracowane, ale nierozliczone nadgodziny w formie czasu wolnego. Jako przepis przejściowy regulował on zatem powstałą zaszłość i winien być odczytywany w zestawieniu z art. 97c ust. 2 ustawy o PSP, który regulował tę samą kwestię na przyszłość. Z tego ostatniego przepisu wynika, że</w:t>
      </w:r>
      <w:r>
        <w:rPr>
          <w:rFonts w:cs="Times New Roman" w:ascii="Times New Roman" w:hAnsi="Times New Roman"/>
          <w:color w:val="FF0000"/>
          <w:sz w:val="24"/>
          <w:szCs w:val="24"/>
        </w:rPr>
        <w:t xml:space="preserve"> </w:t>
      </w:r>
      <w:r>
        <w:rPr>
          <w:rFonts w:cs="Times New Roman" w:ascii="Times New Roman" w:hAnsi="Times New Roman"/>
          <w:sz w:val="24"/>
          <w:szCs w:val="24"/>
        </w:rPr>
        <w:t>graniczną datą rozliczenia rekompensat pieniężnych strażaków za niewykorzystany czas wolny jest dzień zwolnienia ze służby. Zestawienie obu tych przepisów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art. 2 ustawy zmieniającej z 2010 r. dotyczył nierozliczonych nadgodzin w</w:t>
      </w:r>
      <w:r>
        <w:rPr>
          <w:rFonts w:cs="Times New Roman" w:ascii="Times New Roman" w:hAnsi="Times New Roman"/>
          <w:color w:val="FF0000"/>
          <w:sz w:val="24"/>
          <w:szCs w:val="24"/>
        </w:rPr>
        <w:t xml:space="preserve"> </w:t>
      </w:r>
      <w:r>
        <w:rPr>
          <w:rFonts w:cs="Times New Roman" w:ascii="Times New Roman" w:hAnsi="Times New Roman"/>
          <w:sz w:val="24"/>
          <w:szCs w:val="24"/>
        </w:rPr>
        <w:t>okresie od 1 lipca 2005 r. do 30 czerwca 2010 r., za które w kolejnym okresie rozliczeniowym, tj. od 1 lipca 2010 r. do 31 grudnia 2010 r., powinien być udzielony czas wolny, a w razie nieprzyznania czasu wolnego w tym okresie rozliczeniowym, strażakowi przysługiwało roszczenie o wypłatę rekompensaty pieniężnej, która winna być rozliczona do końca kwartału następującego po okresie rozliczeniowym, jednak nie później niż</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niu zwolnienia ze służby, o czym stanowi art. 97c ust. 2 ustawy o PSP</w:t>
      </w:r>
    </w:p>
    <w:p>
      <w:pPr>
        <w:pStyle w:val="Normal"/>
        <w:widowControl w:val="false"/>
        <w:spacing w:lineRule="auto" w:line="240" w:before="0" w:after="0"/>
        <w:ind w:firstLine="851"/>
        <w:jc w:val="both"/>
        <w:rPr/>
      </w:pPr>
      <w:r>
        <w:rPr>
          <w:rFonts w:cs="Times New Roman" w:ascii="Times New Roman" w:hAnsi="Times New Roman"/>
          <w:sz w:val="24"/>
          <w:szCs w:val="24"/>
        </w:rPr>
        <w:t>Mimo że możliwa jest taka korzystna dla skarżącego interpretacja art. 2 ustawy zmieniającej z 2010 r., sądy orzekające w jego sprawie przyjęły interpretację odmienną, uznając, że nie jest możliwe przyznanie rekompensaty pieniężnej za nadgodziny, za które nie został udzielony czas wolny, a które wypracowano w okresie od 1 lipca 2010 r. do</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10 r. To spowodowało, że za owe nadgodziny nie otrzymał on żadnego ekwiwalentu: ani w formie dni wolnych od pracy, ani rekompensaty pieniężnej. </w:t>
      </w:r>
    </w:p>
    <w:p>
      <w:pPr>
        <w:pStyle w:val="Normal"/>
        <w:widowControl w:val="false"/>
        <w:spacing w:lineRule="auto" w:line="240" w:before="0" w:after="0"/>
        <w:ind w:firstLine="851"/>
        <w:jc w:val="both"/>
        <w:rPr/>
      </w:pPr>
      <w:r>
        <w:rPr>
          <w:rFonts w:cs="Times New Roman" w:ascii="Times New Roman" w:hAnsi="Times New Roman"/>
          <w:sz w:val="24"/>
          <w:szCs w:val="24"/>
        </w:rPr>
        <w:t>Prokurator Generalny zauważył, że w niniejszej sprawie trudno jest ustalić, czy</w:t>
      </w:r>
      <w:r>
        <w:rPr>
          <w:rFonts w:cs="Times New Roman" w:ascii="Times New Roman" w:hAnsi="Times New Roman"/>
          <w:color w:val="FF0000"/>
          <w:sz w:val="24"/>
          <w:szCs w:val="24"/>
        </w:rPr>
        <w:t xml:space="preserve"> </w:t>
      </w:r>
      <w:r>
        <w:rPr>
          <w:rFonts w:cs="Times New Roman" w:ascii="Times New Roman" w:hAnsi="Times New Roman"/>
          <w:sz w:val="24"/>
          <w:szCs w:val="24"/>
        </w:rPr>
        <w:t>wykładnia przyjęta przez sądy w sprawie skarżącego na charakter wykładni utrwalonej i upowszechnionej, a to jest warunkiem dopuszczalności badania przepisu w znaczeniu ustalonym przez tę wykładnię. Analiza kilku opublikowanych wyroków sądowych, w</w:t>
      </w:r>
      <w:r>
        <w:rPr>
          <w:rFonts w:cs="Times New Roman" w:ascii="Times New Roman" w:hAnsi="Times New Roman"/>
          <w:color w:val="FF0000"/>
          <w:sz w:val="24"/>
          <w:szCs w:val="24"/>
        </w:rPr>
        <w:t xml:space="preserve"> </w:t>
      </w:r>
      <w:r>
        <w:rPr>
          <w:rFonts w:cs="Times New Roman" w:ascii="Times New Roman" w:hAnsi="Times New Roman"/>
          <w:sz w:val="24"/>
          <w:szCs w:val="24"/>
        </w:rPr>
        <w:t>których zapadły analogiczne rozstrzygnięcia, doprowadziła Prokuratora Generalnego 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orzeczenia wydane w sprawie skarżącego nie miały charakteru incydentalnego i w znaczeniu nadanym przez te orzeczenia TK powinien zaskarżony przepis poddać kontroli.</w:t>
      </w:r>
    </w:p>
    <w:p>
      <w:pPr>
        <w:pStyle w:val="Normal"/>
        <w:widowControl w:val="false"/>
        <w:spacing w:lineRule="auto" w:line="240" w:before="0" w:after="0"/>
        <w:ind w:firstLine="851"/>
        <w:jc w:val="both"/>
        <w:rPr/>
      </w:pPr>
      <w:r>
        <w:rPr>
          <w:rFonts w:cs="Times New Roman" w:ascii="Times New Roman" w:hAnsi="Times New Roman"/>
          <w:sz w:val="24"/>
          <w:szCs w:val="24"/>
        </w:rPr>
        <w:t>Prokurator Generalny stwierdził, że ograniczenie w art. 2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2010 r. w rozumieniu nadanym przez jednolite orzecznictwo sądowe tylko do 6 miesięcy uzyskania rekompensaty pieniężnej, tj. od 1 lipca 2010 r. do 31 grudnia 2010 r., za</w:t>
      </w:r>
      <w:r>
        <w:rPr>
          <w:rFonts w:cs="Times New Roman" w:ascii="Times New Roman" w:hAnsi="Times New Roman"/>
          <w:color w:val="FF0000"/>
          <w:sz w:val="24"/>
          <w:szCs w:val="24"/>
        </w:rPr>
        <w:t xml:space="preserve"> </w:t>
      </w:r>
      <w:r>
        <w:rPr>
          <w:rFonts w:cs="Times New Roman" w:ascii="Times New Roman" w:hAnsi="Times New Roman"/>
          <w:sz w:val="24"/>
          <w:szCs w:val="24"/>
        </w:rPr>
        <w:t>przedłużony czas służby w okresie do 30 czerwca 2010 r. stanowi „wydrąże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czywistej treści” prawa wynikającego z art. 66 ust. 2 Konstytucji. Art. 2 ustawy zmieniającej z 2010 r., zdaniem Prokuratora Generalnego, narusza również zasadę ochrony zaufania obywateli do państwa i prawa, gdyż strażacy mają prawo oczekiwać, że nabyte uprawnienia zostaną definitywnie rozliczone. Przepis ten, w przyjętym w orzecznictwie sądowym znaczeniu, jest również sprzeczny z zasadą sprawiedliwości społecznej. </w:t>
      </w:r>
    </w:p>
    <w:p>
      <w:pPr>
        <w:pStyle w:val="Normal"/>
        <w:widowControl w:val="false"/>
        <w:spacing w:lineRule="auto" w:line="240" w:before="0" w:after="0"/>
        <w:ind w:firstLine="851"/>
        <w:jc w:val="both"/>
        <w:rPr/>
      </w:pPr>
      <w:r>
        <w:rPr>
          <w:rFonts w:cs="Times New Roman" w:ascii="Times New Roman" w:hAnsi="Times New Roman"/>
          <w:sz w:val="24"/>
          <w:szCs w:val="24"/>
        </w:rPr>
        <w:t>Odnosząc się do zarzutu naruszenia zasady równości, Prokurator Generalny stwierdził, że w obrębie grupy strażaków, którzy służyli w przedłużonym czasie służby i</w:t>
      </w:r>
      <w:r>
        <w:rPr>
          <w:rFonts w:cs="Times New Roman" w:ascii="Times New Roman" w:hAnsi="Times New Roman"/>
          <w:color w:val="FF0000"/>
          <w:sz w:val="24"/>
          <w:szCs w:val="24"/>
        </w:rPr>
        <w:t xml:space="preserve"> </w:t>
      </w:r>
      <w:r>
        <w:rPr>
          <w:rFonts w:cs="Times New Roman" w:ascii="Times New Roman" w:hAnsi="Times New Roman"/>
          <w:sz w:val="24"/>
          <w:szCs w:val="24"/>
        </w:rPr>
        <w:t>nabyli uprawnienie do rekompensaty, doszło do nieuzasadnionego zróżnicowania, ponieważ art. 2 ustawy zmieniającej z 2010 r., w interpretacji sądowej, pozbawił część z</w:t>
      </w:r>
      <w:r>
        <w:rPr>
          <w:rFonts w:cs="Times New Roman" w:ascii="Times New Roman" w:hAnsi="Times New Roman"/>
          <w:color w:val="FF0000"/>
          <w:sz w:val="24"/>
          <w:szCs w:val="24"/>
        </w:rPr>
        <w:t xml:space="preserve"> </w:t>
      </w:r>
      <w:r>
        <w:rPr>
          <w:rFonts w:cs="Times New Roman" w:ascii="Times New Roman" w:hAnsi="Times New Roman"/>
          <w:sz w:val="24"/>
          <w:szCs w:val="24"/>
        </w:rPr>
        <w:t>nich jakiejkolwiek rekompensaty za przedłużony i nierozliczony czas służby, która była pełniona do 30 czerwca 2010 r. W ten sposób doszło do sytuacji, w której część strażaków otrzymała rekompensatę, a część została jej pozbawiona. Za nieuprawniony Prokurator Generalny uznał natomiast zarzut naruszenia zasady równości przez zróżnicowanie służb mundurowych na podstawie kryterium istnienia odmiennych pragmatyk służbowych.</w:t>
      </w:r>
    </w:p>
    <w:p>
      <w:pPr>
        <w:pStyle w:val="Normal"/>
        <w:widowControl w:val="false"/>
        <w:spacing w:lineRule="auto" w:line="240" w:before="0" w:after="0"/>
        <w:ind w:firstLine="851"/>
        <w:jc w:val="both"/>
        <w:rPr/>
      </w:pPr>
      <w:r>
        <w:rPr>
          <w:rFonts w:cs="Times New Roman" w:ascii="Times New Roman" w:hAnsi="Times New Roman"/>
          <w:sz w:val="24"/>
          <w:szCs w:val="24"/>
        </w:rPr>
        <w:t>PG stwierdził, że art. 2 ustawy zmieniającej z 2010 r. narusza również prawo do</w:t>
      </w:r>
      <w:r>
        <w:rPr>
          <w:rFonts w:cs="Times New Roman" w:ascii="Times New Roman" w:hAnsi="Times New Roman"/>
          <w:color w:val="FF0000"/>
          <w:sz w:val="24"/>
          <w:szCs w:val="24"/>
        </w:rPr>
        <w:t xml:space="preserve"> </w:t>
      </w:r>
      <w:r>
        <w:rPr>
          <w:rFonts w:cs="Times New Roman" w:ascii="Times New Roman" w:hAnsi="Times New Roman"/>
          <w:sz w:val="24"/>
          <w:szCs w:val="24"/>
        </w:rPr>
        <w:t>równej ochrony innych praw majątkowych wynikające z art. 64 ust. 2 Konstytucji. Ustawodawca nałożył bowiem na strażaków obowiązek służby w przedłużonym czasi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konieczność ochrony życia i zdrowia. Kwestionowany przepis pozbawił ich jednak rekompensaty za przedłużony czas służby odbyty w okresie do 30 czerwca 2010 r.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rozliczony w okresie od 1 lipca 2010 do 31 grudnia 2010 r. w formie czasu wolnego od służby. Tym samym doprowadził do nierównej ochrony ich praw majątkowych, zapewnionej w art. 64 ust. 2 Konstytucji, która nie ma uzasadnienia w żadnej z przesłanek wyrażonych w art. 31 ust. 3 Konstytucj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W rozprawie 5 października 2015 r. udział wzięli przedstawiciele skarżącego, Sejmu, Prokuratora Generalnego oraz Ministra Spraw Wewnętrznych. Uczestnicy postępowania podtrzymali stanowiska zajęte w pisemnych wystąpieniach oraz przytoczoną w nich argumentację. Pełnomocnik skarżącego wyjaśnił ponadto, że skarżący wniosek w</w:t>
      </w:r>
      <w:r>
        <w:rPr>
          <w:rFonts w:cs="Times New Roman" w:ascii="Times New Roman" w:hAnsi="Times New Roman"/>
          <w:color w:val="FF0000"/>
          <w:sz w:val="24"/>
          <w:szCs w:val="24"/>
        </w:rPr>
        <w:t xml:space="preserve"> </w:t>
      </w:r>
      <w:r>
        <w:rPr>
          <w:rFonts w:cs="Times New Roman" w:ascii="Times New Roman" w:hAnsi="Times New Roman"/>
          <w:sz w:val="24"/>
          <w:szCs w:val="24"/>
        </w:rPr>
        <w:t>sprawie odejścia ze służby złożył rok wcześniej, jednak z uwagi na odwołanie go z</w:t>
      </w:r>
      <w:r>
        <w:rPr>
          <w:rFonts w:cs="Times New Roman" w:ascii="Times New Roman" w:hAnsi="Times New Roman"/>
          <w:color w:val="FF0000"/>
          <w:sz w:val="24"/>
          <w:szCs w:val="24"/>
        </w:rPr>
        <w:t xml:space="preserve"> </w:t>
      </w:r>
      <w:r>
        <w:rPr>
          <w:rFonts w:cs="Times New Roman" w:ascii="Times New Roman" w:hAnsi="Times New Roman"/>
          <w:sz w:val="24"/>
          <w:szCs w:val="24"/>
        </w:rPr>
        <w:t>zaplanowanego urlopu nie mógł odebrać w naturze ponadnormatywnych godzin odbytej służb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 Przedmiot kontroli.</w:t>
      </w:r>
    </w:p>
    <w:p>
      <w:pPr>
        <w:pStyle w:val="Normal"/>
        <w:widowControl w:val="false"/>
        <w:spacing w:lineRule="auto" w:line="240" w:before="0" w:after="0"/>
        <w:ind w:firstLine="851"/>
        <w:jc w:val="both"/>
        <w:rPr/>
      </w:pPr>
      <w:r>
        <w:rPr>
          <w:rFonts w:cs="Times New Roman" w:ascii="Times New Roman" w:hAnsi="Times New Roman"/>
          <w:sz w:val="24"/>
          <w:szCs w:val="24"/>
        </w:rPr>
        <w:t>W niniejszej sprawie skarżący kwestionuje zgodność z Konstytucją trzech przepisów ustawowych, z których pierwszy to art. 2 ustawy z dnia 29 października 2010 r. o zmianie ustawy o Państwowej Straży Pożarnej (Dz. U. Nr 239, poz. 1589; dalej: ustawa zmieniająca z 2010 r.). Ma on następującą treść: „Przepisy</w:t>
      </w:r>
      <w:r>
        <w:rPr>
          <w:rStyle w:val="Appleconvertedspace"/>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lex.adm.uj.edu.pl/lex/index.rpc" \l "hiperlinkText.rpc?hiperlink=type=tresc:nro=Powszechny.1261087&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o której mowa w art. 1, w brzmieniu nadanym niniejszą ustawą, w zakresie rekompensaty pieniężnej za</w:t>
      </w:r>
      <w:r>
        <w:rPr>
          <w:rFonts w:cs="Times New Roman" w:ascii="Times New Roman" w:hAnsi="Times New Roman"/>
          <w:color w:val="FF0000"/>
          <w:sz w:val="24"/>
          <w:szCs w:val="24"/>
        </w:rPr>
        <w:t xml:space="preserve"> </w:t>
      </w:r>
      <w:r>
        <w:rPr>
          <w:rFonts w:cs="Times New Roman" w:ascii="Times New Roman" w:hAnsi="Times New Roman"/>
          <w:sz w:val="24"/>
          <w:szCs w:val="24"/>
        </w:rPr>
        <w:t>przedłużony czas służby mają zastosowanie do strażaka, któremu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konieczność zapewnienia ciągłości służby przedłużono czas służby do 48 godzin tygodniowo i nie przyznano mu w zamian czasu wolnego w odpowiednim wymiarze w</w:t>
      </w:r>
      <w:r>
        <w:rPr>
          <w:rFonts w:cs="Times New Roman" w:ascii="Times New Roman" w:hAnsi="Times New Roman"/>
          <w:color w:val="FF0000"/>
          <w:sz w:val="24"/>
          <w:szCs w:val="24"/>
        </w:rPr>
        <w:t xml:space="preserve"> </w:t>
      </w:r>
      <w:r>
        <w:rPr>
          <w:rFonts w:cs="Times New Roman" w:ascii="Times New Roman" w:hAnsi="Times New Roman"/>
          <w:sz w:val="24"/>
          <w:szCs w:val="24"/>
        </w:rPr>
        <w:t>okresie rozliczeniowym bezpośrednio poprzedzającym wejście w życie niniejszej ustawy”. Należy wyjaśnić, że art. 1 ustawy zmieniającej z 2010 r., do którego art. 2 ustawy zmieniającej z 2010 r. odsyła, wprowadził zmiany w ustawie z dnia 24 sierpnia 1991 r. o</w:t>
      </w:r>
      <w:r>
        <w:rPr>
          <w:rFonts w:cs="Times New Roman" w:ascii="Times New Roman" w:hAnsi="Times New Roman"/>
          <w:color w:val="FF0000"/>
          <w:sz w:val="24"/>
          <w:szCs w:val="24"/>
        </w:rPr>
        <w:t xml:space="preserve"> </w:t>
      </w:r>
      <w:r>
        <w:rPr>
          <w:rFonts w:cs="Times New Roman" w:ascii="Times New Roman" w:hAnsi="Times New Roman"/>
          <w:sz w:val="24"/>
          <w:szCs w:val="24"/>
        </w:rPr>
        <w:t>Państwowej Straży Pożarnej (Dz. U. z 2009 r. Nr 12, poz. 68,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SP), w tym zmiany dotyczące rekompensaty za przedłużony czas służby przez wprowadzenie możliwości otrzymania rekompensaty finansowej. Tej ostatniej kwestii dotyczyły zmiany treści trzech przepisów ustawy o PSP, z których dwa zostały uczynione przedmiotem kontroli w tej sprawie. </w:t>
      </w:r>
      <w:r>
        <w:rPr>
          <w:rFonts w:cs="Times New Roman" w:ascii="Times New Roman" w:hAnsi="Times New Roman"/>
          <w:color w:val="000000"/>
          <w:sz w:val="24"/>
          <w:szCs w:val="24"/>
        </w:rPr>
        <w:t>Przepisem, który nie został objęty treścią skargi konstytucyjnej, a do którego wprowadzono regulację dotyczącą rekompensaty pieniężnej, był art. 93 ustawy o PSP, wymieniający świadczenia pieniężne przysługujące strażakowi. Zgodnie z art. 93 ust. 1 pkt 4a ustawy o PSP, dodanym przez art. 1 pkt 4 ustawy zmieniającej z 2010 r., strażakowi w ramach owych świadczeń przysługuje „rekompensata pieniężna za przedłużony czas służby, o którym mowa w art. 35 ust. 9”. Dalsze rozważania zostaną jednak ograniczone do dwóch pozostałych przepisów ustawy, do których również odsyła art. 2 ustawy zmieniającej z 2010 r. w zakresie dotyczącym rekompensaty pieniężnej, a które skarżący w niniejszym postępowaniu kwestion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erwszym z nich jest art. 35 ust. 9 ustawy o PSP, któremu art. 1 pkt 2 lit. d ustawy zmieniającej z 2010 r. nadał brzmienie o następującej treści: „</w:t>
      </w:r>
      <w:r>
        <w:rPr>
          <w:rFonts w:cs="Times New Roman" w:ascii="Times New Roman" w:hAnsi="Times New Roman"/>
          <w:color w:val="000000"/>
          <w:sz w:val="24"/>
          <w:szCs w:val="24"/>
        </w:rPr>
        <w:t>Czas służby strażaka może być przedłużony do 48 godzin tygodniowo, w okresie rozliczeniowym, o którym mowa w ust. 1, jeżeli jest to uzasadnione potrzebami służby. W takim przypadku strażakowi przyznaje się czas wolny od służby w tym samym wymiarze albo rekompensatę pieniężną”. Okresem rozliczeniowym, o którym mowa w ust. 1 tego przepisu, jest okres 6 miesięcy. Skarżący kwestionuje konstytucyjność art. 35 ust. 9 ustawy o PSP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ecnym jego brzmieniu (wyżej przytoczonym), lecz w brzmieniu obowiązującym od 1 lipca 2005 r. do 31 grudnia 2010 r. „w zakresie w jakim przepis ten wyklucza prawo strażaka do rekompensaty finansowej za służbę w czasie wolnym od służby, również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tuacji, w której strażak w związku z zakończeniem służby nie może uzyskać rekompensaty w postaci czasu wolnego”. Kwestionowany przepis w okresie od 1 lipca 2005 r. do 31 grudnia 2010 r. miał następującą treść: „Czas służby strażaka może być przedłużony do 48 godzin tygodniowo, w okresie rozliczeniowym, o którym mo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jeżeli jest to uzasadnione koniecznością zapewnienia ciągłości służby”. Przepis ten nie odnosił się zatem w żaden sposób do kwestii rekompensaty finansowej za służb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zasie wolnym od służby, jak również – wbrew twierdzeniom skarżącego – takiej rekompensaty nie wykluczał w sytuacji, w której strażak w związku z zakończeniem służby nie mógł uzyskać </w:t>
      </w:r>
      <w:r>
        <w:rPr>
          <w:rFonts w:cs="Times New Roman" w:ascii="Times New Roman" w:hAnsi="Times New Roman"/>
          <w:sz w:val="24"/>
          <w:szCs w:val="24"/>
        </w:rPr>
        <w:t>rekompensaty w postaci czasu wolnego. Co więcej, przepis ten nie regulował nawet tej ostatniej formy rekompensaty, tj. rekompensaty w postaci czasu wolnego. Zasady udzielania czasu wolnego od służby zostały całościowo i wyczerpująco określone w rozporządzeniu Ministra Spraw Wewnętrznych i Administracji z dnia 29</w:t>
      </w:r>
      <w:r>
        <w:rPr>
          <w:rFonts w:cs="Times New Roman" w:ascii="Times New Roman" w:hAnsi="Times New Roman"/>
          <w:color w:val="FF0000"/>
          <w:sz w:val="24"/>
          <w:szCs w:val="24"/>
        </w:rPr>
        <w:t xml:space="preserve"> </w:t>
      </w:r>
      <w:r>
        <w:rPr>
          <w:rFonts w:cs="Times New Roman" w:ascii="Times New Roman" w:hAnsi="Times New Roman"/>
          <w:sz w:val="24"/>
          <w:szCs w:val="24"/>
        </w:rPr>
        <w:t>grudnia 2005 r. w sprawie pełnienia służby przez strażaków Państwowej Straży Pożarnej (Dz. U. Nr 266, poz. 2247, ze zm.; dalej: rozporządzenie z 2005 r.). Z ich treści w</w:t>
      </w:r>
      <w:r>
        <w:rPr>
          <w:rFonts w:cs="Times New Roman" w:ascii="Times New Roman" w:hAnsi="Times New Roman"/>
          <w:color w:val="FF0000"/>
          <w:sz w:val="24"/>
          <w:szCs w:val="24"/>
        </w:rPr>
        <w:t xml:space="preserve"> </w:t>
      </w:r>
      <w:r>
        <w:rPr>
          <w:rFonts w:cs="Times New Roman" w:ascii="Times New Roman" w:hAnsi="Times New Roman"/>
          <w:sz w:val="24"/>
          <w:szCs w:val="24"/>
        </w:rPr>
        <w:t>ówczesnym brzmieniu wynikało, że czasu wolnego od służby w zamian za czas służby przekraczający normy ustawowe miał obowiązek udzielić kierownik jednostki organizacyjnej (</w:t>
      </w:r>
      <w:r>
        <w:fldChar w:fldCharType="begin"/>
      </w:r>
      <w:r>
        <w:rPr>
          <w:rStyle w:val="InternetLink"/>
          <w:sz w:val="24"/>
          <w:u w:val="none"/>
          <w:szCs w:val="24"/>
          <w:rFonts w:cs="Times New Roman" w:ascii="Times New Roman" w:hAnsi="Times New Roman"/>
          <w:color w:val="000000"/>
        </w:rPr>
        <w:instrText xml:space="preserve"> HYPERLINK "http://lex.adm.uj.edu.pl/lex/index.rpc" \l "hiperlinkText.rpc?hiperlink=type=tresc:nro=Powszechny.459195:part=§8&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Czas wolny mógł być udzielony w okresie bezpośrednio poprzedzającym urlop wypoczynkowy lub po jego zakończeniu (</w:t>
      </w:r>
      <w:r>
        <w:fldChar w:fldCharType="begin"/>
      </w:r>
      <w:r>
        <w:rPr>
          <w:rStyle w:val="InternetLink"/>
          <w:sz w:val="24"/>
          <w:u w:val="none"/>
          <w:szCs w:val="24"/>
          <w:rFonts w:cs="Times New Roman" w:ascii="Times New Roman" w:hAnsi="Times New Roman"/>
          <w:color w:val="000000"/>
        </w:rPr>
        <w:instrText xml:space="preserve"> HYPERLINK "http://lex.adm.uj.edu.pl/lex/index.rpc" \l "hiperlinkText.rpc?hiperlink=type=tresc:nro=Powszechny.459195:part=§10u1&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0 us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przy czym strażak był obowiązany wykorzystać go w okresie rozliczeniowym albo do dnia zwolnienia ze służby następującego przed zakończeniem tego okresu, przełożony zaś miał obowiązek mu to ułatwić (</w:t>
      </w:r>
      <w:r>
        <w:fldChar w:fldCharType="begin"/>
      </w:r>
      <w:r>
        <w:rPr>
          <w:rStyle w:val="InternetLink"/>
          <w:sz w:val="24"/>
          <w:u w:val="none"/>
          <w:szCs w:val="24"/>
          <w:rFonts w:cs="Times New Roman" w:ascii="Times New Roman" w:hAnsi="Times New Roman"/>
          <w:color w:val="000000"/>
        </w:rPr>
        <w:instrText xml:space="preserve"> HYPERLINK "http://lex.adm.uj.edu.pl/lex/index.rpc" \l "hiperlinkText.rpc?hiperlink=type=tresc:nro=Powszechny.459195:part=§10u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0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 wypadku braku możliwości zrekompensowania godzin ponadwymiarowych służby czasem wolnym nie było podstaw do przyznania strażakom rekompensaty finansowej. Nie można zatem przyjąć, że art. 35 ust. 9 ustawy o</w:t>
      </w:r>
      <w:r>
        <w:rPr>
          <w:rFonts w:cs="Times New Roman" w:ascii="Times New Roman" w:hAnsi="Times New Roman"/>
          <w:color w:val="FF0000"/>
          <w:sz w:val="24"/>
          <w:szCs w:val="24"/>
        </w:rPr>
        <w:t xml:space="preserve"> </w:t>
      </w:r>
      <w:r>
        <w:rPr>
          <w:rFonts w:cs="Times New Roman" w:ascii="Times New Roman" w:hAnsi="Times New Roman"/>
          <w:sz w:val="24"/>
          <w:szCs w:val="24"/>
        </w:rPr>
        <w:t>PSP był podstawą ostatecznego orzeczenia wydanego w sprawie skarżącego, ponieważ w</w:t>
      </w:r>
      <w:r>
        <w:rPr>
          <w:rFonts w:cs="Times New Roman" w:ascii="Times New Roman" w:hAnsi="Times New Roman"/>
          <w:color w:val="FF0000"/>
          <w:sz w:val="24"/>
          <w:szCs w:val="24"/>
        </w:rPr>
        <w:t xml:space="preserve"> </w:t>
      </w:r>
      <w:r>
        <w:rPr>
          <w:rFonts w:cs="Times New Roman" w:ascii="Times New Roman" w:hAnsi="Times New Roman"/>
          <w:sz w:val="24"/>
          <w:szCs w:val="24"/>
        </w:rPr>
        <w:t>brzmieniu obowiązującym w okresie, którego dotyczy skarga, przepis ten jedynie zezwalał na wydłużenie tygodniowego czasu służby strażaka do 48 godzin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ą zapewnienia ciągłości służby, czego skarżący w niniejszej spraw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onuje. Stąd postępowanie w zakresie badania konstytucyjności art. 35 ust. 9 ustawy o PSP </w:t>
      </w:r>
      <w:r>
        <w:rPr>
          <w:rFonts w:cs="Times New Roman" w:ascii="Times New Roman" w:hAnsi="Times New Roman"/>
          <w:color w:val="000000"/>
          <w:sz w:val="24"/>
          <w:szCs w:val="24"/>
        </w:rPr>
        <w:t>w brzmieniu obowiązującym od 1 lipca 2005 r. do 31 grudnia 2010 r. należy umorzyć ze względu na niedopuszczalność wydania wyroku. Norma, którą skarżący kwestionuje i która była podstawą niekorzystnego dla niego rozstrzygnięcia, nie jest bowiem zawarta w tym przepisie.</w:t>
      </w:r>
    </w:p>
    <w:p>
      <w:pPr>
        <w:pStyle w:val="Normal"/>
        <w:widowControl w:val="false"/>
        <w:spacing w:lineRule="auto" w:line="240" w:before="0" w:after="0"/>
        <w:ind w:firstLine="851"/>
        <w:jc w:val="both"/>
        <w:rPr/>
      </w:pPr>
      <w:r>
        <w:rPr>
          <w:rFonts w:cs="Times New Roman" w:ascii="Times New Roman" w:hAnsi="Times New Roman"/>
          <w:color w:val="000000"/>
          <w:sz w:val="24"/>
          <w:szCs w:val="24"/>
        </w:rPr>
        <w:t>Drugim przepisem, który skarżący kwestionuje, jest art. 97c ustawy o PSP dodany przez art. 1 pkt 5 ustawy zmieniającej z 2010 r., zgodnie z którym „Rekompensata pieniężna, o której mowa w art. 93 ust. 1 pkt 4a, za jedną godzinę służby, stanowi 60%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172 przeciętnego uposażenia, o którym mowa w art. 85 ust. 3, obowiązując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ie rozliczeniowym” (ust. 1) oraz „Należną rekompensatę pieniężną wypłaca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ńca kwartału następującego po okresie rozliczeniowym, lecz nie później niż w dniu zwolnienia ze służby” (ust. 2). Skarżący kwestionuje ten przepis jedynie w zakresie jego ust. 1 oraz w części zawierającej stwierdzenie „stanowi 60% z 1/172 przeciętnego uposażenia, o którym mowa w art. 85 ust. 3, obowiązującego w okresie rozliczeniowym”. Podnosi, że przepis ten „ustala wysokość rekompensaty pieniężnej za służbę pełnioną ponad normę czasu służby (powyżej 40 godzin tygodniowo w przyjętym okresie rozliczeniowym), w kwocie niższej niż stawka uposażenia przysługująca za służb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mach normy czasu służby (do 40 godzin tygodniowo w przyjętym okresie rozliczeniowym), a także w zakresie w jakim przepis ten ustala wysokość rekompensaty pieniężnej za służbę pełnioną ponad normę czasu służby, w oparciu o wskaźnik średniego uposażenia w Państwowej Straży Pożarnej, w oderwaniu od indywidualnego uposażenia przysługującego strażakowi”. Należy zauważyć, że na podstawie art. 97c us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SP skarżący otrzymał rekompensatę pieniężną za przedłużony czas służby odbyt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ie od 1 lipca 2010 r. do 30 stycznia 2012 r. Jednakże następnie w postępowaniu sądowym, w związku z którym skarżący wystąpił ze skargą konstytucyjną, nie domagał się podwyższenia wypłaconej mu rekompensaty pieniężnej, jak również nie kwestionował sposobu jej wyliczenia. Co więcej, postępowanie sądowe dotyczyło okresu służby poprzedzającego okres, za który rekompensata pieniężna została skarżącemu wypłacona. W pozwie z 12 sierpnia 2012 r. domagał się on bowiem rekompensaty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nadwymiarową służbę, którą odbył między 1 lipca 2005 r. a 30 czerwca 2010 r. W tej sytuacji art. 97c ust. 1 ustawy o PSP, który obowiązuje od 1 stycznia 2011 r. i ma zastosowanie do rekompensat finansowych wypłacanych za przedłużony czas prac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ie po 1 lipca 2010 r., nie może więc być uznany za podstawę prawną ostatecznego orzeczenia wydanego w sprawie skarżącego, natomiast postępowanie co do badania jego konstytucyjności wymaga umorzenia ze względu na niedopuszczalność wydania wyroku.</w:t>
      </w:r>
    </w:p>
    <w:p>
      <w:pPr>
        <w:pStyle w:val="Normal"/>
        <w:widowControl w:val="false"/>
        <w:spacing w:lineRule="auto" w:line="240" w:before="0" w:after="0"/>
        <w:ind w:firstLine="851"/>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Ostatnim kwestionowanym przez skarżącego przepisem, wspomnianym już wcześniej, jest art. 2 ustawy zmieniającej z 2010 r. w części zawierającej stwierdzeni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kresie rozliczeniowym bezpośrednio poprzedzającym wejście w życie niniejszej ustawy”. Zdaniem skarżącego, zapis ten ogranicza „prawo strażaka do rekompensaty finansowej za służbę w czasie wolnym od służby, jedynie do okresu od dnia 1 lipca 2010</w:t>
      </w:r>
      <w:r>
        <w:rPr>
          <w:rFonts w:cs="Times New Roman" w:ascii="Times New Roman" w:hAnsi="Times New Roman"/>
          <w:color w:val="FF0000"/>
          <w:sz w:val="24"/>
          <w:szCs w:val="24"/>
        </w:rPr>
        <w:t xml:space="preserve"> </w:t>
      </w:r>
      <w:r>
        <w:rPr>
          <w:rFonts w:cs="Times New Roman" w:ascii="Times New Roman" w:hAnsi="Times New Roman"/>
          <w:sz w:val="24"/>
          <w:szCs w:val="24"/>
        </w:rPr>
        <w:t>r., pozbawiając tym samym prawa do takiej rekompensaty za okresy wcześniejsze, również w sytuacji, w której strażak w związku z zakończeniem służby nie może uzyskać rekompensaty w postaci czasu wolnego”.</w:t>
      </w:r>
      <w:r>
        <w:rPr>
          <w:rFonts w:cs="Times New Roman" w:ascii="Times New Roman" w:hAnsi="Times New Roman"/>
          <w:color w:val="000000"/>
          <w:sz w:val="24"/>
          <w:szCs w:val="24"/>
        </w:rPr>
        <w:t xml:space="preserve"> Z kwestionowanego przez skarżącego art. 2 ustawy zmieniającej z 2010 r. wynika bowiem, że wspomniane wcześniej regulacje dotyczące rekompensaty pieniężnej za przedłużony czas służby „</w:t>
      </w:r>
      <w:r>
        <w:rPr>
          <w:rFonts w:cs="Times New Roman" w:ascii="Times New Roman" w:hAnsi="Times New Roman"/>
          <w:sz w:val="24"/>
          <w:szCs w:val="24"/>
        </w:rPr>
        <w:t>mają zastosowanie do</w:t>
      </w:r>
      <w:r>
        <w:rPr>
          <w:rFonts w:cs="Times New Roman" w:ascii="Times New Roman" w:hAnsi="Times New Roman"/>
          <w:color w:val="FF0000"/>
          <w:sz w:val="24"/>
          <w:szCs w:val="24"/>
        </w:rPr>
        <w:t xml:space="preserve"> </w:t>
      </w:r>
      <w:r>
        <w:rPr>
          <w:rFonts w:cs="Times New Roman" w:ascii="Times New Roman" w:hAnsi="Times New Roman"/>
          <w:sz w:val="24"/>
          <w:szCs w:val="24"/>
        </w:rPr>
        <w:t>strażaka, któremu ze względu na konieczność zapewnienia ciągłości służby przedłużono czas służby do 48 godzin tygodniowo i nie przyznano mu w zamian czasu wolnego w odpowiednim wymiarze w okresie rozliczeniowym bezpośrednio poprzedzającym wejście w życie niniejszej ustawy”. Ustawa zawierająca ten przepis weszła zaś w życie 1 stycznia 2011 r., a okresem rozliczeniowym bezpośrednio poprzedzającym jej wejście w życie był okres od 1 lipca 2010 r. do 31 grudnia 2010 r., ponieważ z art. 35 ust. 1 ustawy o PSP wynika, że okres rozliczeniowy, w ramach którego czas służby strażaka nie może przekraczać przeciętnie 40 godzin tygodniowo, wynosi maksymalnie 6 miesięcy. To zatem z uwagi na treść art. 2 ustawy zmieniającej z 2010 r.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sądowym dotyczącym kompensacji przedłużonego czasu służby skarżącego w okresie poprzedzającym 1 lipca 2010 r. nie było możliwości zastosowania obowiązujących od 1 stycznia 2011 r. przepisów dotyczących rekompensaty pieniężnej. Stąd Trybunał uznał, że art. 2 ustawy zmieniającej z 2010 r. był podstawą ostatecznego rozstrzygnięcia w sprawie skarżącego i może być przedmiotem kontroli w niniejszym postępowani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2. Wzorce kontroli.</w:t>
      </w:r>
    </w:p>
    <w:p>
      <w:pPr>
        <w:pStyle w:val="Normal"/>
        <w:widowControl w:val="false"/>
        <w:spacing w:lineRule="auto" w:line="240" w:before="0" w:after="0"/>
        <w:ind w:firstLine="851"/>
        <w:jc w:val="both"/>
        <w:rPr/>
      </w:pPr>
      <w:r>
        <w:rPr>
          <w:rFonts w:cs="Times New Roman" w:ascii="Times New Roman" w:hAnsi="Times New Roman"/>
          <w:sz w:val="24"/>
          <w:szCs w:val="24"/>
        </w:rPr>
        <w:t xml:space="preserve">Jako wzorce kontroli dla art. 2 ustawy zmieniającej z 2010 r. skarżący wskazuje art. 66 ust. 2, art. 31 ust. 3, art. 32 ust. 2, art. 64 ust. 2 oraz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W związku z powyższym Trybunał przypomina, że zgodnie z art. 79 ust. 1 Konstytucji skargę konstytucyjną może wnieść „każdy, czyje konstytucyjne</w:t>
      </w:r>
      <w:r>
        <w:rPr>
          <w:rFonts w:cs="Times New Roman" w:ascii="Times New Roman" w:hAnsi="Times New Roman"/>
          <w:b/>
          <w:sz w:val="24"/>
          <w:szCs w:val="24"/>
        </w:rPr>
        <w:t xml:space="preserve"> </w:t>
      </w:r>
      <w:r>
        <w:rPr>
          <w:rFonts w:cs="Times New Roman" w:ascii="Times New Roman" w:hAnsi="Times New Roman"/>
          <w:sz w:val="24"/>
          <w:szCs w:val="24"/>
        </w:rPr>
        <w:t>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a zostały naruszone”. Oznacza to, że przesłanką dopuszczalności złożenia skargi konstytucyjnej nie jest każde naruszenie Konstytucji, ale tylko naruszenie wyrażonych w</w:t>
      </w:r>
      <w:r>
        <w:rPr>
          <w:rFonts w:cs="Times New Roman" w:ascii="Times New Roman" w:hAnsi="Times New Roman"/>
          <w:color w:val="FF0000"/>
          <w:sz w:val="24"/>
          <w:szCs w:val="24"/>
        </w:rPr>
        <w:t xml:space="preserve"> </w:t>
      </w:r>
      <w:r>
        <w:rPr>
          <w:rFonts w:cs="Times New Roman" w:ascii="Times New Roman" w:hAnsi="Times New Roman"/>
          <w:sz w:val="24"/>
          <w:szCs w:val="24"/>
        </w:rPr>
        <w:t>niej norm regulujących wolności lub prawa człowieka i obywatela. Innymi słowy,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wszczętym skargą konstytucyjną wydanie wyroku przez Trybunał jest dopuszczalne tylko w sytuacji, gdy w konkretnym wypadku doszło do naruszenia konstytucyjnych wolności lub praw i naruszenie to zostało dokonane w sposób kwalifikowany, a mianowicie przez ostateczne rozstrzygnięcie sądu lub organu administracji publicznej o konstytucyjnych wolnościach, prawach lub obowiązkach skarżącego.</w:t>
      </w:r>
    </w:p>
    <w:p>
      <w:pPr>
        <w:pStyle w:val="Normal"/>
        <w:widowControl w:val="false"/>
        <w:spacing w:lineRule="auto" w:line="240" w:before="0" w:after="0"/>
        <w:ind w:firstLine="851"/>
        <w:jc w:val="both"/>
        <w:rPr/>
      </w:pPr>
      <w:r>
        <w:rPr>
          <w:rFonts w:cs="Times New Roman" w:ascii="Times New Roman" w:hAnsi="Times New Roman"/>
          <w:sz w:val="24"/>
          <w:szCs w:val="24"/>
        </w:rPr>
        <w:t>Wśród wskazanych przez skarżącego przepisów konstytucyjnych wzorcem kontroli w postępowaniu wszczętym skargą konstytucyjną niewątpliwie mogą być art. 64 ust. 2 oraz art. 66 ust. 2 Konstytucji. Pierwszy z tych przepisów przyznaje każdemu prawo do równej ochrony prawnej w</w:t>
      </w:r>
      <w:r>
        <w:rPr>
          <w:rFonts w:eastAsia="Times New Roman" w:cs="Times New Roman" w:ascii="Times New Roman" w:hAnsi="Times New Roman"/>
          <w:color w:val="000000"/>
          <w:sz w:val="24"/>
          <w:szCs w:val="24"/>
          <w:lang w:eastAsia="pl-PL"/>
        </w:rPr>
        <w:t xml:space="preserve">łasności, innych praw majątkowych oraz prawa dziedziczenia. Z kolei drugi przepis przyznaje pracownikowi </w:t>
      </w:r>
      <w:r>
        <w:rPr>
          <w:rFonts w:cs="Times New Roman" w:ascii="Times New Roman" w:hAnsi="Times New Roman"/>
          <w:color w:val="000000"/>
          <w:sz w:val="24"/>
          <w:szCs w:val="24"/>
        </w:rPr>
        <w:t>prawo do określony</w:t>
      </w:r>
      <w:r>
        <w:rPr>
          <w:rFonts w:cs="Times New Roman" w:ascii="Times New Roman" w:hAnsi="Times New Roman"/>
          <w:sz w:val="24"/>
          <w:szCs w:val="24"/>
        </w:rPr>
        <w:t>ch w</w:t>
      </w:r>
      <w:r>
        <w:rPr>
          <w:rFonts w:cs="Times New Roman" w:ascii="Times New Roman" w:hAnsi="Times New Roman"/>
          <w:color w:val="FF0000"/>
          <w:sz w:val="24"/>
          <w:szCs w:val="24"/>
        </w:rPr>
        <w:t xml:space="preserve"> </w:t>
      </w:r>
      <w:r>
        <w:rPr>
          <w:rStyle w:val="Appleconvertedspace"/>
          <w:rFonts w:cs="Times New Roman" w:ascii="Times New Roman" w:hAnsi="Times New Roman"/>
          <w:sz w:val="24"/>
          <w:szCs w:val="24"/>
        </w:rPr>
        <w:t xml:space="preserve">ustawie </w:t>
      </w:r>
      <w:r>
        <w:rPr>
          <w:rFonts w:cs="Times New Roman" w:ascii="Times New Roman" w:hAnsi="Times New Roman"/>
          <w:sz w:val="24"/>
          <w:szCs w:val="24"/>
        </w:rPr>
        <w:t xml:space="preserve">dni wolnych od pracy i corocznych płatnych urlopów, zastrzegając jednocześnie, że również w ustawie zostaną określone maksymalne normy czasu pracy. </w:t>
      </w:r>
    </w:p>
    <w:p>
      <w:pPr>
        <w:pStyle w:val="Normal"/>
        <w:widowControl w:val="false"/>
        <w:spacing w:lineRule="auto" w:line="240" w:before="0" w:after="0"/>
        <w:ind w:firstLine="851"/>
        <w:jc w:val="both"/>
        <w:rPr/>
      </w:pPr>
      <w:r>
        <w:rPr>
          <w:rFonts w:cs="Times New Roman" w:ascii="Times New Roman" w:hAnsi="Times New Roman"/>
          <w:sz w:val="24"/>
          <w:szCs w:val="24"/>
        </w:rPr>
        <w:t>Pozostałe przepisy samodzielnie nie spełniają wymagań stawianych wzorcom kontroli w postępowaniu wszczętym skargą konstytucyjną, choć zaznaczyć należy, że</w:t>
      </w:r>
      <w:r>
        <w:rPr>
          <w:rFonts w:cs="Times New Roman" w:ascii="Times New Roman" w:hAnsi="Times New Roman"/>
          <w:color w:val="FF0000"/>
          <w:sz w:val="24"/>
          <w:szCs w:val="24"/>
        </w:rPr>
        <w:t xml:space="preserve"> </w:t>
      </w:r>
      <w:r>
        <w:rPr>
          <w:rFonts w:cs="Times New Roman" w:ascii="Times New Roman" w:hAnsi="Times New Roman"/>
          <w:sz w:val="24"/>
          <w:szCs w:val="24"/>
        </w:rPr>
        <w:t>mogą stanowić wzorce związkowe względem przepisów statuujących konstytucyjne prawa i wolności jednostki. Związkowy charakter wpisany jest w istotę art. 31 ust. 3 Konstytucji, który formułuje warunki ograniczania konstytucyjnych praw i wolności, a</w:t>
      </w:r>
      <w:r>
        <w:rPr>
          <w:rFonts w:cs="Times New Roman" w:ascii="Times New Roman" w:hAnsi="Times New Roman"/>
          <w:color w:val="FF0000"/>
          <w:sz w:val="24"/>
          <w:szCs w:val="24"/>
        </w:rPr>
        <w:t xml:space="preserve"> </w:t>
      </w:r>
      <w:r>
        <w:rPr>
          <w:rFonts w:cs="Times New Roman" w:ascii="Times New Roman" w:hAnsi="Times New Roman"/>
          <w:sz w:val="24"/>
          <w:szCs w:val="24"/>
        </w:rPr>
        <w:t>zatem może mieć zastosowanie jedynie w związku z przepisem statuującym konstytucyjne prawa lub wolności, które – zdaniem skarżącego – zostały ograniczone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standardów konstytucyjnych. Drugi wzorzec kontroli, tj. art. 32 ust. 2 Konstytucji, wyraża z kolei zakaz dyskryminacji. W wyroku z 22 maj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36/06 (OTK ZU nr 6/A/2007, poz. 50), TK stwierdził, że wynikające z tego przepisu „prawo do równego traktowania (…) ma charakter niejako prawa «drugiego stopnia» («meta 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w:t>
      </w:r>
      <w:r>
        <w:rPr>
          <w:rFonts w:cs="Times New Roman" w:ascii="Times New Roman" w:hAnsi="Times New Roman"/>
          <w:color w:val="FF0000"/>
          <w:sz w:val="24"/>
          <w:szCs w:val="24"/>
        </w:rPr>
        <w:t xml:space="preserve"> </w:t>
      </w:r>
      <w:r>
        <w:rPr>
          <w:rFonts w:cs="Times New Roman" w:ascii="Times New Roman" w:hAnsi="Times New Roman"/>
          <w:sz w:val="24"/>
          <w:szCs w:val="24"/>
        </w:rPr>
        <w:t>pomocą skargi konstytucyjnej”. Jeśli natomiast chodzi o trzeci wzorzec przywołany w</w:t>
      </w:r>
      <w:r>
        <w:rPr>
          <w:rFonts w:cs="Times New Roman" w:ascii="Times New Roman" w:hAnsi="Times New Roman"/>
          <w:color w:val="FF0000"/>
          <w:sz w:val="24"/>
          <w:szCs w:val="24"/>
        </w:rPr>
        <w:t xml:space="preserve"> </w:t>
      </w:r>
      <w:r>
        <w:rPr>
          <w:rFonts w:cs="Times New Roman" w:ascii="Times New Roman" w:hAnsi="Times New Roman"/>
          <w:sz w:val="24"/>
          <w:szCs w:val="24"/>
        </w:rPr>
        <w:t>skardze konstytucyjnej, tj. art. 2 Konstytucji, to może on stanowić samoistny wzorzec kontroli tylko wówczas, gdy skarżący wskaże wynikające z niego prawa lub wolności, które nie zostały wyrażone w treści innych przepisów konstytucyjnych (zob. np. wyrok TK z 12 grudnia 2001 r., sygn. SK 26/01, OTK ZU nr 8/2001, poz. 258). W pozostałych wypadkach art. 2 Konstytucji w postępowaniu wszczętym skargą konstytucyjną może stanowić jedynie pomocniczy wzorzec kontroli służący wzmocnieniu lub uzupełnieniu argumentacji dotyczącej naruszenia praw i wolności statuowanych w innym przepisie konstytucyjnym.</w:t>
      </w:r>
    </w:p>
    <w:p>
      <w:pPr>
        <w:pStyle w:val="Normal"/>
        <w:widowControl w:val="false"/>
        <w:spacing w:lineRule="auto" w:line="240" w:before="0" w:after="0"/>
        <w:ind w:firstLine="851"/>
        <w:jc w:val="both"/>
        <w:rPr/>
      </w:pPr>
      <w:r>
        <w:rPr>
          <w:rFonts w:cs="Times New Roman" w:ascii="Times New Roman" w:hAnsi="Times New Roman"/>
          <w:sz w:val="24"/>
          <w:szCs w:val="24"/>
        </w:rPr>
        <w:t xml:space="preserve">Jeśli chodzi o zarzut naruszenia art. 32 ust. 2 Konstytucji, to skarżący ogólnie stwierdza, że zaskarżone przepisy, a wśród nich art. 2 ustawy zmieniającej z 2010 r., naruszają konstytucyjne prawo strażaków do równego traktowania i zakaz dyskryminacji. Już samo to stwierdzenie oraz uczynienie art. 32 ust. 2 Konstytucji w </w:t>
      </w:r>
      <w:r>
        <w:rPr>
          <w:rFonts w:cs="Times New Roman" w:ascii="Times New Roman" w:hAnsi="Times New Roman"/>
          <w:i/>
          <w:sz w:val="24"/>
          <w:szCs w:val="24"/>
        </w:rPr>
        <w:t xml:space="preserve">petitum </w:t>
      </w:r>
      <w:r>
        <w:rPr>
          <w:rFonts w:cs="Times New Roman" w:ascii="Times New Roman" w:hAnsi="Times New Roman"/>
          <w:sz w:val="24"/>
          <w:szCs w:val="24"/>
        </w:rPr>
        <w:t>skargi konstytucyjnej samoistnym wzorcem kontroli może stanowić podstawę umorzenia postępowania w niniejszej sprawie co do tego wzorca. Nawet jednak, gdyby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naruszenie art. 32 ust. 2 Konstytucji skarżący wiąże z prawem do równej ochrony prawnej rekompensaty za przedłużony czas pracy, to i tak nie ma podstaw do uznania tego przepisu za wzorzec kontroli. Skarżący wymóg zagwarantowania równej ochrony prawu do rekompensaty wywodzi bowiem w pierwszej kolejności z art. 64 ust. 2 Konstytucji, stwierdzając, że „konstytucyjne prawo do rekompensaty za czas służby pełnionej w czasie wolnym od służby jest bez wątpienia prawem o charakterze majątkowym. (…) Nie sposób na gruncie Konstytucji RP zaakceptować wykładni, która prowadziłaby do uznania, że</w:t>
      </w:r>
      <w:r>
        <w:rPr>
          <w:rFonts w:cs="Times New Roman" w:ascii="Times New Roman" w:hAnsi="Times New Roman"/>
          <w:color w:val="FF0000"/>
          <w:sz w:val="24"/>
          <w:szCs w:val="24"/>
        </w:rPr>
        <w:t xml:space="preserve"> </w:t>
      </w:r>
      <w:r>
        <w:rPr>
          <w:rFonts w:cs="Times New Roman" w:ascii="Times New Roman" w:hAnsi="Times New Roman"/>
          <w:sz w:val="24"/>
          <w:szCs w:val="24"/>
        </w:rPr>
        <w:t>skarżone przepisy (…) w mniejszym stopniu chronią prawa majątkowe strażaków, niż</w:t>
      </w:r>
      <w:r>
        <w:rPr>
          <w:rFonts w:cs="Times New Roman" w:ascii="Times New Roman" w:hAnsi="Times New Roman"/>
          <w:color w:val="FF0000"/>
          <w:sz w:val="24"/>
          <w:szCs w:val="24"/>
        </w:rPr>
        <w:t xml:space="preserve"> </w:t>
      </w:r>
      <w:r>
        <w:rPr>
          <w:rFonts w:cs="Times New Roman" w:ascii="Times New Roman" w:hAnsi="Times New Roman"/>
          <w:sz w:val="24"/>
          <w:szCs w:val="24"/>
        </w:rPr>
        <w:t>prawa majątkowe policjantów, czy innych zatrudnionych”. W skardze konstytucyjnej skarżący porównuje sytuację strażaków, którzy nie mogą uzyskać rekompensaty finansowej za przedłużony czas służby przed 1 lipca 2010 r. oraz sytuację policjantów, którym taka rekompensata przysługuje, a także strażaków, którym przełożony udzielił czasu wolnego od służby, w ten sposób rekompensując przedłużony czas służby. Należy jednak zauważyć, że art. 64 ust. 2 Konstytucji, który statuuje równą ochronę prawną praw majątkowych, sam w sobie zawiera już prawo do równego traktowania w zakresie owych praw, skarżący zaś, przywołując jako wzorzec kontroli art. 32 ust. 2 Konstytucji, w żaden sposób nie wykracza poza treść tego pierwszego przepisu. W związku z tym postępowanie co do art. 32 ust. 2 Konstytucji jako wzorca kontroli należało umorzyć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Jeśli chodzi o art. 2 Konstytucji jako wzorzec kontroli, to skarżący ogólnie stwierdza, że zaskarżone przepisy są sprzeczne z wywodzoną z tego przepisu zasadą sprawiedliwości społecznej oraz zasadą ochrony zaufania do państwa i prawa. Skarżący w</w:t>
      </w:r>
      <w:r>
        <w:rPr>
          <w:rFonts w:cs="Times New Roman" w:ascii="Times New Roman" w:hAnsi="Times New Roman"/>
          <w:color w:val="FF0000"/>
          <w:sz w:val="24"/>
          <w:szCs w:val="24"/>
        </w:rPr>
        <w:t xml:space="preserve"> </w:t>
      </w:r>
      <w:r>
        <w:rPr>
          <w:rFonts w:cs="Times New Roman" w:ascii="Times New Roman" w:hAnsi="Times New Roman"/>
          <w:sz w:val="24"/>
          <w:szCs w:val="24"/>
        </w:rPr>
        <w:t>żaden sposób nie uzasadnił tego zarzutu ani nie powiązał go z zarzutem naruszenia przepisu statuującego konstytucyjne prawa lub wolności jednostki. Z art. 2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wywiódł również prawa lub wolności, które nie byłyby ujęte w innych przepisach konstytucyjnych. W związku z powyższym należy stwierdzić, że ar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sposób, w jakim został przywołany w skardze konstytucyjnej, nie spełnia wymogów wzorca kontroli w postępowaniu skargowym, a skarga konstytucyjna w zakresie, w jakim odwołuje się do zasady sprawiedliwości społecznej i zasady ochrony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prawa, nie spełnia wymogu uzasadnienia zarzutu niekonstytucyjnośc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yższym postępowanie w zakresie dotyczącym art. 2 Konstytucji jako wzorca kontroli wymaga umorzenia ze względu na niedopuszczalność wydania wyroku. </w:t>
      </w:r>
    </w:p>
    <w:p>
      <w:pPr>
        <w:pStyle w:val="Normal"/>
        <w:widowControl w:val="false"/>
        <w:spacing w:lineRule="auto" w:line="240" w:before="0" w:after="0"/>
        <w:ind w:firstLine="851"/>
        <w:jc w:val="both"/>
        <w:rPr/>
      </w:pPr>
      <w:r>
        <w:rPr>
          <w:rFonts w:cs="Times New Roman" w:ascii="Times New Roman" w:hAnsi="Times New Roman"/>
          <w:sz w:val="24"/>
          <w:szCs w:val="24"/>
        </w:rPr>
        <w:t>Z kolei zarzut naruszenia art. 31 ust. 3 Konstytucji w kontekście art. 2 ustawy zmieniającej z 2010 r. skarżący wiąże z art. 66 ust. 2 Konstytucji. Stwierdza bowiem, iż</w:t>
      </w:r>
      <w:r>
        <w:rPr>
          <w:rFonts w:cs="Times New Roman" w:ascii="Times New Roman" w:hAnsi="Times New Roman"/>
          <w:color w:val="FF0000"/>
          <w:sz w:val="24"/>
          <w:szCs w:val="24"/>
        </w:rPr>
        <w:t xml:space="preserve"> </w:t>
      </w:r>
      <w:r>
        <w:rPr>
          <w:rFonts w:cs="Times New Roman" w:ascii="Times New Roman" w:hAnsi="Times New Roman"/>
          <w:sz w:val="24"/>
          <w:szCs w:val="24"/>
        </w:rPr>
        <w:t>„przyjęcie, że ustawa wyklucza przyznanie rekompensaty za ponadnormatywną służbę, jeśli nie ma możliwości zrekompensowania tego czasu służby w naturze narusza istotę prawa wyrażonego w art. 66 ust. 2 Konstytucji” (s. 7 skargi). W związku z powyższym należy uznać, że art. 31 ust. 3 Konstytucji jest wzorcem związkowym względem art. 66 ust. 2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Podsumowując powyższe ustalenia, TK stwierdza, że wzorcem kontroli dla art. 2 ustawy zmieniającej z 2010 r. jest art. 66 ust. 2 w związku z art. 31 ust. 3 Konstytucji oraz art. 64 ust. 2 Konstytucji. Postępowanie w zakresie pozostałych wzorców kontroli podlega umorzeniu ze względu na niedopuszczalność wydania wyroku.</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3. </w:t>
      </w:r>
      <w:r>
        <w:rPr>
          <w:rFonts w:cs="Times New Roman" w:ascii="Times New Roman" w:hAnsi="Times New Roman"/>
          <w:i/>
          <w:sz w:val="24"/>
          <w:szCs w:val="24"/>
        </w:rPr>
        <w:t>Ratio legis</w:t>
      </w:r>
      <w:r>
        <w:rPr>
          <w:rFonts w:cs="Times New Roman" w:ascii="Times New Roman" w:hAnsi="Times New Roman"/>
          <w:sz w:val="24"/>
          <w:szCs w:val="24"/>
        </w:rPr>
        <w:t xml:space="preserve"> zmian w zakresie rekompensaty za przedłużony czas służby.</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1. Ustawa zmieniająca z 2010 r., której art. 2 jest kwestionowany przez skarżącego, miała na celu rozwiązanie problemu nadgodzin strażaków. Problem owych nadgodzin narastał od 1 lipca 2005 r., kiedy </w:t>
      </w:r>
      <w:r>
        <w:rPr>
          <w:rFonts w:cs="Times New Roman" w:ascii="Times New Roman" w:hAnsi="Times New Roman"/>
          <w:color w:val="000000"/>
          <w:sz w:val="24"/>
          <w:szCs w:val="24"/>
        </w:rPr>
        <w:t>art. 35 ust. 1 ustawy o PSP nadano nowe brzmienie przez art. 1 pkt 19 ustawy z dnia 6 maja 2005 r. o zmianie ustawy o Państwowej Straży Pożarnej (Dz. U. Nr 100, poz. 836) o następującej treści: „Czas służby strażaka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e przekroczyć przeciętnie 40 godzin tygodniowo w przyjętym okresie rozliczeniowym, nieprzekraczającym 6 miesięcy”. W wyniku tej nowelizacji doszł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niżenia przeciętnego tygodniowego czasu służby strażaka z 52 do 40 godzin. Miało to bezpośredni wpływ na zmniejszenie stanu osobowego strażaków pełniących służb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ianowym rozkładzie czasu służby (zob. wypowiedź podsekretarza stan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nisterstwie Spraw Wewnętrznych i Administracji Z. Sosnowskiego na posiedzeniu Komisji Spraw Wewnętrznych i Administracji w dniu 27 października 2010 r., Biuletyn Komisji Sejmowych nr 4322/VI kadencja Sejmu). Dla zniwelowania potrzeb ustawodawca znowelizował również obowiązujący wówczas art. 35 ust. 9 ustawy o PSP, stwarzając możliwość – ze względu na konieczność zapewnienia ciągłości służby – przedłużenia czasu służby strażaka do 48 godzin tygodniowo, w okresie rozliczeniowym nieprzekraczającym 6 miesięcy. W tym wypadku strażakowi przysługiwał, jako jedyna forma rekompensaty, dodatkowy urlop wypoczynkowy z tytułu pełnienia służb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kach szkodliwych dla zdrowia albo szczególnie uciążliwych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dłużony czas służby, w wymiarze 18 dni roboczych. </w:t>
      </w:r>
    </w:p>
    <w:p>
      <w:pPr>
        <w:pStyle w:val="Normal"/>
        <w:widowControl w:val="false"/>
        <w:spacing w:lineRule="auto" w:line="240" w:before="0" w:after="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3.2. Należy zauważyć, że regulacje prawne dotyczące maksymalnego czasu służby oraz rekompensaty za przedłużony czas służby zostały wprowadzone już wcześniej w wypadku innych służb mundurowych. Jednak</w:t>
      </w:r>
      <w:r>
        <w:rPr>
          <w:rStyle w:val="Appleconvertedspace"/>
          <w:rFonts w:cs="Times New Roman" w:ascii="Times New Roman" w:hAnsi="Times New Roman"/>
          <w:color w:val="000000"/>
          <w:sz w:val="24"/>
          <w:szCs w:val="24"/>
        </w:rPr>
        <w:t xml:space="preserve"> tylko ustawa </w:t>
      </w:r>
      <w:r>
        <w:rPr>
          <w:rFonts w:cs="Times New Roman" w:ascii="Times New Roman" w:hAnsi="Times New Roman"/>
          <w:color w:val="000000"/>
          <w:sz w:val="24"/>
          <w:szCs w:val="24"/>
        </w:rPr>
        <w:t>z dnia 6 kwietnia 1990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licji (Dz. U. z 2015 r. poz. 355, ze zm.; dalej: ustawa o Policji) przewidywała możliwość wypłacenia rekompensaty pieniężnej za czas służby przekraczający ustaloną normę zamiast udzielenia czasu wolnego od służby w takim samym wymiarze (</w:t>
      </w:r>
      <w:r>
        <w:fldChar w:fldCharType="begin"/>
      </w:r>
      <w:r>
        <w:rPr>
          <w:rStyle w:val="InternetLink"/>
          <w:sz w:val="24"/>
          <w:u w:val="none"/>
          <w:szCs w:val="24"/>
          <w:rFonts w:cs="Times New Roman" w:ascii="Times New Roman" w:hAnsi="Times New Roman"/>
          <w:color w:val="000000"/>
        </w:rPr>
        <w:instrText xml:space="preserve"> HYPERLINK "http://lex.adm.uj.edu.pl/lex/index.rpc" \l "hiperlinkText.rpc?hiperlink=type=tresc:nro=Powszechny.1398238:part=a33u3&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3 us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FF0000"/>
          <w:sz w:val="24"/>
          <w:szCs w:val="24"/>
          <w:u w:val="none"/>
        </w:rPr>
        <w:t xml:space="preserve"> </w:t>
      </w:r>
      <w:r>
        <w:rPr>
          <w:rStyle w:val="InternetLink"/>
          <w:rFonts w:cs="Times New Roman" w:ascii="Times New Roman" w:hAnsi="Times New Roman"/>
          <w:color w:val="000000"/>
          <w:sz w:val="24"/>
          <w:szCs w:val="24"/>
          <w:u w:val="none"/>
        </w:rPr>
        <w:t>3</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j ustawy). Możliwość taką wprowadzono ustawą z dnia 27 lipca 2001 r. </w:t>
      </w:r>
      <w:r>
        <w:rPr>
          <w:rFonts w:cs="Times New Roman" w:ascii="Times New Roman" w:hAnsi="Times New Roman"/>
          <w:bCs/>
          <w:color w:val="000000"/>
          <w:sz w:val="24"/>
          <w:szCs w:val="24"/>
        </w:rPr>
        <w:t xml:space="preserve">o zmianie ustawy o Policji, ustawy o działalności ubezpieczeniowej, ustawy – Prawo bankowe, ustawy o samorządzie powiatowym oraz ustawy – Przepisy wprowadzające ustawy reformujące administrację publiczną (Dz. U. Nr 100, poz. 1084). Tą samą ustawą skrócono z 15 do 13 dni czas trwania płatnych urlopów wypoczynkowych, które mógł wprowadzić minister do spraw wewnętrznych w drodze rozporządzenia </w:t>
      </w:r>
      <w:r>
        <w:rPr>
          <w:rFonts w:cs="Times New Roman" w:ascii="Times New Roman" w:hAnsi="Times New Roman"/>
          <w:color w:val="000000"/>
          <w:sz w:val="24"/>
          <w:szCs w:val="24"/>
        </w:rPr>
        <w:t xml:space="preserve">dla policjantów, którzy pełnili służbę w warunkach szczególnie uciążliwych lub szkodliwych dla zdrowia albo osiągnęli określony wiek lub staż służby, albo gdy było to uzasadnione szczególnymi właściwościami służby. </w:t>
      </w:r>
      <w:r>
        <w:rPr>
          <w:rFonts w:cs="Times New Roman" w:ascii="Times New Roman" w:hAnsi="Times New Roman"/>
          <w:bCs/>
          <w:color w:val="000000"/>
          <w:sz w:val="24"/>
          <w:szCs w:val="24"/>
        </w:rPr>
        <w:t>Alternatywne formy kompensacji przedłużonego czasu służby, tj.</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w naturze i w pieniądzu, gwarantowane są obecnie również funkcjonariuszom Służby Celnej (art. 112 ust. 9 ustawy z dnia 27 sierpnia 2009 r. o Służbie Celnej, Dz. U. z 2015 r. poz. 990).</w:t>
      </w:r>
      <w:r>
        <w:rPr>
          <w:rFonts w:cs="Times New Roman" w:ascii="Times New Roman" w:hAnsi="Times New Roman"/>
          <w:color w:val="000000"/>
          <w:sz w:val="24"/>
          <w:szCs w:val="24"/>
        </w:rPr>
        <w:t xml:space="preserve"> Inne pragmatyki służb mundurowych przewidywały wówczas (i tak czynią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ecnie) rekompensatę za czas służby przekraczający ustaloną normę wyłącz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aci udzielenia czasu wolnego od służby w takim samym wymiarze. </w:t>
      </w:r>
      <w:r>
        <w:rPr>
          <w:rFonts w:cs="Times New Roman" w:ascii="Times New Roman" w:hAnsi="Times New Roman"/>
          <w:sz w:val="24"/>
          <w:szCs w:val="24"/>
        </w:rPr>
        <w:t>Czas wolny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użby jako jedyna forma rekompensaty przedłużonego czasu służby przysługuje zatem funkcjonariuszom Agencji Bezpieczeństwa Wewnętrznego (zob. § 8 ust. 1 rozporządzenia Prezesa Rady Ministrów </w:t>
      </w:r>
      <w:r>
        <w:rPr>
          <w:rFonts w:cs="Times New Roman" w:ascii="Times New Roman" w:hAnsi="Times New Roman"/>
          <w:color w:val="000000"/>
          <w:sz w:val="24"/>
          <w:szCs w:val="24"/>
        </w:rPr>
        <w:t>z dnia 3 października 2003 r.</w:t>
      </w:r>
      <w:r>
        <w:rPr>
          <w:rFonts w:cs="Times New Roman" w:ascii="Times New Roman" w:hAnsi="Times New Roman"/>
          <w:bCs/>
          <w:color w:val="000000"/>
          <w:sz w:val="24"/>
          <w:szCs w:val="24"/>
        </w:rPr>
        <w:t xml:space="preserve"> w sprawie rozkładu czasu służby funkcjonariuszy Agencji Bezpieczeństwa Wewnętrznego, Dz. U. z 2013 r. poz. 935) oraz funkcjonariuszom Straży Granicznej (zob. art. 37 ust. 3 ustawy z dnia 12 października 1990 r. o Straży Granicznej, Dz. U. z 2014 r. poz. 1402, ze zm.; dalej: ustawa o Straży Granicznej). </w:t>
      </w:r>
      <w:r>
        <w:rPr>
          <w:rFonts w:cs="Times New Roman" w:ascii="Times New Roman" w:hAnsi="Times New Roman"/>
          <w:color w:val="000000"/>
          <w:sz w:val="24"/>
          <w:szCs w:val="24"/>
        </w:rPr>
        <w:t xml:space="preserve">Niektóre z pragmatyk służb mundurowych przewidywały, że w wypadku zakończenia stosunku służby, wypłaca się ekwiwalent pieniężny za niewykorzystany czas wolny przysługujący w zamian za czas służby przekraczający ustaloną normę. Taka regulacja znajdowała się w art. 114 ust. 1 pkt 2 ustawy o Policji oraz w art. 118 ust. 1 pkt 2 ustawy o Straży Granicznej. Brak regulacji w pragmatykach służb mundurowych prawa funkcjonariusza do dodatkowego uposażenia za czas służby przekraczający ustaloną normę stanowił zatem regułę. </w:t>
      </w:r>
    </w:p>
    <w:p>
      <w:pPr>
        <w:pStyle w:val="Normal"/>
        <w:widowControl w:val="false"/>
        <w:spacing w:lineRule="auto" w:line="240" w:before="0" w:after="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firstLine="851"/>
        <w:jc w:val="both"/>
        <w:rPr/>
      </w:pPr>
      <w:r>
        <w:rPr>
          <w:rFonts w:cs="Times New Roman" w:ascii="Times New Roman" w:hAnsi="Times New Roman"/>
          <w:color w:val="000000"/>
          <w:spacing w:val="-2"/>
          <w:sz w:val="24"/>
          <w:szCs w:val="24"/>
        </w:rPr>
        <w:t>3.3. Brak prawa do rekompensaty pieniężnej za czas przedłużonej służby na gruncie ówczesnych przepisów ustawowych nie budził wątpliwości w orzecznictwie sądowym. Sąd Najwyższy przyjmował, że prawa takiego strażacy nie mogą wywodzić ani z ustawy z dnia 26 czerwca 1974 r. – Kodeks pracy (Dz. U. z 2014 r. poz. 1502, ze zm.; dalej: k.p.), ani z analogicznego stosowania przepisów dotyczących innych służb mundurowych. W uchwale z 18 marca 2008 r., sygn. akt II PZP 3/08 (</w:t>
      </w:r>
      <w:r>
        <w:rPr>
          <w:rFonts w:cs="Times New Roman" w:ascii="Times New Roman" w:hAnsi="Times New Roman"/>
          <w:iCs/>
          <w:color w:val="000000"/>
          <w:spacing w:val="-2"/>
          <w:sz w:val="24"/>
          <w:szCs w:val="24"/>
        </w:rPr>
        <w:t xml:space="preserve">OSNP nr 17-18/2008, poz. 249), SN orzekł, że </w:t>
      </w:r>
      <w:r>
        <w:rPr>
          <w:rFonts w:cs="Times New Roman" w:ascii="Times New Roman" w:hAnsi="Times New Roman"/>
          <w:color w:val="000000"/>
          <w:spacing w:val="-2"/>
          <w:sz w:val="24"/>
          <w:szCs w:val="24"/>
        </w:rPr>
        <w:t xml:space="preserve">do funkcjonariusza Państwowej Straży Pożarnej, który pełnił służbę w przedłużonym czasie służby, o którym mowa w art. 35 ust. 9 ustawy o PSP nie mają zastosowania, na podstawie art. 5 k.p., przepisy k.p. o wynagrodzeniu za pracę w godzinach nadliczbowych. Stosunki służby w służbach mundurowych nie są bowiem stosunkami pracy, lecz stosunkami administracyjnoprawnymi. W pragmatykach służb mundurowych ustawodawca całościowo uregulował status prawny funkcjonariuszy tych służb, określając wyraźnie, które z przepisów prawa pracy mają pomocnicze zastosowanie. W sprawach nieuregulowanych przepisami pragmatyk służb mundurowych stosuje się posiłkowo przepisy prawa pracy, ale na podstawie specjalnych odesłań. Brak w pragmatyce danej służby prawa funkcjonariusza do dodatkowego uposażenia z tytułu pełnienia służby w przedłużonym czasie służby oznacza, że ustawodawca nie przyznał funkcjonariuszowi takiego prawa (regulacja negatywna). Brak ten – jak podkreślił SN – nie może zostać zakwalifikowany jako luka rzeczywista, która wymagałaby wypełnienia w drodze analogii z przepisów k.p. o wynagrodzeniu za pracę w godzinach nadliczbowych. Ten brak może być rozpatrywany jedynie w kategoriach luki aksjologicznej, a więc braku regulacji, którą uważa się za słuszną i pożądaną. Taka luka może być wypełniona tylko w drodze odpowiedniego działania ustawodawcy, a nie w drodze wykładni prawa. W glosie aprobującej do wspomnianej uchwały SN M. Tomaszewska stwierdziła, że „ustawodawca nie przyznał funkcjonariuszowi [Państwowej Straży Pożarnej] prawa do dodatkowego uposażenia (regulacja negatywna), w pewnym stopniu rekompensując to świadczeniem nieprzewidzianym w kp w postaci dodatkowego urlopu. Ustawodawca nie ma też obowiązku przyznawać identycznego zakresu praw i obowiązków wszystkim zatrudnionym bez względu na podstawę prawną zatrudnienia i jego formę. Formy i zasady rekompensowania przedłużonego czasu służby nie są jednolite w pragmatykach służb mundurowych, na co zwraca uwagę SN w konkluzji orzeczenia. Postulat przyznania dodatkowego uposażenia należy zatem traktować w kategorii luki aksjologicznej” (M. Tomaszewska, </w:t>
      </w:r>
      <w:r>
        <w:rPr>
          <w:rFonts w:cs="Times New Roman" w:ascii="Times New Roman" w:hAnsi="Times New Roman"/>
          <w:i/>
          <w:color w:val="000000"/>
          <w:spacing w:val="-2"/>
          <w:sz w:val="24"/>
          <w:szCs w:val="24"/>
        </w:rPr>
        <w:t>Glosa do uchwały SN z dnia 18 marca 2008 r., II PZP 3/08</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shd w:fill="FFFFFF" w:val="clear"/>
        </w:rPr>
        <w:t>OSP nr 4/2009, s. 44)</w:t>
      </w:r>
      <w:r>
        <w:rPr>
          <w:rFonts w:cs="Times New Roman" w:ascii="Times New Roman" w:hAnsi="Times New Roman"/>
          <w:color w:val="000000"/>
          <w:spacing w:val="-2"/>
          <w:sz w:val="24"/>
          <w:szCs w:val="24"/>
        </w:rPr>
        <w:t>.</w:t>
      </w:r>
    </w:p>
    <w:p>
      <w:pPr>
        <w:pStyle w:val="Normal"/>
        <w:widowControl w:val="false"/>
        <w:spacing w:lineRule="auto" w:line="240" w:before="0" w:after="0"/>
        <w:ind w:firstLine="851"/>
        <w:jc w:val="both"/>
        <w:rPr/>
      </w:pPr>
      <w:r>
        <w:rPr>
          <w:rFonts w:cs="Times New Roman" w:ascii="Times New Roman" w:hAnsi="Times New Roman"/>
          <w:color w:val="000000"/>
          <w:spacing w:val="-4"/>
          <w:sz w:val="24"/>
          <w:szCs w:val="24"/>
        </w:rPr>
        <w:t>Z kolei w wyroku z 7 kwietnia 2009 r., sygn. akt I PK 221/08 (</w:t>
      </w:r>
      <w:r>
        <w:rPr>
          <w:rFonts w:cs="Times New Roman" w:ascii="Times New Roman" w:hAnsi="Times New Roman"/>
          <w:iCs/>
          <w:color w:val="000000"/>
          <w:spacing w:val="-4"/>
          <w:sz w:val="24"/>
          <w:szCs w:val="24"/>
        </w:rPr>
        <w:t>OSNP nr 23-</w:t>
      </w:r>
      <w:r>
        <w:rPr>
          <w:rFonts w:cs="Times New Roman" w:ascii="Times New Roman" w:hAnsi="Times New Roman"/>
          <w:iCs/>
          <w:color w:val="000000"/>
          <w:sz w:val="24"/>
          <w:szCs w:val="24"/>
        </w:rPr>
        <w:t xml:space="preserve">24/2010, poz. 284), SN orzekł, że </w:t>
      </w:r>
      <w:r>
        <w:rPr>
          <w:rFonts w:cs="Times New Roman" w:ascii="Times New Roman" w:hAnsi="Times New Roman"/>
          <w:color w:val="000000"/>
          <w:sz w:val="24"/>
          <w:szCs w:val="24"/>
        </w:rPr>
        <w:t>uprawnienie i sposób wykorzystania czasu wol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mian za czas pełnienia ponadnormatywnej służby podlegają różnej regula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apracowniczych stosunkach służbowych, co oznacza, że regulacje pragmatyk dotyczących danej grupy funkcjonariuszy nie mogą być wprost ani w drodze analogii stosowane do funkcjonariuszy podlegających innym pragmatykom. SN w wyroku tym dodał, że „regulacje określające prawo do czasu wolnego, przysługującego w zamian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nadnormatywny czas pracy lub służby, mają na celu i realizują przede wszystkim podstawowe prawo do ochrony zdrowia oraz bezpieczeństwa i higieny pracy pracowników bądź służby funkcjonariuszy służb mundurowych. Oznacza to, że nieusprawiedliwione są oczekiwania zmierzające do osiągnięcia innych celów, w tym względy ekonomiczne, które nie mogą i nie powinny zastępować ani rekompensować finansowo obowiązku udzielania równoważnego czasu wolnego w zamian za czas pełnienia ponadnormatywnej służb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gólności przyjmuje się, że w zamian za ponadnormatywny czas pracy lub służby powinien być udzielony równoważny wolny czas odpoczynku, a w razie jego niewykorzystania nie przysługują żadne inne rekompensaty finansowe (materialne)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ślone wyraźnymi przepisami prawa. Powyższe oznaczało, iż brak w ustawie o PSP wyraźnego przepisu prawa uprawniającego do uzyskania rekompensaty pieniężnej za czas wolny od służby w zamian za czas pełnienia ponadnormatywnej służby, który powinien być wykorzystany najpóźniej do dnia zwolnienia ze służby, wyklucza możliwość dochodzenia przed sądami pracy przez emerytowanego funkcjonariusza Państwowej Straży Pożarnej roszczeń majątkowych o świadczenia pieniężne, które nie wynikają </w:t>
      </w:r>
      <w:r>
        <w:rPr>
          <w:rFonts w:cs="Times New Roman" w:ascii="Times New Roman" w:hAnsi="Times New Roman"/>
          <w:i/>
          <w:color w:val="000000"/>
          <w:sz w:val="24"/>
          <w:szCs w:val="24"/>
        </w:rPr>
        <w:t>expressis verbis</w:t>
      </w:r>
      <w:r>
        <w:rPr>
          <w:rFonts w:cs="Times New Roman" w:ascii="Times New Roman" w:hAnsi="Times New Roman"/>
          <w:color w:val="000000"/>
          <w:sz w:val="24"/>
          <w:szCs w:val="24"/>
        </w:rPr>
        <w:t xml:space="preserve"> ze stosunku służby”.</w:t>
      </w:r>
    </w:p>
    <w:p>
      <w:pPr>
        <w:pStyle w:val="Normal"/>
        <w:widowControl w:val="false"/>
        <w:spacing w:lineRule="auto" w:line="240" w:before="0" w:after="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4. Z uzasadnienia rządowego projektu ustawy o zmianie ustawy o Państwowej Straży Pożarnej (druk sejmowy nr 3433/VI kadencja Sejmu), która to ustawa ostatecznie została uchwalona w 2010 r., wynika, że rekompensata pieniężna za przedłużony czas służby miała być alternatywą dla udzielenia za ten czas czasu wolnego w odpowiednim wymiarze. Stąd też do art. 35 ust. 9 ustawy o PSP dodano drugie zdanie, zgodnie z którym w wypadku przedłużenia czasu służby do 48 godzin tygodniowo w sześciomiesięcznym okresie rozliczeniowym z uwagi na potrzeby tej służby strażakowi przyznaje się czas wolny od służby </w:t>
      </w:r>
      <w:r>
        <w:rPr>
          <w:rFonts w:cs="Times New Roman" w:ascii="Times New Roman" w:hAnsi="Times New Roman"/>
          <w:color w:val="000000"/>
          <w:sz w:val="24"/>
          <w:szCs w:val="24"/>
        </w:rPr>
        <w:t>w tym samym wymiarze albo rekompensatę pieniężną</w:t>
      </w:r>
      <w:r>
        <w:rPr>
          <w:rFonts w:cs="Times New Roman" w:ascii="Times New Roman" w:hAnsi="Times New Roman"/>
          <w:sz w:val="24"/>
          <w:szCs w:val="24"/>
        </w:rPr>
        <w:t>. W uzasadnieniu rządowego projektu ustawy</w:t>
      </w:r>
      <w:r>
        <w:rPr>
          <w:rFonts w:cs="Times New Roman" w:ascii="Times New Roman" w:hAnsi="Times New Roman"/>
          <w:color w:val="000000"/>
          <w:sz w:val="24"/>
          <w:szCs w:val="24"/>
        </w:rPr>
        <w:t xml:space="preserve"> stwierdzono zaś: „Wprowadzając możliwość rekompensaty pieniężnej za przedłużony czas służby lub czasu wolnego w odpowiednim wymiarze, proponuje się w projekcie ustawy o zmianie ustawy o PSP ograniczenie wymiaru dodatkowego urlopu wypoczynkowego z tytułu pełnienia służby w warunkach szkodliwych dla zdrowia lub uciążliwych. Konsekwentnie zmianie muszą ulec dalsze przepisy art. 71a dotyczące urlopów dodatkowych z tytułu wieku lub stażu służby oraz zasad ich łączenia. Mając na względzie wprowadzane formy rekompensaty, proponuje się ograniczenie wymiaru dodatkowego urlopu wypoczynkowego wynoszącego obecnie maksymalnie 18 dni, do proponowanego wymiaru 13 dni. Rozwiązanie to tworzy, wraz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liwością odbioru godzin ponadnormatywnych i rekompensaty pieniężnej, logicznie powiązany system rekompensat za przedłużony ponad normę 40 godzin tygodniowo czas służby dla strażaków pełniących służbę w zmianowym i codziennym rozkładzie czasu służby”.</w:t>
      </w:r>
    </w:p>
    <w:p>
      <w:pPr>
        <w:pStyle w:val="Normal"/>
        <w:widowControl w:val="false"/>
        <w:spacing w:lineRule="auto" w:line="240" w:before="0" w:after="0"/>
        <w:ind w:firstLine="851"/>
        <w:jc w:val="both"/>
        <w:rPr/>
      </w:pPr>
      <w:r>
        <w:rPr>
          <w:rFonts w:cs="Times New Roman" w:ascii="Times New Roman" w:hAnsi="Times New Roman"/>
          <w:color w:val="000000"/>
          <w:sz w:val="24"/>
          <w:szCs w:val="24"/>
        </w:rPr>
        <w:t>Należy dodać, że stosownie do propozycji rządowych w efekcie wejścia w życie ustawy zmieniającej z 2010 r. czas dodatkowego urlopu wypoczynkowego strażaka uległ skróceniu. Przed 1 stycznia 2011 r. strażakowi przysługiwał zgodnie z art. 71a ust. 1 ustawy o PSP „płatny dodatkowy urlop wypoczynkowy (…) w wymiarze do 18 dni rocznie, z tytułu pełnienia służby w warunkach szkodliwych dla zdrowia albo szczególnie uciążliwych ze względu na przedłużony czas służby, o którym mowa w art. 35 ust. 9”.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stycznia 2011 r. strażakowi przysługuje – zgodnie z art. 71a ust. 1 ustawy o PSP – „płatny dodatkowy urlop wypoczynkowy (…) w wymiarze do 13 dni rocznie, z tytułu pełnienia służby w warunkach szkodliwych dla zdrowia lub uciążliwych”. Zmieniono zatem nie tylko wymiar owego dodatkowego urlopu wypoczynkowego przez jego zmniejszenie z 18 do 13 dni rocznie, lecz także powód jego przyznania. Przed 1 stycznia 2011 r. urlop ten przysługiwał m.in. „z tytułu pełnienia służby w warunkach szkodliwych dla zdrowia albo szczególnie uciążliwych ze względu na przedłużony czas służb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ym mowa w art. 35 ust. 9”, natomiast po 1 stycznia 2011 r. – przysługuje „z tytułu pełnienia służby w warunkach szkodliwych dla zdrowia lub uciążliwych”. Nie ma więc wątpliwości, że przed 1 stycznia 2011 r. formą rekompensaty za przedłużony czas służby był dodatkowy urlop wypoczynkowy, który był dłuższy o 5 dni od maksymalnego wymiaru urlopu dodatkowego w porównaniu z innymi służbami mundurowymi. </w:t>
      </w:r>
    </w:p>
    <w:p>
      <w:pPr>
        <w:pStyle w:val="Normal"/>
        <w:widowControl w:val="false"/>
        <w:spacing w:lineRule="auto" w:line="240" w:before="0" w:after="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3.5. Art. 2 ustawy zmieniającej z 2010 r. należy interpretować z uwzględnieniem jego </w:t>
      </w:r>
      <w:r>
        <w:rPr>
          <w:rFonts w:cs="Times New Roman" w:ascii="Times New Roman" w:hAnsi="Times New Roman"/>
          <w:i/>
          <w:color w:val="000000"/>
          <w:sz w:val="24"/>
          <w:szCs w:val="24"/>
        </w:rPr>
        <w:t>ratio legis</w:t>
      </w:r>
      <w:r>
        <w:rPr>
          <w:rFonts w:cs="Times New Roman" w:ascii="Times New Roman" w:hAnsi="Times New Roman"/>
          <w:color w:val="000000"/>
          <w:sz w:val="24"/>
          <w:szCs w:val="24"/>
        </w:rPr>
        <w:t>. Zarówno wykładnia literalna, jak i wykładnia celowościowa tego przepisu prowadzą do wniosku, że przepis ten nie pozbawiał strażaka prawa do rekompensat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ormie czasu wolnego od pracy za przedłużony czas służby odbytej w okresie od 1 lipca 2005 r. do 30 czerwca 2010 r., a jedynie ograniczył w czasie możliwość uzyskania za ten okres przedłużonego czasu służby rekompensaty finansowej. Należy bowiem przypomnieć, że alternatywność obu tych rekompensat została wprowadzona w drodze nowelizacji art. 35 ust. 9 u.p.z.p., do którego od 1 stycznia 2011 r. dodano zdan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stępującej treści: „W takim przypadku strażakowi przyznaje się czas wolny od służby w tym samym wymiarze albo rekompensatę pieniężną”. Z kolei art. 2 ustawy zmieniającej z 2010 r. przewiduje ograniczenie odnoszące się tylko do przepisów ustawy o PS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zmieniu nadanym przepisami ustawy zmieniającej z 2010 r., „w zakresie rekompensaty pieniężnej za przedłużony czas służby”. Ograniczenie wprowadzone przez art. 2 ustawy zmieniającej z 2010 r., a polegające na tym, że nowe rozwiązania kompensacyjne „mają zastosowanie do strażaka, któremu ze względu na konieczność zapewnienia ciągłości służby przedłużono czas służby do 48 godzin tygodniow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nano mu w zamian czasu wolnego w odpowiednim wymiarze w okresie rozliczeniowym bezpośrednio poprzedzającym wejście w życie niniejszej ustawy”, dotyczy zatem jedynie rekompensaty pieniężnej i nie stoi na przeszkodzie kompensacji przedłużonego czasu służby odbytej przed 30 czerwca 2010 r. w formie czasu wolnego otrzymanego od 1 stycznia 2011 r. W odniesieniu do tej ostatniej formy kompensacji przedłużonego czasu służby granicę czasową wyznacza nie art. 2 ustawy zmieniając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0 r., lecz moment zwolnienia ze służby, kiedy to przestaje być możliwe uzyskanie czasu wolnego od służby.</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color w:val="000000"/>
          <w:sz w:val="24"/>
          <w:szCs w:val="24"/>
        </w:rPr>
        <w:t>4. Zarzut naruszenia istoty prawa do rekompensaty za przedłużony czas służby.</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Pierwszy z zarzutów zgłoszony przez skarżącego dotyczy naruszenia przez art. 2 ustawy zmieniającej z 2010 r. </w:t>
      </w:r>
      <w:r>
        <w:rPr>
          <w:rFonts w:cs="Times New Roman" w:ascii="Times New Roman" w:hAnsi="Times New Roman"/>
          <w:sz w:val="24"/>
          <w:szCs w:val="24"/>
        </w:rPr>
        <w:t>w części zawierającej stwierdzenie „w okresie rozliczeniowym bezpośrednio poprzedzającym wejście w życie niniejszej ustawy” istoty prawa do rekompensaty za przedłużony czas służby (art. 66 ust. 2 w związku z art. 31 ust.</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Art. 66 ust. 2 Konstytucji gwarantuje pracownikowi </w:t>
      </w:r>
      <w:r>
        <w:rPr>
          <w:rFonts w:cs="Times New Roman" w:ascii="Times New Roman" w:hAnsi="Times New Roman"/>
          <w:color w:val="000000"/>
          <w:sz w:val="24"/>
          <w:szCs w:val="24"/>
        </w:rPr>
        <w:t>prawo do określony</w:t>
      </w:r>
      <w:r>
        <w:rPr>
          <w:rFonts w:cs="Times New Roman" w:ascii="Times New Roman" w:hAnsi="Times New Roman"/>
          <w:sz w:val="24"/>
          <w:szCs w:val="24"/>
        </w:rPr>
        <w:t>ch w</w:t>
      </w:r>
      <w:r>
        <w:rPr>
          <w:rFonts w:cs="Times New Roman" w:ascii="Times New Roman" w:hAnsi="Times New Roman"/>
          <w:color w:val="FF0000"/>
          <w:sz w:val="24"/>
          <w:szCs w:val="24"/>
        </w:rPr>
        <w:t xml:space="preserve"> </w:t>
      </w:r>
      <w:r>
        <w:rPr>
          <w:rFonts w:cs="Times New Roman" w:ascii="Times New Roman" w:hAnsi="Times New Roman"/>
          <w:sz w:val="24"/>
          <w:szCs w:val="24"/>
        </w:rPr>
        <w:t>ustawie</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dni wolnych od pracy i corocznych płatnych urlopów oraz maksymalnych norm czasu pracy. W wyroku z 23 lutego 2010 r., sygn. K 1/08 (OTK ZU nr 2/A/2010, poz. 14), TK stwierdził, że „Świadczenie pracy w czasie wolnym od pracy jest możliwe, tym niemniej winno być odpowiednio rekompensowane. </w:t>
      </w:r>
      <w:r>
        <w:rPr>
          <w:rFonts w:cs="Times New Roman" w:ascii="Times New Roman" w:hAnsi="Times New Roman"/>
          <w:i/>
          <w:iCs/>
          <w:sz w:val="24"/>
          <w:szCs w:val="24"/>
        </w:rPr>
        <w:t>Mutatis mutandis,</w:t>
      </w:r>
      <w:r>
        <w:rPr>
          <w:rFonts w:cs="Times New Roman" w:ascii="Times New Roman" w:hAnsi="Times New Roman"/>
          <w:sz w:val="24"/>
          <w:szCs w:val="24"/>
        </w:rPr>
        <w:t xml:space="preserve"> regułę tę należy odnieść – w ocenie Trybunału Konstytucyjnego – również do «czasu służby» i «czasu wolnego od służby»”. W wyroku tym TK orzekł, że policjanci, którzy mieli niewykorzystane urlopy wypoczynkowe lub dodatkowe oraz niewykorzystany czas wolny od służby, mają prawo do żądania na podstawie art. 66 ust. 2 Konstytucji dni wolnych od</w:t>
      </w:r>
      <w:r>
        <w:rPr>
          <w:rFonts w:cs="Times New Roman" w:ascii="Times New Roman" w:hAnsi="Times New Roman"/>
          <w:color w:val="FF0000"/>
          <w:sz w:val="24"/>
          <w:szCs w:val="24"/>
        </w:rPr>
        <w:t xml:space="preserve"> </w:t>
      </w:r>
      <w:r>
        <w:rPr>
          <w:rFonts w:cs="Times New Roman" w:ascii="Times New Roman" w:hAnsi="Times New Roman"/>
          <w:sz w:val="24"/>
          <w:szCs w:val="24"/>
        </w:rPr>
        <w:t>pracy (służby) i</w:t>
      </w:r>
      <w:r>
        <w:rPr>
          <w:rFonts w:cs="Times New Roman" w:ascii="Times New Roman" w:hAnsi="Times New Roman"/>
          <w:color w:val="FF0000"/>
          <w:sz w:val="24"/>
          <w:szCs w:val="24"/>
        </w:rPr>
        <w:t xml:space="preserve"> </w:t>
      </w:r>
      <w:r>
        <w:rPr>
          <w:rFonts w:cs="Times New Roman" w:ascii="Times New Roman" w:hAnsi="Times New Roman"/>
          <w:sz w:val="24"/>
          <w:szCs w:val="24"/>
        </w:rPr>
        <w:t>corocznych płatnych urlopów. Stąd też za niekonstytucyjną TK uznał regulację, która przewidywała, że policjant zwalniany ze służby otrzymuje ekwiwalent pieniężny za niewykorzystane urlopy wypoczynkowe lub</w:t>
      </w:r>
      <w:r>
        <w:rPr>
          <w:rFonts w:cs="Times New Roman" w:ascii="Times New Roman" w:hAnsi="Times New Roman"/>
          <w:color w:val="FF0000"/>
          <w:sz w:val="24"/>
          <w:szCs w:val="24"/>
        </w:rPr>
        <w:t xml:space="preserve"> </w:t>
      </w:r>
      <w:r>
        <w:rPr>
          <w:rFonts w:cs="Times New Roman" w:ascii="Times New Roman" w:hAnsi="Times New Roman"/>
          <w:sz w:val="24"/>
          <w:szCs w:val="24"/>
        </w:rPr>
        <w:t>dodatkowe oraz za</w:t>
      </w:r>
      <w:r>
        <w:rPr>
          <w:rFonts w:cs="Times New Roman" w:ascii="Times New Roman" w:hAnsi="Times New Roman"/>
          <w:color w:val="FF0000"/>
          <w:sz w:val="24"/>
          <w:szCs w:val="24"/>
        </w:rPr>
        <w:t xml:space="preserve"> </w:t>
      </w:r>
      <w:r>
        <w:rPr>
          <w:rFonts w:cs="Times New Roman" w:ascii="Times New Roman" w:hAnsi="Times New Roman"/>
          <w:sz w:val="24"/>
          <w:szCs w:val="24"/>
        </w:rPr>
        <w:t>niewykorzystany czas wolny od służby, nie więcej jednak niż za ostatnie 3 lata kalendarzowe.</w:t>
      </w:r>
    </w:p>
    <w:p>
      <w:pPr>
        <w:pStyle w:val="Normal"/>
        <w:widowControl w:val="false"/>
        <w:spacing w:lineRule="auto" w:line="240" w:before="0" w:after="0"/>
        <w:ind w:firstLine="851"/>
        <w:jc w:val="both"/>
        <w:rPr/>
      </w:pPr>
      <w:r>
        <w:rPr>
          <w:rFonts w:cs="Times New Roman" w:ascii="Times New Roman" w:hAnsi="Times New Roman"/>
          <w:sz w:val="24"/>
          <w:szCs w:val="24"/>
        </w:rPr>
        <w:t>W niniejszej sprawie TK stwierdza jednak, że istota prawa do rekompensaty za</w:t>
      </w:r>
      <w:r>
        <w:rPr>
          <w:rFonts w:cs="Times New Roman" w:ascii="Times New Roman" w:hAnsi="Times New Roman"/>
          <w:color w:val="FF0000"/>
          <w:sz w:val="24"/>
          <w:szCs w:val="24"/>
        </w:rPr>
        <w:t xml:space="preserve"> </w:t>
      </w:r>
      <w:r>
        <w:rPr>
          <w:rFonts w:cs="Times New Roman" w:ascii="Times New Roman" w:hAnsi="Times New Roman"/>
          <w:sz w:val="24"/>
          <w:szCs w:val="24"/>
        </w:rPr>
        <w:t>przedłużony czas służby nie została naruszona przez art. 2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2010</w:t>
      </w:r>
      <w:r>
        <w:rPr>
          <w:rFonts w:cs="Times New Roman" w:ascii="Times New Roman" w:hAnsi="Times New Roman"/>
          <w:color w:val="FF0000"/>
          <w:sz w:val="24"/>
          <w:szCs w:val="24"/>
        </w:rPr>
        <w:t xml:space="preserve"> </w:t>
      </w:r>
      <w:r>
        <w:rPr>
          <w:rFonts w:cs="Times New Roman" w:ascii="Times New Roman" w:hAnsi="Times New Roman"/>
          <w:sz w:val="24"/>
          <w:szCs w:val="24"/>
        </w:rPr>
        <w:t>r., który wyłącza możliwość żądania przez strażaka rekompensaty finansowej za</w:t>
      </w:r>
      <w:r>
        <w:rPr>
          <w:rFonts w:cs="Times New Roman" w:ascii="Times New Roman" w:hAnsi="Times New Roman"/>
          <w:color w:val="FF0000"/>
          <w:sz w:val="24"/>
          <w:szCs w:val="24"/>
        </w:rPr>
        <w:t xml:space="preserve"> </w:t>
      </w:r>
      <w:r>
        <w:rPr>
          <w:rFonts w:cs="Times New Roman" w:ascii="Times New Roman" w:hAnsi="Times New Roman"/>
          <w:sz w:val="24"/>
          <w:szCs w:val="24"/>
        </w:rPr>
        <w:t>przedłużony czas służby w okresie przed 1 lipca 2010 r. Przemawiają za tym następujące argumenty.</w:t>
      </w:r>
    </w:p>
    <w:p>
      <w:pPr>
        <w:pStyle w:val="Normal"/>
        <w:widowControl w:val="false"/>
        <w:spacing w:lineRule="auto" w:line="240" w:before="0" w:after="0"/>
        <w:ind w:firstLine="851"/>
        <w:jc w:val="both"/>
        <w:rPr/>
      </w:pPr>
      <w:r>
        <w:rPr>
          <w:rFonts w:cs="Times New Roman" w:ascii="Times New Roman" w:hAnsi="Times New Roman"/>
          <w:sz w:val="24"/>
          <w:szCs w:val="24"/>
        </w:rPr>
        <w:t>Po pierwsze, w przeciwieństwie do stanu prawnego, na tle którego zostało wydane orzeczenie TK w sprawie o sygn. K 1/08, w niniejszej sprawie nie można uznać, że ustawodawca wyłączył możliwość uzyskania jakiejkolwiek rekompensaty za czas przedłużonej służby w okresie do 30 czerwca 2010 r. W tym okresie formą ekwiwalentu był bowiem płatny dodatkowy urlop wypoczynkowy przysługujący strażakom na mocy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1a ust. 1 ustawy o PSP w wymiarze do 18 dni rocznie, który przysługiwał m.in.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tułu pełnienia służby w warunkach „szczególnie uciążliwych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łużony czas służby”. Z dniem 1 stycznia 2011 r. urlop ten został ograniczon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3 dni rocznie, w pozostałym zaś zakresie został zastąpiony właśnie przez rekompensatę finansową.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Po drugie, rekompensata finansowa nie jest podstawową, lecz uzupełniającą formą kompensacji przedłużonego czasu służby strażaka. Podstawową formą kompensacji zarówno w poprzednim stanie prawnym, jak i w obecnym stanie prawnym jest przyznanie strażakowi czasu wolnego od służby. Jak stwierdził TK w wyroku z 7 maja 2013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 11/11 (OTK ZU nr 4/A/2013, poz. 40), prawa wymienione w art. 66 ust. 2 Konstytucji „</w:t>
      </w:r>
      <w:r>
        <w:rPr>
          <w:rFonts w:cs="Times New Roman" w:ascii="Times New Roman" w:hAnsi="Times New Roman"/>
          <w:sz w:val="24"/>
          <w:szCs w:val="24"/>
        </w:rPr>
        <w:t>należy traktować jako konstytucyjną gwarancję prawa do wypoczynku, c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posób oczywisty pozostaje w związku z kwestią czasu pracy. (…) Trybunał stwierdził, że wynikający z art. 66 ust. 2 Konstytucji obowiązek wiąże się bezpośrednio z</w:t>
      </w:r>
      <w:r>
        <w:rPr>
          <w:rFonts w:cs="Times New Roman" w:ascii="Times New Roman" w:hAnsi="Times New Roman"/>
          <w:color w:val="FF0000"/>
          <w:sz w:val="24"/>
          <w:szCs w:val="24"/>
        </w:rPr>
        <w:t xml:space="preserve"> </w:t>
      </w:r>
      <w:r>
        <w:rPr>
          <w:rFonts w:cs="Times New Roman" w:ascii="Times New Roman" w:hAnsi="Times New Roman"/>
          <w:sz w:val="24"/>
          <w:szCs w:val="24"/>
        </w:rPr>
        <w:t>obowiązkiem zapewnienia odpowiedniego czasu wolnego, który jest elementem prawa do wypoczynku. Nie dotyczy on natomiast rekompensaty za</w:t>
      </w:r>
      <w:r>
        <w:rPr>
          <w:rFonts w:cs="Times New Roman" w:ascii="Times New Roman" w:hAnsi="Times New Roman"/>
          <w:color w:val="FF0000"/>
          <w:sz w:val="24"/>
          <w:szCs w:val="24"/>
        </w:rPr>
        <w:t xml:space="preserve"> </w:t>
      </w:r>
      <w:r>
        <w:rPr>
          <w:rFonts w:cs="Times New Roman" w:ascii="Times New Roman" w:hAnsi="Times New Roman"/>
          <w:sz w:val="24"/>
          <w:szCs w:val="24"/>
        </w:rPr>
        <w:t>nadgodziny. Trybunał uznał, że normy zamieszczone w art. 66 ust. 2 Konstytucji chronią warunki pracy,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ce z tego tytułu wynagrodzenie</w:t>
      </w:r>
      <w:r>
        <w:rPr>
          <w:rFonts w:cs="Times New Roman" w:ascii="Times New Roman" w:hAnsi="Times New Roman"/>
          <w:color w:val="000000"/>
          <w:sz w:val="24"/>
          <w:szCs w:val="24"/>
        </w:rPr>
        <w:t>”. Czas wolny od służby powinien być zatem preferowany przez ustawodawcę przy określaniu kompensaty za przedłużony czas służby, gdyż wypoczynek pozwala strażakowi na regenerację sił potrzebną do pełnienia dalszej służby. Czas wolny od służby najlepiej realizuje zatem prawo do ochrony zdrowia oraz bezpieczeństwa i higieny służby funkcjonariuszy służb mundurowych. Dopiero wówczas, gdy udzielenie czasu wolnego od służby nie jest możliwe, uzasadnione jest sięgnięcie do środka zastępczego, jakim jest rekompensata finansowa. Brak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kompensaty finansowej za okres przedłużonej służby odbytej przed 1 lipca 2010 r.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a zatem art. 66 ust. 2 Konstytucji, skoro przepisy obowiązujące w tym okresie gwarantowały strażakowi czas wolny od pracy w postaci płatnego dodatkowego urlopu wypoczynkowego.</w:t>
      </w:r>
    </w:p>
    <w:p>
      <w:pPr>
        <w:pStyle w:val="Normal"/>
        <w:widowControl w:val="false"/>
        <w:spacing w:lineRule="auto" w:line="240" w:before="0" w:after="0"/>
        <w:ind w:firstLine="851"/>
        <w:jc w:val="both"/>
        <w:rPr/>
      </w:pPr>
      <w:r>
        <w:rPr>
          <w:rFonts w:cs="Times New Roman" w:ascii="Times New Roman" w:hAnsi="Times New Roman"/>
          <w:color w:val="000000"/>
          <w:sz w:val="24"/>
          <w:szCs w:val="24"/>
        </w:rPr>
        <w:t>Po trzecie, porównując niniejszą sprawę do sprawy, na tle której TK wydał wyrok o sygn. K 1/08, należy zauważyć, że przepisy dotyczące strażaków przewidują ciągłość realizacji prawa do kompensacji za przedłużony czas służby oraz płynne przejśc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przedniej regulacji prawnej gwarantującej realizację tego prawa w naturze do obecnej regulacji prawnej, w której prawo to realizowane jest w naturze lub – w razie braku takiej możliwości – w postaci rekompensaty finansowej. Art. 2 ustawy zmieniającej z 2010 r.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granicza bowiem w czasie możliwości uzyskania rekompensaty w naturze,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ci czasu wolnego od służby. Wyjaśniono już bowiem wcześniej, że przepis ten wprowadza ograniczenie czasowe dotyczące jedynie rekompensaty finansowej. Rekompensata, która przysługiwałaby skarżącemu przed wejściem w życie art. 2 ustawy zmieniającej z 2010 r., pozostała zatem w tej samej formie, tj. w postaci możliwości uzyskania czasu wolnego od służby, a dodatkowo pojawiła się nowa forma rekompensaty, tj. rekompensata pieniężna, której wsteczne działanie zostało ograniczone jedy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u rozliczeniowego bezpośrednio poprzedzającego wejście w życie ustawy zmieniającej z 2010 r. Warunkiem skorzystania z tej ostatniej formy kompensacji przedłużonego czasu służby było nieprzyznanie strażakowi w zamian czasu wol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nim wymiarze w okresie rozliczeniowym bezpośrednio poprzedzającym wejście w życie ustawy zmieniającej z 2010 r. W wypadku skarżącego owa ciągłość rekompensaty w postaci możliwości otrzymania czasu wolnego została jednak przerwana w następstwie dobrowolnego odejścia ze służby. Skarżący musiał się zatem liczyć z tym, że w konsekwencji odejścia ze służby straci możliwość zrekompensowania sobie przedłużonego czasu służby czasem wolnym od służby. Jest to zatem inna sytuacja aniżeli ta, na tle której zostało wydane orzeczenie o sygn. K 1/08. TK w tej ostatniej sprawie orzekał bowiem o przepisie, który przewidywał zwolnienie policjanta ze służby, a nie jego dobrowolne odejście. Z art. 66 ust. 2 Konstytucji nie wynika zaś konieczność zagwarantowania w tej ostatniej sytuacji rekompensaty pieniężnej, skoro sytuacja ta jest wynikiem wyboru dokonanego przez skarżącego, rekompensata pieniężna zaś ma jedynie charakter subsydiarny względem rekompensaty w naturze.</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Po czwarte, art. 66 ust. 2 Konstytucji </w:t>
      </w:r>
      <w:r>
        <w:rPr>
          <w:rFonts w:cs="Times New Roman" w:ascii="Times New Roman" w:hAnsi="Times New Roman"/>
          <w:sz w:val="24"/>
          <w:szCs w:val="24"/>
        </w:rPr>
        <w:t>ma w znacznym stopniu charakter odsyłający. Przewiduje bowie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ściwą treść praw, które w przepisie tym są wysłowione, określać mają ustawy. Art. 66 ust. 2 Konstytucji zobowiązuje zatem ustawodawcę zwykłego do dokonania regulacji, jednak nie wskazuje szczegółowo jej kształtu (zob. wyrok TK z 2 lipca 2002 r., sygn. U 7/01, OTK ZU nr 4/A/2002, poz. 48). Ustawodawca uprawniony jest zarówno do określenia szczegółowych treści prawa wynikającego z tego przepisu, jak i do wprowadzenia ograniczeń w tym zakresie (zob. wyrok TK z 24 lutego 2004 r., sygn. K 54/02, OTK ZU nr 2/A/2004, poz. 10). </w:t>
      </w:r>
      <w:r>
        <w:rPr>
          <w:rFonts w:cs="Times New Roman" w:ascii="Times New Roman" w:hAnsi="Times New Roman"/>
          <w:color w:val="000000"/>
          <w:sz w:val="24"/>
          <w:szCs w:val="24"/>
        </w:rPr>
        <w:t>Swoboda ustawodawcy w zakresie uregulowania tych kwestii została podwójnie podkreślona.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6 ust. 2 Konstytucji przyznaje bowiem każdemu prawo do ustawowo określonych maksymalnych norm czasu pracy, natomiast art. 81 Konstytucji przewiduje, że prawo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e być dochodzone jedynie w granicach określonych w ustawie. Jak zauważył T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oku z 24 października 2000 r., sygn. K 12/00 (OTK ZU nr 7/2000, poz. 255), „</w:t>
      </w:r>
      <w:r>
        <w:rPr>
          <w:rFonts w:cs="Times New Roman" w:ascii="Times New Roman" w:hAnsi="Times New Roman"/>
          <w:sz w:val="24"/>
          <w:szCs w:val="24"/>
        </w:rPr>
        <w:t>oznacza to ograniczenie zakresu roszczeń, jakie na podstawie art. 66 mogą przysługiwać jednostce. W każdym razie, za niedopuszczalne można uznawać wysuwanie roszczeń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pozytywnym, opartych wyłącznie na art. 66, a idących dalej niż to wynika z</w:t>
      </w:r>
      <w:r>
        <w:rPr>
          <w:rFonts w:cs="Times New Roman" w:ascii="Times New Roman" w:hAnsi="Times New Roman"/>
          <w:color w:val="FF0000"/>
          <w:sz w:val="24"/>
          <w:szCs w:val="24"/>
        </w:rPr>
        <w:t xml:space="preserve"> </w:t>
      </w:r>
      <w:r>
        <w:rPr>
          <w:rFonts w:cs="Times New Roman" w:ascii="Times New Roman" w:hAnsi="Times New Roman"/>
          <w:sz w:val="24"/>
          <w:szCs w:val="24"/>
        </w:rPr>
        <w:t>odpowiednich ustaw. Znaczenie prawne art. 66 (i innych podobnych przepisów) rysuje</w:t>
      </w:r>
      <w:r>
        <w:rPr>
          <w:rFonts w:cs="Times New Roman" w:ascii="Times New Roman" w:hAnsi="Times New Roman"/>
          <w:color w:val="FF0000"/>
          <w:sz w:val="24"/>
          <w:szCs w:val="24"/>
        </w:rPr>
        <w:t xml:space="preserve"> </w:t>
      </w:r>
      <w:r>
        <w:rPr>
          <w:rFonts w:cs="Times New Roman" w:ascii="Times New Roman" w:hAnsi="Times New Roman"/>
          <w:sz w:val="24"/>
          <w:szCs w:val="24"/>
        </w:rPr>
        <w:t>się natomiast w płaszczyźnie negatywnych obowiązków ustawodawcy, bo polega na</w:t>
      </w:r>
      <w:r>
        <w:rPr>
          <w:rFonts w:cs="Times New Roman" w:ascii="Times New Roman" w:hAnsi="Times New Roman"/>
          <w:color w:val="FF0000"/>
          <w:sz w:val="24"/>
          <w:szCs w:val="24"/>
        </w:rPr>
        <w:t xml:space="preserve"> </w:t>
      </w:r>
      <w:r>
        <w:rPr>
          <w:rFonts w:cs="Times New Roman" w:ascii="Times New Roman" w:hAnsi="Times New Roman"/>
          <w:sz w:val="24"/>
          <w:szCs w:val="24"/>
        </w:rPr>
        <w:t>wskazaniu mu pewnych minimalnych obowiązków. Innymi słowy, jeżeli regulacja ustawowa zejdzie poniżej pewnego minimum ochrony i doprowadzi do sytuacji, gdy dane prawo zostanie wydrążone z rzeczywistej treści, to – choćby w oparciu o zakaz naruszania «istoty» praw i wolności (art. 31 ust. 3 zd. 2) – będzie można postawić takiej regulacji zarzut niekonstytucyjności i to zarówno w procedurze wniosku lub pytania prawnego,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 drodze skargi konstytucyjnej”. To oznacza z jednej strony, że ustawodawca ma większą swobodę w wyborze prawa do kompensacji przedłużonego czasu służby, a</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drugiej strony, że jednostka nie może zgłaszać żądań do przyznania jej takiej formy kompensacji, która w danej sytuacji jest dla niej korzystniejsza. Tylko wówczas, gdyby za</w:t>
      </w:r>
      <w:r>
        <w:rPr>
          <w:rFonts w:cs="Times New Roman" w:ascii="Times New Roman" w:hAnsi="Times New Roman"/>
          <w:color w:val="FF0000"/>
          <w:sz w:val="24"/>
          <w:szCs w:val="24"/>
        </w:rPr>
        <w:t xml:space="preserve"> </w:t>
      </w:r>
      <w:r>
        <w:rPr>
          <w:rFonts w:cs="Times New Roman" w:ascii="Times New Roman" w:hAnsi="Times New Roman"/>
          <w:sz w:val="24"/>
          <w:szCs w:val="24"/>
        </w:rPr>
        <w:t>przedłużony czas służby ustawodawca nie przewidział żadnej możliwej kompensacji, można byłoby mówić o naruszeniu istoty prawa wynikającego z art. 66 ust. 2 Konstytucji.</w:t>
      </w:r>
    </w:p>
    <w:p>
      <w:pPr>
        <w:pStyle w:val="Normal"/>
        <w:widowControl w:val="false"/>
        <w:spacing w:lineRule="auto" w:line="240" w:before="0" w:after="0"/>
        <w:ind w:firstLine="851"/>
        <w:jc w:val="both"/>
        <w:rPr/>
      </w:pPr>
      <w:r>
        <w:rPr>
          <w:rFonts w:cs="Times New Roman" w:ascii="Times New Roman" w:hAnsi="Times New Roman"/>
          <w:sz w:val="24"/>
          <w:szCs w:val="24"/>
        </w:rPr>
        <w:t>Po piąte, znaczna swoboda regulacyjna ustawodawcy zwykłego w powiązaniu z</w:t>
      </w:r>
      <w:r>
        <w:rPr>
          <w:rFonts w:cs="Times New Roman" w:ascii="Times New Roman" w:hAnsi="Times New Roman"/>
          <w:color w:val="FF0000"/>
          <w:sz w:val="24"/>
          <w:szCs w:val="24"/>
        </w:rPr>
        <w:t xml:space="preserve"> </w:t>
      </w:r>
      <w:r>
        <w:rPr>
          <w:rFonts w:cs="Times New Roman" w:ascii="Times New Roman" w:hAnsi="Times New Roman"/>
          <w:sz w:val="24"/>
          <w:szCs w:val="24"/>
        </w:rPr>
        <w:t>zasadą domniemania konstytucyjności ustaw (która odnosi się także do ustaw dotyczących praw socjalnych) oznacza, że „uznanie niekonstytucyjności ustawy jest możliwe tylko wtedy, gdy zostaną przedstawione argumenty w sposób niewątpliwy wykazujące, że kwestionowana regulacja ustawowa prowadzi do naruszenia «istoty» danego prawa, w szczególności poprzez wydrążenie tego prawa z jego rzeczywistej treści. Dopóki jednak dowód taki nie zostanie przeprowadzony należy uznać, że ustawodawca może przyjmować różne rozwiązania, także rozwiązania odstępujące na niekorzyść adresata od poprzedniego stanu rzeczy” (</w:t>
      </w:r>
      <w:r>
        <w:rPr>
          <w:rFonts w:cs="Times New Roman" w:ascii="Times New Roman" w:hAnsi="Times New Roman"/>
          <w:color w:val="000000"/>
          <w:sz w:val="24"/>
          <w:szCs w:val="24"/>
        </w:rPr>
        <w:t>wyrok TK z 24 października 2000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00)</w:t>
      </w:r>
      <w:r>
        <w:rPr>
          <w:rFonts w:cs="Times New Roman" w:ascii="Times New Roman" w:hAnsi="Times New Roman"/>
          <w:sz w:val="24"/>
          <w:szCs w:val="24"/>
        </w:rPr>
        <w:t>. Skoro ocena celowości i trafności rozstrzygnięć parlamentu wykracza poza zakres kompetencji sądownictwa konstytucyjnego, skarżący zaś nie wykazał naruszenia istoty prawa wynikającego z art. 66 ust. 2 Konstytucji, to nie ma podstaw do orzeczenia niekonstytucyjności kwestionowanego przepisu.</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sz w:val="24"/>
          <w:szCs w:val="24"/>
        </w:rPr>
        <w:t xml:space="preserve">Mając na uwadze powyższe argumenty, TK stwierdza, że art. 2 ustawy zmieniającej z 2010 r. jest zgodny z art. 66 ust. 2 w związku </w:t>
      </w:r>
      <w:r>
        <w:rPr>
          <w:rFonts w:cs="Times New Roman" w:ascii="Times New Roman" w:hAnsi="Times New Roman"/>
          <w:color w:val="000000"/>
          <w:sz w:val="24"/>
          <w:szCs w:val="24"/>
        </w:rPr>
        <w:t>z art. 31 ust. 3 Konstytucji. Podnoszone przez skarżącego argumenty, w świetle których został od odwołany przez przełożonego z zaplanowanego wcześniej urlopu i z tego powodu utracił możliwość zrekompensowania sobie ponadnormatywnych godzin służby czasem wolnym od służby nie mogły zostać przez TK uwzględnione, gdyż dotyczą one sfery stosowania prawa,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fery jego stanowienia. Pełnomocnik skarżącego przyznał na rozprawie, że skarżący – choć miał taką możliwość – nie przesunął momentu odejścia ze służby tak, aby w naturze móc zrekompensować sobie służbę odbytą ponad wymiar czasu służby. Skoro zaś przepisy dopuszczały możliwość rekompensaty jedynie w postaci czasu wolnego od służby,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arżący w pierwszej kolejności powinien w drodze uzgodnień z przełożonymi tak ustalić moment odejścia ze służby, by z tej jedynej możliwości rekompensaty przedłużonego czasu służby skorzystać. Brak takich uzgodnień, które w świetle obowiązujących przepisów były możliwe, a nawet pożądane, jest kwestią podlegającą ocenie w sferze stosowania prawa i pozostającą poza zakresem kognicji TK.</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color w:val="000000"/>
          <w:sz w:val="24"/>
          <w:szCs w:val="24"/>
        </w:rPr>
        <w:t>5. Zarzut naruszenia prawa do równej ochrony rekompensaty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łużony czas służby.</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Stosownie do treści art. 64 ust. 2 Konstytucji </w:t>
      </w:r>
      <w:r>
        <w:rPr>
          <w:rFonts w:eastAsia="Times New Roman" w:cs="Times New Roman" w:ascii="Times New Roman" w:hAnsi="Times New Roman"/>
          <w:color w:val="000000"/>
          <w:sz w:val="24"/>
          <w:szCs w:val="24"/>
          <w:lang w:eastAsia="pl-PL"/>
        </w:rPr>
        <w:t xml:space="preserve">własność, inne prawa majątkowe oraz prawo dziedziczenia podlegają równej dla wszystkich ochronie prawnej. </w:t>
      </w:r>
      <w:r>
        <w:rPr>
          <w:rFonts w:cs="Times New Roman" w:ascii="Times New Roman" w:hAnsi="Times New Roman"/>
          <w:sz w:val="24"/>
          <w:szCs w:val="24"/>
        </w:rPr>
        <w:t>Przepis ten dopełnia regulację zawartą w art. 21 ust. 1 oraz art. 64 ust. 1 Konstytucji, nawiązując jednocześnie – w perspektywie konstytucyjnej regulacji ochrony własności – do ogólnej normy art. 32 ust. 1 zdanie pierwsze Konstytucji, statuującej zasadę równości. Istotą prawa, o którym mowa w art. 64 ust. 2 Konstytucji, jest zakaz różnicowania ochrony własności i innych praw majątkowych z uwagi na charakter podmiotu danego prawa (zob. wyrok TK z 25 lutego 1999 r., sygn. K 23/98, OTK ZU nr 2/1999, poz. 25). Wobec tak ujętej istoty konstytucyjnego nakazu zapewnienia ochrony prawnej „równej dl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podmiotów danego typu (postaci) prawa podmiotowego nie może ulegać wątpliwości dopuszczalność różnicowania intensyfikacji tejże ochrony w zależności od</w:t>
      </w:r>
      <w:r>
        <w:rPr>
          <w:rFonts w:cs="Times New Roman" w:ascii="Times New Roman" w:hAnsi="Times New Roman"/>
          <w:color w:val="FF0000"/>
          <w:sz w:val="24"/>
          <w:szCs w:val="24"/>
        </w:rPr>
        <w:t xml:space="preserve"> </w:t>
      </w:r>
      <w:r>
        <w:rPr>
          <w:rFonts w:cs="Times New Roman" w:ascii="Times New Roman" w:hAnsi="Times New Roman"/>
          <w:sz w:val="24"/>
          <w:szCs w:val="24"/>
        </w:rPr>
        <w:t>obiektywnie stwierdzalnych i relewantnych okoliczności o charakterze przedmiotowym (zob. wyrok TK z 28 października 2003 r., sygn. P 3/03, OTK ZU nr 8/A/2003, poz. 82).</w:t>
      </w:r>
    </w:p>
    <w:p>
      <w:pPr>
        <w:pStyle w:val="Normal"/>
        <w:widowControl w:val="false"/>
        <w:spacing w:lineRule="auto" w:line="240" w:before="0" w:after="0"/>
        <w:ind w:firstLine="851"/>
        <w:jc w:val="both"/>
        <w:rPr/>
      </w:pPr>
      <w:r>
        <w:rPr>
          <w:rFonts w:cs="Times New Roman" w:ascii="Times New Roman" w:hAnsi="Times New Roman"/>
          <w:sz w:val="24"/>
          <w:szCs w:val="24"/>
        </w:rPr>
        <w:t>Skarżący pod pojęciem innego prawa majątkowego, o który mowa w art. 64 ust. 2 Konstytucji, rozumie „prawo do rekompensaty za czas służby pełnionej w czasie wolnym od służby”. Prawo to – o czym wcześniej wspomniano – może być obecnie realizowane w</w:t>
      </w:r>
      <w:r>
        <w:rPr>
          <w:rFonts w:cs="Times New Roman" w:ascii="Times New Roman" w:hAnsi="Times New Roman"/>
          <w:color w:val="FF0000"/>
          <w:sz w:val="24"/>
          <w:szCs w:val="24"/>
        </w:rPr>
        <w:t xml:space="preserve"> </w:t>
      </w:r>
      <w:r>
        <w:rPr>
          <w:rFonts w:cs="Times New Roman" w:ascii="Times New Roman" w:hAnsi="Times New Roman"/>
          <w:sz w:val="24"/>
          <w:szCs w:val="24"/>
        </w:rPr>
        <w:t>naturze w postaci czasu wolnego od pracy lub w formie ekwiwalentu pieniężnego. Do</w:t>
      </w:r>
      <w:r>
        <w:rPr>
          <w:rFonts w:cs="Times New Roman" w:ascii="Times New Roman" w:hAnsi="Times New Roman"/>
          <w:color w:val="FF0000"/>
          <w:sz w:val="24"/>
          <w:szCs w:val="24"/>
        </w:rPr>
        <w:t xml:space="preserve"> </w:t>
      </w:r>
      <w:r>
        <w:rPr>
          <w:rFonts w:cs="Times New Roman" w:ascii="Times New Roman" w:hAnsi="Times New Roman"/>
          <w:sz w:val="24"/>
          <w:szCs w:val="24"/>
        </w:rPr>
        <w:t>30 czerwca 2010 r. jedyną formą realizacji tego prawo był płatny dodatkowy urlop wypoczynkowy w wymiarze 18 dni. Za ów czas wolny zarówno poprzednio, jak i obecnie strażak zachowuje prawo do uposażenia, co powoduje, że otrzymuje świadczenie majątkowe. Prawo do rekompensaty w obu formach ma zatem charakter majątkowy i jako takie podlega równej dla wszystkich ochronie prawnej na mocy art. 64 ust. 2 Konstytucji.</w:t>
      </w:r>
    </w:p>
    <w:p>
      <w:pPr>
        <w:pStyle w:val="Normal"/>
        <w:widowControl w:val="false"/>
        <w:spacing w:lineRule="auto" w:line="240" w:before="0" w:after="0"/>
        <w:ind w:firstLine="851"/>
        <w:jc w:val="both"/>
        <w:rPr/>
      </w:pPr>
      <w:r>
        <w:rPr>
          <w:rFonts w:cs="Times New Roman" w:ascii="Times New Roman" w:hAnsi="Times New Roman"/>
          <w:sz w:val="24"/>
          <w:szCs w:val="24"/>
        </w:rPr>
        <w:t>Z uzasadnienia skargi konstytucyjnej wynika, że skarżący naruszenie art. 64 ust. 2 Konstytucji upatruje w różnej ochronie prawnej przyznanej strażakom znajdującym się w</w:t>
      </w:r>
      <w:r>
        <w:rPr>
          <w:rFonts w:cs="Times New Roman" w:ascii="Times New Roman" w:hAnsi="Times New Roman"/>
          <w:color w:val="FF0000"/>
          <w:sz w:val="24"/>
          <w:szCs w:val="24"/>
        </w:rPr>
        <w:t xml:space="preserve"> </w:t>
      </w:r>
      <w:r>
        <w:rPr>
          <w:rFonts w:cs="Times New Roman" w:ascii="Times New Roman" w:hAnsi="Times New Roman"/>
          <w:sz w:val="24"/>
          <w:szCs w:val="24"/>
        </w:rPr>
        <w:t>takiej jak on sytuacji prawnej oraz 1) strażakom, którym przełożony udzielił czasu wolnego w zamian za przedłużony czas służby, a także 2) funkcjonariuszom innych służb mundurowych, w szczególności Policji, którzy przed 1 lipca 2010 r. mogli uzyskać w</w:t>
      </w:r>
      <w:r>
        <w:rPr>
          <w:rFonts w:cs="Times New Roman" w:ascii="Times New Roman" w:hAnsi="Times New Roman"/>
          <w:color w:val="FF0000"/>
          <w:sz w:val="24"/>
          <w:szCs w:val="24"/>
        </w:rPr>
        <w:t xml:space="preserve"> </w:t>
      </w:r>
      <w:r>
        <w:rPr>
          <w:rFonts w:cs="Times New Roman" w:ascii="Times New Roman" w:hAnsi="Times New Roman"/>
          <w:sz w:val="24"/>
          <w:szCs w:val="24"/>
        </w:rPr>
        <w:t>zamian za przedłużony czas służby rekompensatę finansową. Trybunał stwierdza jednak, że w żadnej z tych sytuacji nie nastąpiło naruszenie art. 64 ust. 2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Należy zauważyć, że zgodnie z § 10 ust. 2 rozporządzenia z 2005 r. w brzmieniu obowiązującym do 30 marca 2011 r. strażak był obowiązany wykorzystać </w:t>
      </w:r>
      <w:r>
        <w:rPr>
          <w:rFonts w:cs="Times New Roman" w:ascii="Times New Roman" w:hAnsi="Times New Roman"/>
          <w:color w:val="000000"/>
          <w:sz w:val="24"/>
          <w:szCs w:val="24"/>
        </w:rPr>
        <w:t>czas wolny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łużby w zamian za czas służby przekraczający normę określoną w</w:t>
      </w:r>
      <w:r>
        <w:rPr>
          <w:rStyle w:val="Appleconvertedspace"/>
          <w:rFonts w:cs="Times New Roman" w:ascii="Times New Roman" w:hAnsi="Times New Roman"/>
          <w:color w:val="000000"/>
          <w:sz w:val="24"/>
          <w:szCs w:val="24"/>
        </w:rPr>
        <w:t xml:space="preserve"> ustawie</w:t>
      </w:r>
      <w:r>
        <w:rPr>
          <w:rFonts w:cs="Times New Roman" w:ascii="Times New Roman" w:hAnsi="Times New Roman"/>
          <w:sz w:val="24"/>
          <w:szCs w:val="24"/>
        </w:rPr>
        <w:t xml:space="preserve"> </w:t>
      </w:r>
      <w:r>
        <w:rPr>
          <w:rFonts w:cs="Times New Roman" w:ascii="Times New Roman" w:hAnsi="Times New Roman"/>
          <w:color w:val="000000"/>
          <w:sz w:val="24"/>
          <w:szCs w:val="24"/>
        </w:rPr>
        <w:t>w okresie rozliczeniowym albo do dnia zwolnienia ze służby następującego przed zakończeniem tego okresu, a przełożony uprawniony do mianowania (powołania) miał obowiązek mu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łatwić. Obowiązek wykorzystania czasu wolnego w jednakowym stopniu spoczywał zatem zarówno na strażakach pozostających w służbie, jak i tych, którzy ze służby odchodzili. W jednakowym stopniu do obu tych sytuacji miał zastosowanie spoczywający na przełożonym obowiązek ułatwienia możliwości skorzystania z tej formy rekompensaty przedłużonego czasu służby. Należy zauważyć, że 1 stycznia 2011 r. została zachowana możliwość skorzystania z rekompensaty w formie czasu wolnego, gdyż art. 2 ustawy zmieniającej z 2010 r. dotyczy jedynie rekompensaty finansowej. Nie można więc powiedzieć, że art. 2 ustawy zmieniającej z 2010 r. w jakimkolwiek zakresie ograniczył równą ochronę prawa do rekompensaty obu tych grup strażaków. Za naruszenie pr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 mowa w art. 64 ust. 2 Konstytucji nie można uznać – jak chciałby to skarżący – sytuacji, gdy strażak z tej równej ochrony prawnej zrezygnuje, podejmując decyzję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ejściu ze służby mimo niewykorzystania czasu wolnego za czas przedłużonej służby. Nie można również uznać, że skoro z momentem odejścia ze służby były strażak traci możliwość skorzystania z czasu wolnego od służby, to w takiej sytuacji musi być mu zagwarantowany z tego tytułu stosowny ekwiwalent pieniężny. Jak bowiem stwierdził TK w wyroku z 12 grudnia 2005 r., sygn. SK 20/04 (OTK ZU nr 11/A/2005, poz. 133): „</w:t>
      </w:r>
      <w:r>
        <w:rPr>
          <w:rFonts w:cs="Times New Roman" w:ascii="Times New Roman" w:hAnsi="Times New Roman"/>
          <w:sz w:val="24"/>
          <w:szCs w:val="24"/>
        </w:rPr>
        <w:t>Ochrona prawa majątkowego, o której mowa w art. 64 ust. 2 Konstytucji, nie oznacza gwarancji określonej treści prawa majątkowego”. W niniejszej sprawie istotne znaczenie ma również to, że sytuacja skarżącego jest porównywalna do sytuacji wszystkich innych strażaków, którzy przed wprowadzeniem kompensaty finansowej, tj. przed 1 stycznia 2011</w:t>
      </w:r>
      <w:r>
        <w:rPr>
          <w:rFonts w:cs="Times New Roman" w:ascii="Times New Roman" w:hAnsi="Times New Roman"/>
          <w:color w:val="FF0000"/>
          <w:sz w:val="24"/>
          <w:szCs w:val="24"/>
        </w:rPr>
        <w:t xml:space="preserve"> </w:t>
      </w:r>
      <w:r>
        <w:rPr>
          <w:rFonts w:cs="Times New Roman" w:ascii="Times New Roman" w:hAnsi="Times New Roman"/>
          <w:sz w:val="24"/>
          <w:szCs w:val="24"/>
        </w:rPr>
        <w:t>r., każdorazowo, odchodząc ze służby, tracili możliwość odebrania czasu wolnego od</w:t>
      </w:r>
      <w:r>
        <w:rPr>
          <w:rFonts w:cs="Times New Roman" w:ascii="Times New Roman" w:hAnsi="Times New Roman"/>
          <w:color w:val="FF0000"/>
          <w:sz w:val="24"/>
          <w:szCs w:val="24"/>
        </w:rPr>
        <w:t xml:space="preserve"> </w:t>
      </w:r>
      <w:r>
        <w:rPr>
          <w:rFonts w:cs="Times New Roman" w:ascii="Times New Roman" w:hAnsi="Times New Roman"/>
          <w:sz w:val="24"/>
          <w:szCs w:val="24"/>
        </w:rPr>
        <w:t>służby za czas przedłużonej służby, jeśli z możliwości tej wcześniej nie skorzystali. Reguła ta, która w sprawie skarżącego znalazła zastosowanie na mocy zakwestionowanego przepisu przejściowego, jako wcześniej obowiązująca, musiała więc być mu znana. Skarżący tymczasem porównuje się nie do tych strażaków, którzy na gruncie wcześniejszych przepisów znajdowali się w analogicznej do niego sytuacji prawnej, lecz do strażaków, którzy po 1 stycznia 2011 r. znaleźli się w nowej sytuacji prawnej, uzyskując możliwość rekompensowania przedłużonego czasu służby nie tylko w naturze, ale również w postaci kompensaty finansowej. Jest to kolejny powód, dla którego zarzut dyskryminacyjnego traktowania skarżącego przez zakwestionowany przepis nie mógł zostać uwzględniony.</w:t>
      </w:r>
    </w:p>
    <w:p>
      <w:pPr>
        <w:pStyle w:val="Normal"/>
        <w:widowControl w:val="false"/>
        <w:spacing w:lineRule="auto" w:line="240" w:before="0" w:after="0"/>
        <w:ind w:firstLine="851"/>
        <w:jc w:val="both"/>
        <w:rPr/>
      </w:pPr>
      <w:r>
        <w:rPr>
          <w:rFonts w:cs="Times New Roman" w:ascii="Times New Roman" w:hAnsi="Times New Roman"/>
          <w:sz w:val="24"/>
          <w:szCs w:val="24"/>
        </w:rPr>
        <w:t>Jeśli chodzi o zarzut nierównej ochrony prawnej gwarantowanej strażakom i</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om służb mundurowych, to był on już wcześniej rozpatrywany przez TK. Trybunał w swoim dotychczasowym orzecznictwie podkreślał odrębność kategorii funkcjonariuszy służb mundurowych w stosunku do innych, „niemundurowych” grup zawodowych. Jako uzasadnienie tej odrębności Trybunał wskazywał przede wszystkim specyfikę służby funkcjonariuszy służb mundurowych i swoistość ponoszonego ryzyka (por. np.</w:t>
      </w:r>
      <w:r>
        <w:rPr>
          <w:rFonts w:cs="Times New Roman" w:ascii="Times New Roman" w:hAnsi="Times New Roman"/>
          <w:color w:val="FF0000"/>
          <w:sz w:val="24"/>
          <w:szCs w:val="24"/>
        </w:rPr>
        <w:t xml:space="preserve"> </w:t>
      </w:r>
      <w:r>
        <w:rPr>
          <w:rFonts w:cs="Times New Roman" w:ascii="Times New Roman" w:hAnsi="Times New Roman"/>
          <w:sz w:val="24"/>
          <w:szCs w:val="24"/>
        </w:rPr>
        <w:t>orzeczenie TK z 23 września 1997 r., sygn. K 25/96, OTK ZU nr 3-4/1997, poz.</w:t>
      </w:r>
      <w:r>
        <w:rPr>
          <w:rFonts w:cs="Times New Roman" w:ascii="Times New Roman" w:hAnsi="Times New Roman"/>
          <w:color w:val="FF0000"/>
          <w:sz w:val="24"/>
          <w:szCs w:val="24"/>
        </w:rPr>
        <w:t xml:space="preserve"> </w:t>
      </w:r>
      <w:r>
        <w:rPr>
          <w:rFonts w:cs="Times New Roman" w:ascii="Times New Roman" w:hAnsi="Times New Roman"/>
          <w:sz w:val="24"/>
          <w:szCs w:val="24"/>
        </w:rPr>
        <w:t>36). Podkreślał również, że odrębności te „są najczęściej uzasadniane szczególnymi warunkami pełnienia służby. Istotnymi składnikami tej służby jest pełna dyspozycyjność i</w:t>
      </w:r>
      <w:r>
        <w:rPr>
          <w:rFonts w:cs="Times New Roman" w:ascii="Times New Roman" w:hAnsi="Times New Roman"/>
          <w:color w:val="FF0000"/>
          <w:sz w:val="24"/>
          <w:szCs w:val="24"/>
        </w:rPr>
        <w:t xml:space="preserve"> </w:t>
      </w:r>
      <w:r>
        <w:rPr>
          <w:rFonts w:cs="Times New Roman" w:ascii="Times New Roman" w:hAnsi="Times New Roman"/>
          <w:sz w:val="24"/>
          <w:szCs w:val="24"/>
        </w:rPr>
        <w:t>zależność od władzy służbowej, wykonywanie zadań w nielimitowanym czasie pracy i</w:t>
      </w:r>
      <w:r>
        <w:rPr>
          <w:rFonts w:cs="Times New Roman" w:ascii="Times New Roman" w:hAnsi="Times New Roman"/>
          <w:color w:val="FF0000"/>
          <w:sz w:val="24"/>
          <w:szCs w:val="24"/>
        </w:rPr>
        <w:t xml:space="preserve"> </w:t>
      </w:r>
      <w:r>
        <w:rPr>
          <w:rFonts w:cs="Times New Roman" w:ascii="Times New Roman" w:hAnsi="Times New Roman"/>
          <w:sz w:val="24"/>
          <w:szCs w:val="24"/>
        </w:rPr>
        <w:t>trudnych warunkach, związanych nierzadko z bezpośrednim narażeniem życia i zdrowia w czasie udziału w obronie kraju lub gwarantowania bezpieczeństwa obywateli, wysoka sprawność fizyczna i psychiczna wymagana w całym okresie jej pełnienia, niewielkie możliwości wykonywania dodatkowej pracy i posiadania innych źródeł utrzymania, ograniczone prawo udziału w życiu politycznym i zrzeszania się” (orzeczenie TK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7 r., sygn. K 25/96; zob. również wyrok TK z 19 lutego 2001</w:t>
      </w:r>
      <w:r>
        <w:rPr>
          <w:rFonts w:cs="Times New Roman" w:ascii="Times New Roman" w:hAnsi="Times New Roman"/>
          <w:color w:val="FF0000"/>
          <w:sz w:val="24"/>
          <w:szCs w:val="24"/>
        </w:rPr>
        <w:t xml:space="preserve"> </w:t>
      </w:r>
      <w:r>
        <w:rPr>
          <w:rFonts w:cs="Times New Roman" w:ascii="Times New Roman" w:hAnsi="Times New Roman"/>
          <w:sz w:val="24"/>
          <w:szCs w:val="24"/>
        </w:rPr>
        <w:t>r., sygn.</w:t>
      </w:r>
      <w:r>
        <w:rPr>
          <w:rFonts w:cs="Times New Roman" w:ascii="Times New Roman" w:hAnsi="Times New Roman"/>
          <w:color w:val="FF0000"/>
          <w:sz w:val="24"/>
          <w:szCs w:val="24"/>
        </w:rPr>
        <w:t xml:space="preserve"> </w:t>
      </w:r>
      <w:r>
        <w:rPr>
          <w:rFonts w:cs="Times New Roman" w:ascii="Times New Roman" w:hAnsi="Times New Roman"/>
          <w:sz w:val="24"/>
          <w:szCs w:val="24"/>
        </w:rPr>
        <w:t>SK 14/00, OTK ZU nr 2/2001, poz. 31).</w:t>
      </w:r>
    </w:p>
    <w:p>
      <w:pPr>
        <w:pStyle w:val="Normal"/>
        <w:widowControl w:val="false"/>
        <w:spacing w:lineRule="auto" w:line="240" w:before="0" w:after="0"/>
        <w:ind w:firstLine="851"/>
        <w:jc w:val="both"/>
        <w:rPr/>
      </w:pPr>
      <w:r>
        <w:rPr>
          <w:rFonts w:cs="Times New Roman" w:ascii="Times New Roman" w:hAnsi="Times New Roman"/>
          <w:sz w:val="24"/>
          <w:szCs w:val="24"/>
        </w:rPr>
        <w:t>Trybunał nie tracił jednak z pola widzenia okoliczności, że „w istocie służby mundurowe są kategorią zbiorczą, w skład której wchodzą grupy zawodowe o dość zróżnicowanej specyfice celów i zadań, kompetencji i uprawnień oraz trybu samej służby. (…) W konsekwencji, z samej przynależności do omawianej kategorii nie można</w:t>
      </w:r>
      <w:r>
        <w:rPr>
          <w:rFonts w:cs="Times New Roman" w:ascii="Times New Roman" w:hAnsi="Times New Roman"/>
          <w:i/>
          <w:sz w:val="24"/>
          <w:szCs w:val="24"/>
        </w:rPr>
        <w:t xml:space="preserve"> a priori </w:t>
      </w:r>
      <w:r>
        <w:rPr>
          <w:rFonts w:cs="Times New Roman" w:ascii="Times New Roman" w:hAnsi="Times New Roman"/>
          <w:sz w:val="24"/>
          <w:szCs w:val="24"/>
        </w:rPr>
        <w:t>wysnuwać wniosku, że status prawny poszczególnych profesji do niej zaliczanych powinien być kształtowany przez ustawodawcę w sposób identyczny”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4 r., sygn. K 1/04, OTK ZU nr 9/A/2004, poz. 93). Trybunał w</w:t>
      </w:r>
      <w:r>
        <w:rPr>
          <w:rFonts w:cs="Times New Roman" w:ascii="Times New Roman" w:hAnsi="Times New Roman"/>
          <w:color w:val="FF0000"/>
          <w:sz w:val="24"/>
          <w:szCs w:val="24"/>
        </w:rPr>
        <w:t xml:space="preserve"> </w:t>
      </w:r>
      <w:r>
        <w:rPr>
          <w:rFonts w:cs="Times New Roman" w:ascii="Times New Roman" w:hAnsi="Times New Roman"/>
          <w:sz w:val="24"/>
          <w:szCs w:val="24"/>
        </w:rPr>
        <w:t>swoim orzecznictwie dopuszczał odmienne uregulowanie statusu funkcjonariuszy poszczególnych służb mundurowych, w szczególności wtedy, gdy uzasadnione to było specyfiką danej służby (por. też orzeczenie TK z 8 kwietnia 1997 r., sygn. K 14/96, OTK ZU nr 2/1997, poz. 16).</w:t>
      </w:r>
    </w:p>
    <w:p>
      <w:pPr>
        <w:pStyle w:val="Normal"/>
        <w:widowControl w:val="false"/>
        <w:spacing w:lineRule="auto" w:line="240" w:before="0" w:after="0"/>
        <w:ind w:firstLine="851"/>
        <w:jc w:val="both"/>
        <w:rPr/>
      </w:pPr>
      <w:r>
        <w:rPr>
          <w:rFonts w:cs="Times New Roman" w:ascii="Times New Roman" w:hAnsi="Times New Roman"/>
          <w:sz w:val="24"/>
          <w:szCs w:val="24"/>
        </w:rPr>
        <w:t>Przenosząc powyższe ustalenia na grunt badanej regulacji prawnej, należy stwierdzić, że różne uregulowanie prawa do rekompensaty za przedłużony czas służb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adku strażaków i funkcjonariuszy innych służb mundurowych nie narusza art. 64 ust. 2 Konstytucji. Ustawodawca miał bowiem prawo kwestię tę uregulować odmiennie, uwzględniając specyfikę celów i zadań, kompetencji i uprawnień oraz trybu samej służby. Należy przy tym podkreślić, że rekompensata pieniężna za przedłużony czas służby przyznana strażakom przez ustawę zmieniającą z 2010 r. z reguły nie przysługuje funkcjonariuszom innych służb mundurowych. Wspomniano już wcześniej, że czas wolny od służby jako jedyna forma rekompensaty przedłużonego czasu służby przysługuje funkcjonariuszom </w:t>
      </w:r>
      <w:r>
        <w:rPr>
          <w:rFonts w:cs="Times New Roman" w:ascii="Times New Roman" w:hAnsi="Times New Roman"/>
          <w:bCs/>
          <w:color w:val="000000"/>
          <w:sz w:val="24"/>
          <w:szCs w:val="24"/>
        </w:rPr>
        <w:t>Agencji Bezpieczeństwa Wewnętrznego oraz funkcjonariuszom Straży Granicznej. Z kolei alternatywne formy kompensacji, tj. w naturze i w pieniądzu, przysługują funkcjonariuszom Policji oraz funkcjonariuszom Służby Celnej. Zróżnicowanie reguł kompensowania funkcjonariuszom służb mundurowych przedłużonego czasu służby prowadzi do wniosku, że ustawodawca nie przyjął jednolitego w tym zakresie standardu prawnego. Standard jednakowej regulacji nie wynika również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rzepisów konstytucyjnych, które pozostawiają ustawodawcy swobodę w tym zakresie. Stąd należy uznać, że art. 2 ustawy zmieniającej z 2010 r. w części wskazanej w sentencji niniejszego wyroku nie narusza art. 64 ust. 2 Konstytucji.</w:t>
      </w:r>
    </w:p>
    <w:p>
      <w:pPr>
        <w:pStyle w:val="Normal"/>
        <w:widowControl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2 października 2015 r. w Dz. U. poz. 1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4:00Z</dcterms:created>
  <dc:creator>buczek</dc:creator>
  <dc:description/>
  <cp:keywords/>
  <dc:language>en-US</dc:language>
  <cp:lastModifiedBy>budzilo</cp:lastModifiedBy>
  <cp:lastPrinted>2015-10-02T11:17:00Z</cp:lastPrinted>
  <dcterms:modified xsi:type="dcterms:W3CDTF">2016-01-29T10:13:00Z</dcterms:modified>
  <cp:revision>3</cp:revision>
  <dc:subject> </dc:subject>
  <dc:title>SK 39/14 - 5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