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0</w:t>
      </w:r>
    </w:p>
    <w:p>
      <w:pPr>
        <w:pStyle w:val="Heading1"/>
        <w:spacing w:lineRule="auto" w:line="240"/>
        <w:rPr/>
      </w:pPr>
      <w:r>
        <w:rPr/>
        <w:t>POSTANOWIENIE</w:t>
      </w:r>
    </w:p>
    <w:p>
      <w:pPr>
        <w:pStyle w:val="Normal"/>
        <w:jc w:val="center"/>
        <w:rPr/>
      </w:pPr>
      <w:r>
        <w:rPr/>
        <w:t>z dnia 15 lutego 2000 r.</w:t>
      </w:r>
    </w:p>
    <w:p>
      <w:pPr>
        <w:pStyle w:val="Heading1"/>
        <w:spacing w:lineRule="auto" w:line="240"/>
        <w:rPr/>
      </w:pPr>
      <w:r>
        <w:rPr/>
        <w:t>Sygn. Ts 168/9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iesław Johan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po wstępnym rozpoznaniu na posiedzeniu niejawnym skargi konstytucyjnej </w:t>
      </w:r>
      <w:r>
        <w:rPr/>
        <w:t xml:space="preserve">Krystyny K., </w:t>
      </w:r>
      <w:r>
        <w:rPr>
          <w:rFonts w:eastAsia="Times New Roman CE" w:cs="Times New Roman CE" w:ascii="Times New Roman CE" w:hAnsi="Times New Roman CE"/>
        </w:rPr>
        <w:t>w sprawie zgodności:</w:t>
      </w:r>
    </w:p>
    <w:p>
      <w:pPr>
        <w:pStyle w:val="Normal"/>
        <w:tabs>
          <w:tab w:val="clear" w:pos="708"/>
          <w:tab w:val="left" w:pos="7938" w:leader="none"/>
        </w:tabs>
        <w:ind w:right="1275" w:firstLine="284"/>
        <w:jc w:val="both"/>
        <w:rPr/>
      </w:pPr>
      <w:r>
        <w:rPr/>
        <w:t xml:space="preserve">– </w:t>
      </w:r>
      <w:r>
        <w:rPr/>
        <w:t xml:space="preserve">art. 16, 20, 29 i 30 ustawy z dnia 13 </w:t>
      </w:r>
      <w:r>
        <w:rPr>
          <w:rFonts w:eastAsia="Times New Roman CE" w:cs="Times New Roman CE" w:ascii="Times New Roman CE" w:hAnsi="Times New Roman CE"/>
        </w:rPr>
        <w:t>czerwca 1967 r. o kosztach sądowych w</w:t>
      </w:r>
    </w:p>
    <w:p>
      <w:pPr>
        <w:pStyle w:val="Normal"/>
        <w:tabs>
          <w:tab w:val="clear" w:pos="708"/>
          <w:tab w:val="left" w:pos="7938" w:leader="none"/>
        </w:tabs>
        <w:ind w:left="567" w:right="1275" w:hanging="141"/>
        <w:jc w:val="both"/>
        <w:rPr/>
      </w:pPr>
      <w:r>
        <w:rPr/>
        <w:t xml:space="preserve"> </w:t>
      </w:r>
      <w:r>
        <w:rPr/>
        <w:t>sprawach cywilnych (Dz.U. Nr 24, poz. 110 ze zm.),</w:t>
      </w:r>
    </w:p>
    <w:p>
      <w:pPr>
        <w:pStyle w:val="TextBody"/>
        <w:spacing w:lineRule="auto" w:line="240"/>
        <w:ind w:left="567" w:right="1134" w:hanging="28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– </w:t>
      </w:r>
      <w:r>
        <w:rPr>
          <w:rFonts w:eastAsia="Times New Roman CE" w:cs="Times New Roman CE" w:ascii="Times New Roman CE" w:hAnsi="Times New Roman CE"/>
        </w:rPr>
        <w:t>art. 124 ustawy z dnia 17 listopada 1964 r. – Kodeks postępowania cywilnego (Dz.U. Nr 43, poz. 296 ze zm.),</w:t>
      </w:r>
    </w:p>
    <w:p>
      <w:pPr>
        <w:pStyle w:val="Normal"/>
        <w:ind w:left="567" w:right="1134" w:hanging="283"/>
        <w:jc w:val="both"/>
        <w:rPr/>
      </w:pPr>
      <w:r>
        <w:rPr/>
        <w:t xml:space="preserve">– </w:t>
      </w:r>
      <w:r>
        <w:rPr>
          <w:rFonts w:eastAsia="Times New Roman" w:cs="Times New Roman"/>
        </w:rPr>
        <w:t>§</w:t>
      </w:r>
      <w:r>
        <w:rPr>
          <w:rFonts w:eastAsia="Times New Roman CE" w:cs="Times New Roman CE" w:ascii="Times New Roman CE" w:hAnsi="Times New Roman CE"/>
        </w:rPr>
        <w:t xml:space="preserve"> 1 rozporządzenia Ministra Sprawiedliwości z dnia 17 grudnia 1996 r. w sprawie określenia wysokości wpisów w sprawach cywilnych (Dz.U. Nr 154, poz. 753 ze zm.)</w:t>
      </w:r>
      <w:r>
        <w:rPr/>
        <w:t xml:space="preserve"> z art. 45 ust. 1, art. 77 ust. 2, art. 32 ust. 2 i art. 91 ust. 1 i 2 Konstytucji Rzeczypospolitej Polskiej</w:t>
      </w:r>
    </w:p>
    <w:p>
      <w:pPr>
        <w:pStyle w:val="Normal"/>
        <w:ind w:left="851" w:right="1418" w:hanging="0"/>
        <w:jc w:val="both"/>
        <w:rPr/>
      </w:pPr>
      <w:r>
        <w:rPr/>
      </w:r>
    </w:p>
    <w:p>
      <w:pPr>
        <w:pStyle w:val="Normal"/>
        <w:rPr/>
      </w:pPr>
      <w:r>
        <w:rPr/>
        <w:t>p o s t a n a w i a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rPr/>
      </w:pPr>
      <w:r>
        <w:rPr>
          <w:rFonts w:eastAsia="Times New Roman CE" w:cs="Times New Roman CE" w:ascii="Times New Roman CE" w:hAnsi="Times New Roman CE"/>
          <w:b/>
          <w:bCs/>
        </w:rPr>
        <w:t>odmówić nadania da</w:t>
      </w:r>
      <w:r>
        <w:rPr>
          <w:b/>
          <w:bCs/>
        </w:rPr>
        <w:t>lszego biegu skardze konstytucyjn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Uzasadnieni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W skardze konstytucyjnej Krystyny K. z 15 listopada 1999 r. sporządzonej przez adwokata zarzucono, iż art. 16, 20, 29 i 30 ustawy z 13 czerwca 1967 r. o kosztach sądowych w sprawach cywilnych i art. 124 kodeksu postępowania cywilnego</w:t>
      </w:r>
      <w:r>
        <w:rPr/>
        <w:t xml:space="preserve"> oraz przepisy </w:t>
      </w:r>
      <w:r>
        <w:rPr>
          <w:rFonts w:eastAsia="Times New Roman" w:cs="Times New Roman"/>
        </w:rPr>
        <w:t>§</w:t>
      </w:r>
      <w:r>
        <w:rPr>
          <w:rFonts w:eastAsia="Times New Roman CE" w:cs="Times New Roman CE" w:ascii="Times New Roman CE" w:hAnsi="Times New Roman CE"/>
        </w:rPr>
        <w:t xml:space="preserve"> 1 rozporządzenia Ministra Sprawiedliwości w sprawie określenia wysokości wpisów w sprawach cywilnych są niezgodne z konstytucją. Zdaniem skarżącej przez zastosowanie tych przepisów doszło do naruszenia zagwarantowanego jej w art. 45 ust. 1 Konstytucji RP prawa do sądu przez zamknięcie drogi sądowej dochodzenia naruszonych praw. W skardze podniesiono również zarzut naruszenia przez zakwestionowane przepisy okr</w:t>
      </w:r>
      <w:r>
        <w:rPr/>
        <w:t>e</w:t>
      </w:r>
      <w:r>
        <w:rPr>
          <w:rFonts w:eastAsia="Times New Roman CE" w:cs="Times New Roman CE" w:ascii="Times New Roman CE" w:hAnsi="Times New Roman CE"/>
        </w:rPr>
        <w:t>ślonego w art. 32 Konstytucji RP zakazu dyskryminacji z jakiejkolwiek przyczyny. Skarga wskazuje również na niezgodność zakwestionowanych w niej przepisów z art. 91 ust. 1 i 2 Konstytucji RP.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Zgodnie z treścią art. 46 ust. 1 ustawy o Trybunale Konstytucyjnym skarga konstytucyjna może być wniesiona, jeśli nastąpiło wyczerpanie toku instancyjnego i nie upłynął jeszcze termin dwóch miesięcy od doręczenia skarżącemu prawomocnego wyroku, ostatecznej decyzji lub innego ostatecznego rozstrzygnięcia, w którym o</w:t>
      </w:r>
      <w:r>
        <w:rPr/>
        <w:t>r</w:t>
      </w:r>
      <w:r>
        <w:rPr>
          <w:rFonts w:eastAsia="Times New Roman CE" w:cs="Times New Roman CE" w:ascii="Times New Roman CE" w:hAnsi="Times New Roman CE"/>
        </w:rPr>
        <w:t>zeczono ostatecznie o konstytucyjnych wolnościach lub prawach albo obowiązkach skarżącego. Ze skargi wynika, iż oba te warunki zostały spełnione. Skarżąca wyczerpała przysługujący jej w niniejszej sprawie tok instancji. Sąd Okręgowy w W. postanowieniem z 22 września 1999 r. (</w:t>
      </w:r>
      <w:r>
        <w:rPr>
          <w:i/>
          <w:iCs/>
        </w:rPr>
        <w:t>sygn. akt GZ 105/99</w:t>
      </w:r>
      <w:r>
        <w:rPr>
          <w:rFonts w:eastAsia="Times New Roman CE" w:cs="Times New Roman CE" w:ascii="Times New Roman CE" w:hAnsi="Times New Roman CE"/>
        </w:rPr>
        <w:t>) zmienił zaskarżone zarządzenie Przewodniczącego Wydziału XVII Sądu Rejonowego dla m. W. z 23 kwietnia 1999 r. (</w:t>
      </w:r>
      <w:r>
        <w:rPr>
          <w:i/>
          <w:iCs/>
        </w:rPr>
        <w:t>sygn. akt XVII U 148/97</w:t>
      </w:r>
      <w:r>
        <w:rPr>
          <w:rFonts w:eastAsia="Times New Roman CE" w:cs="Times New Roman CE" w:ascii="Times New Roman CE" w:hAnsi="Times New Roman CE"/>
        </w:rPr>
        <w:t>) w ten sposób, że ustalił wysokość pozostałej części należnego wpisu o</w:t>
      </w:r>
      <w:r>
        <w:rPr/>
        <w:t>d</w:t>
      </w:r>
      <w:r>
        <w:rPr>
          <w:rFonts w:eastAsia="Times New Roman CE" w:cs="Times New Roman CE" w:ascii="Times New Roman CE" w:hAnsi="Times New Roman CE"/>
        </w:rPr>
        <w:t xml:space="preserve"> sprzeciwu na kwotę 1360 zł. Postanowienie to jest ostateczne i nie przysługuje już od niego żaden środek odwoławczy, zaś doręczono je skarżącej 28 października 1999 r., tak więc skarga konstytucyjna została wniesiona z zachowaniem ustawowego termi</w:t>
      </w:r>
      <w:r>
        <w:rPr/>
        <w:t>n</w:t>
      </w:r>
      <w:r>
        <w:rPr>
          <w:rFonts w:eastAsia="Times New Roman CE" w:cs="Times New Roman CE" w:ascii="Times New Roman CE" w:hAnsi="Times New Roman CE"/>
        </w:rPr>
        <w:t xml:space="preserve">u. Należy także zauważyć, że również pozostałe warunki formalne, zawarte w art. 46-48 ustawy o Trybunale Konstytucyjnym, zostały przez niniejszą skargę spełnione. 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adając wniesioną skargę Trybunał Konstytucyjny zważył co następuj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851"/>
        <w:jc w:val="both"/>
        <w:rPr/>
      </w:pPr>
      <w:r>
        <w:rPr/>
        <w:t>Skarga konstytucyjna</w:t>
      </w:r>
      <w:r>
        <w:rPr>
          <w:rFonts w:eastAsia="Times New Roman CE" w:cs="Times New Roman CE" w:ascii="Times New Roman CE" w:hAnsi="Times New Roman CE"/>
        </w:rPr>
        <w:t xml:space="preserve"> Krystyny K., mimo iż spełnia wszystkie wymogi formalne, jest oczywiście bezzasadna.</w:t>
      </w:r>
    </w:p>
    <w:p>
      <w:pPr>
        <w:pStyle w:val="BodyText2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daniem skarżącej obowiązujące przepisy, które statuują zasadę odpłatności wymiaru sprawiedliwości w sprawach cywilnych, w tym znajdujące zastosowanie w jej sprawie przepisy określające instytucję wpisu stosunkowego, zamykają obywatelom gorzej sytuowanym dostęp do sądu dla realizacji ochrony ich słusznych praw.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Trybunał Konstytucyjny stwierdził, iż sposób kwestionowania przez pełnomocnika skarżącej konstytucyjności ograniczenia określonego w art. 45 Konstytucji RP prawa do sądu czyni niniejszą skargę oczywiście bezzasadną. Należy zważyć, iż prawa konstytucyjne nie mają charakteru praw absolutnych i mogą podlegać ograniczeniom, co wynika przede wszystkim z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treści art. 31 ust. 3 Konstytucji Rzeczypospolitej Polskiej, który określa najważniejsze warunki ingerencji władz publicznych w sferę praw konstytucyjnych jednostki. W myśl tego przepisu ograniczenia w zakresie korzystania z konstytucyjnych wolności i pra</w:t>
      </w:r>
      <w:r>
        <w:rPr/>
        <w:t>w</w:t>
      </w:r>
      <w:r>
        <w:rPr>
          <w:rFonts w:eastAsia="Times New Roman CE" w:cs="Times New Roman CE" w:ascii="Times New Roman CE" w:hAnsi="Times New Roman CE"/>
        </w:rPr>
        <w:t xml:space="preserve"> mogą być ustanawiane tylko w ustawie i tylko wtedy, gdy są konieczne w demokratycznym państwie dla jego bezpieczeństwa lub porządku publicznego, bądź dla ochrony środowiska, zdrowia i moralności publicznej, albo wolności i praw innych osób, a ponadto ogr</w:t>
      </w:r>
      <w:r>
        <w:rPr/>
        <w:t>a</w:t>
      </w:r>
      <w:r>
        <w:rPr>
          <w:rFonts w:eastAsia="Times New Roman CE" w:cs="Times New Roman CE" w:ascii="Times New Roman CE" w:hAnsi="Times New Roman CE"/>
        </w:rPr>
        <w:t>niczenia te nie mogą naruszać wolności i praw. Z takiego uregulowania wynika, iż niekonstytucyjne są wyłącznie ograniczenia, które nie spełniają warunków ich ustanowienia, przewidzianych w art. 31 ust. 3 lub w innych przepisach rozdziału II Konstytucji R</w:t>
      </w:r>
      <w:r>
        <w:rPr/>
        <w:t>P.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Przepisy ustanawiające koszty sądowe w sprawach cywilnych niewątpliwie ograniczają konstytucyjne prawo do rozpatrzenia sprawy przez sąd. Jednak nie można z samego wprowadzenia obowiązku ponoszenia kosztów sądowych wnioskować, iż to ograniczenie prawa do sądu jest niekonstytucyjne tym bardziej, iż ustawodawca wprowadził w art. 113 kodeksu postępowania cywilnego instytucję zwolnienia od kosztów. Z uwagi na generalną zasadę domniemania konstytucyjności prawa w celu uprawdopodobnienia niezgodnoś</w:t>
      </w:r>
      <w:r>
        <w:rPr/>
        <w:t>c</w:t>
      </w:r>
      <w:r>
        <w:rPr>
          <w:rFonts w:eastAsia="Times New Roman CE" w:cs="Times New Roman CE" w:ascii="Times New Roman CE" w:hAnsi="Times New Roman CE"/>
        </w:rPr>
        <w:t>i z konstytucją należy wykazać, że wprowadzone ograniczenie narusza warunki określone w art. 31 ust. 3 Konstytucji RP, czego nie uczynił pełnomocnik skarżącej. W niniejszej skardze konstytucyjnej nie wykazano, iż z samej treści zaskarżonych przepisów, któ</w:t>
      </w:r>
      <w:r>
        <w:rPr/>
        <w:t>r</w:t>
      </w:r>
      <w:r>
        <w:rPr>
          <w:rFonts w:eastAsia="Times New Roman CE" w:cs="Times New Roman CE" w:ascii="Times New Roman CE" w:hAnsi="Times New Roman CE"/>
        </w:rPr>
        <w:t>e wprowadzają zasadę kosztów sądowych w sprawach cywilnych, wynika nieuzasadnione zamknięcie drogi sądowej. Jedyny zarzut dotyczący ograniczenia prawa do sądu z naruszeniem warunku określonego art. 31 ust. 3 Konstytucji RP postawił pełnomocnik skarżącej p</w:t>
      </w:r>
      <w:r>
        <w:rPr/>
        <w:t>r</w:t>
      </w:r>
      <w:r>
        <w:rPr>
          <w:rFonts w:eastAsia="Times New Roman CE" w:cs="Times New Roman CE" w:ascii="Times New Roman CE" w:hAnsi="Times New Roman CE"/>
        </w:rPr>
        <w:t>zepisom § 1 rozporządzenia Ministra Sprawiedliwości z 17 grudnia 1996 r. w sprawie określania wysokości wpisów w sprawach cywilnych, które jako akt rangi podustawowej regulują, jego zdaniem, materię zastrzeżoną wyłącznie dla ustawy. Zarzut ten jest błędny ze względu na konstytucyjne rozumienie zwrotu “ustanowione tylko w ustawie”. W doktrynie prawa konstytucyjnego przyjmuje się zasadę wyłączności ustawy, którą orzecznictwo interpretuje w ten sposób, iż unormowanie ustawowe w materii praw człowieka i o</w:t>
      </w:r>
      <w:r>
        <w:rPr/>
        <w:t>b</w:t>
      </w:r>
      <w:r>
        <w:rPr>
          <w:rFonts w:eastAsia="Times New Roman CE" w:cs="Times New Roman CE" w:ascii="Times New Roman CE" w:hAnsi="Times New Roman CE"/>
        </w:rPr>
        <w:t xml:space="preserve">ywatela, przewidziane lub choćby tylko dozwolone przez konstytucję musi cechować zupełność (por. </w:t>
      </w:r>
      <w:r>
        <w:rPr>
          <w:rFonts w:eastAsia="Times New Roman CE" w:cs="Times New Roman CE" w:ascii="Times New Roman CE" w:hAnsi="Times New Roman CE"/>
          <w:i/>
          <w:iCs/>
        </w:rPr>
        <w:t>wyrok Trybunału Konstytucyjnego z 19 maja 1998 r., U.</w:t>
      </w:r>
      <w:r>
        <w:rPr/>
        <w:t xml:space="preserve"> </w:t>
      </w:r>
      <w:r>
        <w:rPr>
          <w:i/>
          <w:iCs/>
        </w:rPr>
        <w:t>5/97,</w:t>
      </w:r>
      <w:r>
        <w:rPr>
          <w:rFonts w:eastAsia="Times New Roman CE" w:cs="Times New Roman CE" w:ascii="Times New Roman CE" w:hAnsi="Times New Roman CE"/>
        </w:rPr>
        <w:t xml:space="preserve"> OTK ZU Nr 4/1998, poz 46). W dotychczasowej praktyce konstytucyjnej zasada wyłączności ustawowej jest rozumiana w ten s</w:t>
      </w:r>
      <w:r>
        <w:rPr/>
        <w:t>p</w:t>
      </w:r>
      <w:r>
        <w:rPr>
          <w:rFonts w:eastAsia="Times New Roman CE" w:cs="Times New Roman CE" w:ascii="Times New Roman CE" w:hAnsi="Times New Roman CE"/>
        </w:rPr>
        <w:t>osób, że w zakresie materii zastrzeżonych dla ustawy akt rangi ustawowej musi regulować wszystkie sprawy istotne, natomiast do unormowania w drodze rozporządzenia mogą zostać wyłącznie sprawy szczegółowe, drugorzędne z punktu widzenia założeń danej regul</w:t>
      </w:r>
      <w:r>
        <w:rPr/>
        <w:t>a</w:t>
      </w:r>
      <w:r>
        <w:rPr>
          <w:rFonts w:eastAsia="Times New Roman CE" w:cs="Times New Roman CE" w:ascii="Times New Roman CE" w:hAnsi="Times New Roman CE"/>
        </w:rPr>
        <w:t>cji. Rozporządzenia mogą więc być wydawane w całym zakresie ustawodawstwa pod warunkiem, że nie wkraczają w sprawy istotne dla danego rodzaju regulacji. Przepisy w sprawie określania wysokości wpisów w sprawach cywilnych ujęte w rozporządzeniu Ministra Sp</w:t>
      </w:r>
      <w:r>
        <w:rPr/>
        <w:t>r</w:t>
      </w:r>
      <w:r>
        <w:rPr>
          <w:rFonts w:eastAsia="Times New Roman CE" w:cs="Times New Roman CE" w:ascii="Times New Roman CE" w:hAnsi="Times New Roman CE"/>
        </w:rPr>
        <w:t>awiedliwości z 17 grudnia 1996 r. mają w stosunku do ustawy z 13 czerwca 1967 r. o kosztach sądowych w sprawach cywilnych charakter szczegółowy. Nie można podzielić zdania pełnomocnika skarżącej, jakoby unormowanie tych kwestii w rozporządzeniu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miało na celu rozszerzenie przepisów ustawy, chodzi tu bowiem wyłącznie o jej uszczegółowienie, dzięki któremu nie obciążono tymi szczegółowymi materiami tekstu ustawy.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Jak wynika ze skargi, skarżąca starała się bezskutecznie o zwolnienie od kosztów w sprawie. Zdaniem skarżącej sąd niezgodnie ze stanem rzeczywistym ocenił jej sytuację finansową. W procedurze skargi konstytucyjnej nie można jednak żądać zbadania konstytucyjności samego aktu stosowania prawa. Przedmiotem skargi konstytucyjnej </w:t>
      </w:r>
      <w:r>
        <w:rPr/>
        <w:t>m</w:t>
      </w:r>
      <w:r>
        <w:rPr>
          <w:rFonts w:eastAsia="Times New Roman CE" w:cs="Times New Roman CE" w:ascii="Times New Roman CE" w:hAnsi="Times New Roman CE"/>
        </w:rPr>
        <w:t>oże być bowiem, zgodnie z art. 79 ust. 1 Konstytucji RP, przepis ustawy lub innego aktu normatywnego na podstawie którego sąd albo organ administracji publicznej orzekł ostatecznie o wolnościach lub prawach albo obowiązkach skarżącego określonych w konst</w:t>
      </w:r>
      <w:r>
        <w:rPr/>
        <w:t>y</w:t>
      </w:r>
      <w:r>
        <w:rPr>
          <w:rFonts w:eastAsia="Times New Roman CE" w:cs="Times New Roman CE" w:ascii="Times New Roman CE" w:hAnsi="Times New Roman CE"/>
        </w:rPr>
        <w:t>tucji. Z tego względu Trybunał Konstytucyjny nie jest uprawniony do badania zasadności oddalenia przez sąd wniosku skarżącej o zwolnienie od kosztów sądowych. Oceny zasadności takiego rozstrzygnięcia można dochodzić w toku instancji przed sądem, co też uc</w:t>
      </w:r>
      <w:r>
        <w:rPr/>
        <w:t>z</w:t>
      </w:r>
      <w:r>
        <w:rPr>
          <w:rFonts w:eastAsia="Times New Roman CE" w:cs="Times New Roman CE" w:ascii="Times New Roman CE" w:hAnsi="Times New Roman CE"/>
        </w:rPr>
        <w:t>yniła skarżąca w swojej sprawie. Samo uzyskanie przez skarżącą negatywnego rozstrzygnięcia w przedmiocie zwolnienia od kosztów nie czyni jednak zasadnym kwestionowania z punktu widzenia konstytucyjnego prawa do sądu zasady ponoszenia kosztów w sprawach c</w:t>
      </w:r>
      <w:r>
        <w:rPr/>
        <w:t>ywilnych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BodyText2"/>
        <w:spacing w:lineRule="auto" w:line="240"/>
        <w:rPr/>
      </w:pPr>
      <w:r>
        <w:rPr>
          <w:rFonts w:eastAsia="Times New Roman CE" w:cs="Times New Roman CE" w:ascii="Times New Roman CE" w:hAnsi="Times New Roman CE"/>
        </w:rPr>
        <w:t xml:space="preserve">Z przedstawionych względów Trybunał Konstytucyjny uznał skargę za oczywiście bezzasadną i orzekł jak w </w:t>
      </w:r>
      <w:r>
        <w:rPr/>
        <w:t>sent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16:30:00Z</dcterms:created>
  <dc:creator> </dc:creator>
  <dc:description/>
  <dc:language>en-US</dc:language>
  <cp:lastModifiedBy>Buczek Hanna</cp:lastModifiedBy>
  <cp:lastPrinted>2000-06-01T21:24:00Z</cp:lastPrinted>
  <dcterms:modified xsi:type="dcterms:W3CDTF">2002-12-02T11:03:00Z</dcterms:modified>
  <cp:revision>2</cp:revision>
  <dc:subject> </dc:subject>
  <dc:title>Ts 168/99 - 15 lutego 2000 r.</dc:title>
</cp:coreProperties>
</file>