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52</w:t>
      </w:r>
    </w:p>
    <w:p>
      <w:pPr>
        <w:pStyle w:val="Heading4"/>
        <w:widowControl/>
        <w:spacing w:lineRule="auto" w:line="240"/>
        <w:ind w:firstLine="142"/>
        <w:rPr/>
      </w:pPr>
      <w:r>
        <w:rPr/>
        <w:t>POSTANOWIENIE</w:t>
      </w:r>
    </w:p>
    <w:p>
      <w:pPr>
        <w:pStyle w:val="Normal"/>
        <w:widowControl/>
        <w:ind w:left="3540" w:hanging="0"/>
        <w:rPr/>
      </w:pPr>
      <w:r>
        <w:rPr/>
        <w:t>z dnia 16 lutego 2000 r.</w:t>
      </w:r>
    </w:p>
    <w:p>
      <w:pPr>
        <w:pStyle w:val="Heading3"/>
        <w:widowControl/>
        <w:spacing w:lineRule="auto" w:line="240"/>
        <w:ind w:left="3686" w:firstLine="142"/>
        <w:rPr/>
      </w:pPr>
      <w:r>
        <w:rPr/>
        <w:t>Sygn. Ts 174/99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drzej Mączyński – przewodniczący</w:t>
      </w:r>
    </w:p>
    <w:p>
      <w:pPr>
        <w:pStyle w:val="Normal"/>
        <w:widowControl/>
        <w:jc w:val="both"/>
        <w:rPr/>
      </w:pPr>
      <w:r>
        <w:rPr/>
        <w:t>Marek Safjan – sprawozdawca</w:t>
      </w:r>
    </w:p>
    <w:p>
      <w:pPr>
        <w:pStyle w:val="Heading1"/>
        <w:widowControl/>
        <w:spacing w:lineRule="auto" w:line="240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Jadwiga Skórzewska-Łosiak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rozpoznaniu na posiedzeniu niejawnym zażalenia na postanowienie Trybunału Konstytucyjnego z 14 grudnia 1999 r. o odmowie nadania dalszego biegu skardze konstytucyjnej Stanisława K.,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/>
      </w:pPr>
      <w:r>
        <w:rPr/>
        <w:t>p o s t a n a w i a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851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spacing w:lineRule="auto" w:line="240"/>
        <w:rPr/>
      </w:pPr>
      <w:r>
        <w:rPr/>
        <w:t>Uzasadnienie: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W skardze konstytucyjnej Stanisława K., wniesionej 3 grudnia 1999 r., zarzucono, że decyzje Kierownika Urzędu do Spraw Kombatantów i Osób Represjonowanych z 9 grudnia 1997 r. (</w:t>
      </w:r>
      <w:r>
        <w:rPr>
          <w:i/>
          <w:iCs/>
        </w:rPr>
        <w:t>Nr 5891 K-266349/97</w:t>
      </w:r>
      <w:r>
        <w:rPr/>
        <w:t>) oraz z 8 kwietnia 1998 r. (</w:t>
      </w:r>
      <w:r>
        <w:rPr>
          <w:i/>
          <w:iCs/>
        </w:rPr>
        <w:t>Nr 2805 K-266349/98</w:t>
      </w:r>
      <w:r>
        <w:rPr>
          <w:rFonts w:eastAsia="Times New Roman CE" w:cs="Times New Roman CE" w:ascii="Times New Roman CE" w:hAnsi="Times New Roman CE"/>
        </w:rPr>
        <w:t>), a także wyrok Naczelnego Sądu Administracyjnego z dnia 25 lutego 1999 r. (</w:t>
      </w:r>
      <w:r>
        <w:rPr>
          <w:i/>
          <w:iCs/>
        </w:rPr>
        <w:t>sygn. Sa/Sz 765/98</w:t>
      </w:r>
      <w:r>
        <w:rPr>
          <w:rFonts w:eastAsia="Times New Roman CE" w:cs="Times New Roman CE" w:ascii="Times New Roman CE" w:hAnsi="Times New Roman CE"/>
        </w:rPr>
        <w:t>) naruszają art. 31 ust. 3 i art. 42 Konstytucji Rzeczypospolitej Polskiej – przez pozbawienie skarżącego praw nabytych – oraz art. 31 ust. 2 Konstytucji Rzeczypospolitej Polskiej – przez dyskryminowanie skarżącego z powodu jego przynależności i działalności w ORMO w latach 1946-1948. Skarżący podkreślił, że nie wypowiada się co do zgodności z konstytucją ustawy, na której oparte są powyższe rozstrzygnięcia.</w:t>
      </w:r>
    </w:p>
    <w:p>
      <w:pPr>
        <w:pStyle w:val="BodyText2"/>
        <w:widowControl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karżący nie został wezwany do uzupełnienia braków formalnych skargi konstytucyjnej w trybie art. 36 ust. 2 w związku z art. 49 ustawy o Trybunale Konstytucyjnym. </w:t>
      </w:r>
    </w:p>
    <w:p>
      <w:pPr>
        <w:pStyle w:val="Normal"/>
        <w:widowControl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postanowieniem z 14 grudnia 1999 r. odmówił nadania dalszego biegu skardze konstytucyjnej z uwagi to, że przedmiot skargi z oczywistych względów wykracza poza zakres uprawnień Trybunału Konstytucyjnego wynikających z art. 79 ust. 1 Konstytucji RP. Skarżący zażądał bowiem zbadania zgodności z konstytucją wskazanych w skardze decyzji Kierownika Urzędu do Spraw Kombatantów i Osób Represjonowanych oraz wyroku Naczelnego Sądu Administracyjnego, nie formułując jakichkolwiek zarzutów w stosunku do podstawy prawnej powyższych rozstrzygnięć.</w:t>
      </w:r>
    </w:p>
    <w:p>
      <w:pPr>
        <w:pStyle w:val="Normal"/>
        <w:widowControl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arżący wniósł w 29 grudnia 1999 r. zażalenie, żądając uchylenia wskazanego postanowienia Trybunału Konstytucyjnego i rozpoznania skargi konstytucyjnej na rozprawie. W uzasadnieniu zażalenia podniósł, że skarga odpowiada wymogom określonym w art. 79 ust. 1 konstytucji i art. 47 ustawy o Trybunale Konstytucyjnym, w szczególności “określono w niej przepisy ustawy, którymi naruszone zostały zasady Konstytucji określone w art. 31 ust. 1 i 2 oraz art. 42 Konstytucji”. W opinii skarżącego ustawa z 24 stycznia 1991 r. o kombatantach oraz niektórych osobach będących ofiarami represji wojennych i okresu powojennego (tekst jednolity Dz.U. z 1997 r. Nr 142, poz. 950 ze zm.) ma charakter polityczny i odwetowy. Jednocześnie skarżący przyznał, że celowo odstąpił od oceny zgodności z Konstytucją powyższej ustawy, kierując się swoją “nikłą lub żadną rolą w naprawianiu przepisów prawa w RP”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widowControl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widowControl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Zdaniem Trybunału Konstytucyjnego treść skargi konstytucyjnej wskazywała, co najmniej pośrednio, na zarzuty skierowane przeciwko regulacjom ustawy z 24 stycznia 1991 r. o kombatantach oraz niektórych osobach będących ofiarami represji wojennych i okresu powojennego (tekst jednolity Dz.U. z 1997 r. Nr 142, poz. 950 ze zm.; dalej: ustawa o kombatantach). Argumentacja prezentowana przez skarżącego, z której wynika, że został on niesłusznie pozbawiony uprawnień kombatanckich, miała w istocie na celu wykazanie nietrafności rozwiązań zawartych w art. 25 ust. 2 pkt 2 ustawy o kombatantach, który wyłącza z kręgu uprawnionych do świadczeń kombatanckich m.in. osoby, które na mocy dotychczasowych przepisów uzyskały uprawnienia kombatanckie wyłącznie z tytułu działalności w latach 1944-1956 w charakterze “uczestników walk o ustanowienie i utrwalenie władzy ludowej”. Skarżący wprawdzie nie powołuje wprost tego przepisu jako przedmiotu zaskarżenia, jednakże nie ulega wątpliwości, że w skardz</w:t>
      </w:r>
      <w:r>
        <w:rPr/>
        <w:t>e k</w:t>
      </w:r>
      <w:r>
        <w:rPr>
          <w:rFonts w:eastAsia="Times New Roman CE" w:cs="Times New Roman CE" w:ascii="Times New Roman CE" w:hAnsi="Times New Roman CE"/>
        </w:rPr>
        <w:t xml:space="preserve">onstytucyjnej kwestionowane są rozstrzygnięcia Kierownika Urzędu do Spraw Kombatantów i Osób Represjonowanych oraz Naczelnego Sądu Administracyjnego nie ze względu na ich niezgodność z przepisami prawa, ale ze względu na to, że opierają się na regulacjach, które skarżący uznaje za niegodne z art. 31 ust. 2 i 3 oraz art. 42 Konstytucji RP. </w:t>
      </w:r>
    </w:p>
    <w:p>
      <w:pPr>
        <w:pStyle w:val="Normal"/>
        <w:widowControl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Niezależnie od powyższych okoliczności Trybunał Konstytucyjny stwierdził, że (jak wynika z akt sprawy) wyrok Naczelnego Sądu Administracyjnego z 25 lutego 1999 r. (</w:t>
      </w:r>
      <w:r>
        <w:rPr>
          <w:i/>
          <w:iCs/>
        </w:rPr>
        <w:t>sygn. SA/Sz 765/98</w:t>
      </w:r>
      <w:r>
        <w:rPr>
          <w:rFonts w:eastAsia="Times New Roman CE" w:cs="Times New Roman CE" w:ascii="Times New Roman CE" w:hAnsi="Times New Roman CE"/>
        </w:rPr>
        <w:t xml:space="preserve">) doręczono skarżącemu 9 kwietnia 1999 r., zaś skarga konstytucyjna została złożona w Trybunale Konstytucyjnym 3 grudnia 1999 r., a więc ze znacznym przekroczeniem dwumiesięcznego terminu określonego w art. 46 ust. 1 ustawy z 1 sierpnia 1997 r. o Trybunale Konstytucyjnym. Merytoryczne rozpoznanie skargi jest więc niedopuszczalne, zważywszy na ustaloną linię orzeczniczą traktującą termin do wniesienia skargi konstytucyjnej jako nieprzywracalny. </w:t>
      </w:r>
    </w:p>
    <w:p>
      <w:pPr>
        <w:pStyle w:val="BodyText2"/>
        <w:widowControl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widowControl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powyższych względów Trybunał Konstytucyjny postanowił nie uwzględnić zażalen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8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2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9:48:00Z</dcterms:created>
  <dc:creator> </dc:creator>
  <dc:description/>
  <dc:language>en-US</dc:language>
  <cp:lastModifiedBy>Buczek Hanna</cp:lastModifiedBy>
  <cp:lastPrinted>2000-03-24T10:34:00Z</cp:lastPrinted>
  <dcterms:modified xsi:type="dcterms:W3CDTF">2002-12-02T10:42:00Z</dcterms:modified>
  <cp:revision>2</cp:revision>
  <dc:subject> </dc:subject>
  <dc:title>Ts 174/99 - 16 lutego 2000 r.</dc:title>
</cp:coreProperties>
</file>