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39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6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E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firstLine="3402"/>
        <w:rPr/>
      </w:pPr>
      <w:r>
        <w:rPr/>
        <w:t>z dnia 16 lutego 2000 r.</w:t>
      </w:r>
    </w:p>
    <w:p>
      <w:pPr>
        <w:pStyle w:val="Normal"/>
        <w:spacing w:lineRule="auto" w:line="240" w:before="0" w:after="0"/>
        <w:ind w:firstLine="368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gn. Ts 135/99</w:t>
      </w:r>
    </w:p>
    <w:p>
      <w:pPr>
        <w:pStyle w:val="Normal"/>
        <w:spacing w:lineRule="auto" w:line="240" w:before="0" w:after="0"/>
        <w:ind w:firstLine="354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rybunał Konstytucyjny w składzie:</w:t>
      </w:r>
    </w:p>
    <w:p>
      <w:pPr>
        <w:pStyle w:val="Normal"/>
        <w:spacing w:lineRule="auto" w:line="240" w:before="0" w:after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iesław Johann – przewodniczący 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/>
      </w:pPr>
      <w:r>
        <w:rPr/>
        <w:t>Biruta Lewaszkiewicz-Petrykowska – sprawozdawc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rek Safjan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o rozpoznaniu na posiedzeniu niejawnym zażalenia n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ostanowienie </w:t>
      </w:r>
      <w:r>
        <w:rPr>
          <w:rFonts w:eastAsia="Times New Roman CE" w:cs="Times New Roman CE" w:ascii="Times New Roman CE" w:hAnsi="Times New Roman CE"/>
          <w:sz w:val="24"/>
          <w:szCs w:val="24"/>
        </w:rPr>
        <w:t>Trybunału Konstytucyjnego z 11 października 1999 r. o odmowie nadania dalszego biegu skardze konstytucyjnej Bogusława S.,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nie uwzględnić zażalenia.</w:t>
      </w:r>
    </w:p>
    <w:p>
      <w:pPr>
        <w:pStyle w:val="Normal"/>
        <w:spacing w:lineRule="auto" w:line="240" w:before="0" w:after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:</w:t>
      </w:r>
    </w:p>
    <w:p>
      <w:pPr>
        <w:pStyle w:val="BodyText2"/>
        <w:spacing w:lineRule="auto" w:line="240" w:before="0" w:after="0"/>
        <w:rPr/>
      </w:pPr>
      <w:r>
        <w:rPr>
          <w:rFonts w:eastAsia="Times New Roman CE" w:cs="Times New Roman CE" w:ascii="Times New Roman CE" w:hAnsi="Times New Roman CE"/>
        </w:rPr>
        <w:t>W skardze konstytucyjnej Bogusława S., sporządzonej 18 września 1999 r. postawiono zarzut niezgodności art. 124k. ust. 3 ustawy z dnia 24 sierpnia 1991 r. o Państwowej Straży Pożarnej (Dz.U. Nr 88, poz. 400, ze zm.) z art. 45 ust. 1 Konstytucji Rzeczypospolitej Polskiej. Ponadto wniesiono o stwierdzenie niezgodności art. 12</w:t>
      </w:r>
      <w:r>
        <w:rPr/>
        <w:t xml:space="preserve">4n ustawy o PSP z art. 77 ust. 2 Konstytucji RP.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karżący wskazał, iż stosując art. 124k. ust. 3 powołanej ustawy, Odwoławcza Komisja Dyscyplinarna przy Komendancie Głównym Państwowej Straży Pożarnej postanowieniem z 26 marca 1999 r. (</w:t>
      </w:r>
      <w:r>
        <w:rPr>
          <w:i/>
          <w:iCs/>
          <w:sz w:val="24"/>
          <w:szCs w:val="24"/>
        </w:rPr>
        <w:t>sygn. akt OKD-0060/1/99</w:t>
      </w:r>
      <w:r>
        <w:rPr>
          <w:rFonts w:eastAsia="Times New Roman CE" w:cs="Times New Roman CE" w:ascii="Times New Roman CE" w:hAnsi="Times New Roman CE"/>
          <w:sz w:val="24"/>
          <w:szCs w:val="24"/>
        </w:rPr>
        <w:t>) oddaliła jego wniosek o wznowienie postępowania dyscyplinarnego zakończonego orzeczeniem wydanym w postępowaniu odwoławczym przez Komendanta Wojewódzkiego PSP w K. 2 marca 1993 r.</w:t>
      </w:r>
    </w:p>
    <w:p>
      <w:pPr>
        <w:pStyle w:val="BodyText2"/>
        <w:spacing w:lineRule="auto" w:line="240" w:before="0" w:after="0"/>
        <w:rPr/>
      </w:pPr>
      <w:r>
        <w:rPr>
          <w:rFonts w:eastAsia="Times New Roman CE" w:cs="Times New Roman CE" w:ascii="Times New Roman CE" w:hAnsi="Times New Roman CE"/>
        </w:rPr>
        <w:t>Natomiast odnośnie drugiego przedmiotu wnioskowanej w niniejszej sprawie kontroli konstytucyjności, tj. art. 124n. ustawy z 24 sierpnia 1991 r. o Państwowej Straży Pożarnej, pełnomocnik skarżącego nie wskazał, iżby na podstawie tego przepisu doszło do wydania orzeczenia o wolnościach lub prawach albo obowiązkach konstytucyjny</w:t>
      </w:r>
      <w:r>
        <w:rPr/>
        <w:t>c</w:t>
      </w:r>
      <w:r>
        <w:rPr>
          <w:rFonts w:eastAsia="Times New Roman CE" w:cs="Times New Roman CE" w:ascii="Times New Roman CE" w:hAnsi="Times New Roman CE"/>
        </w:rPr>
        <w:t>h skarżącego.</w:t>
      </w:r>
    </w:p>
    <w:p>
      <w:pPr>
        <w:pStyle w:val="BodyText2"/>
        <w:spacing w:lineRule="auto" w:line="240" w:before="0" w:after="0"/>
        <w:rPr/>
      </w:pPr>
      <w:r>
        <w:rPr>
          <w:rFonts w:eastAsia="Times New Roman CE" w:cs="Times New Roman CE" w:ascii="Times New Roman CE" w:hAnsi="Times New Roman CE"/>
        </w:rPr>
        <w:t>Postanowieniem z 11 października 1999 r. Trybunał Konstytucyjny odmówił nadania dalszego biegu skardze konstytucyjnej, stwierdzając, iż została ona złożona ze znacznym przekroczeniem dwumiesięcznego terminu, o którym mowa w art. 46 ust. 1 ust</w:t>
      </w:r>
      <w:r>
        <w:rPr/>
        <w:t xml:space="preserve">awy z 1 sierpnia 1997 r. o Trybunale Konstytucyjnym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a postanowienie to złożył zażalenie pełnomocnik skarżącego, stwierdzając, iż w kwietniu 1999 skarżący uzyskał telefoniczną informację z Biura Trybunału Konstytucyjnego o możliwości sporządzenia skargi konstytucyjnej. Skarga ta sporządzona osobiście przez skarżącego została złożona 4 maja 1999 r. Zdaniem pełnomocnika skarżącego w świetle powyższych okoliczności należy przyjąć, iż skarżący bez własnej winy nie dochował ustawowych terminów do złożenia ska</w:t>
      </w:r>
      <w:r>
        <w:rPr>
          <w:sz w:val="24"/>
          <w:szCs w:val="24"/>
        </w:rPr>
        <w:t>r</w:t>
      </w:r>
      <w:r>
        <w:rPr>
          <w:rFonts w:eastAsia="Times New Roman CE" w:cs="Times New Roman CE" w:ascii="Times New Roman CE" w:hAnsi="Times New Roman CE"/>
          <w:sz w:val="24"/>
          <w:szCs w:val="24"/>
        </w:rPr>
        <w:t>gi konstytucyjnej. Ponadto w piśmie z 26 października 1999 r. uzupełniając uzasadnienie zażalenia pełnomocnik skarżącego stwierdził, iż urzędnik udzielający stronie informacji ma obowiązek wyraźnie wskazać na ryzyko wiążące się z zaplanowanymi przez tę st</w:t>
      </w:r>
      <w:r>
        <w:rPr>
          <w:sz w:val="24"/>
          <w:szCs w:val="24"/>
        </w:rPr>
        <w:t>r</w:t>
      </w:r>
      <w:r>
        <w:rPr>
          <w:rFonts w:eastAsia="Times New Roman CE" w:cs="Times New Roman CE" w:ascii="Times New Roman CE" w:hAnsi="Times New Roman CE"/>
          <w:sz w:val="24"/>
          <w:szCs w:val="24"/>
        </w:rPr>
        <w:t>onę działaniami.</w:t>
      </w:r>
    </w:p>
    <w:p>
      <w:pPr>
        <w:pStyle w:val="Normal"/>
        <w:spacing w:lineRule="auto" w:line="240" w:before="0" w:after="0"/>
        <w:ind w:firstLine="708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BodyText2"/>
        <w:spacing w:lineRule="auto" w:line="240" w:before="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zważył, co następuje:</w:t>
      </w:r>
    </w:p>
    <w:p>
      <w:pPr>
        <w:pStyle w:val="BodyText2"/>
        <w:spacing w:lineRule="auto" w:line="240" w:before="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Jak wynika z treści skargi konstytucyjnej, za ostateczne orzeczenie o prawach lub wolnościach konstytucyjnych w rozumieniu art. 79 ust. 1 Konstytucji RP skarżący uważa postanowienie Odwoławczej Komisji Dyscyplinarnej przy Komendancie Głównym Państwowej Straży Pożarnej z 26 stycznia 1999 r. (</w:t>
      </w:r>
      <w:r>
        <w:rPr>
          <w:i/>
          <w:iCs/>
          <w:sz w:val="24"/>
          <w:szCs w:val="24"/>
        </w:rPr>
        <w:t>sygn. akt OKD-0060/1/99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). Postanowienie to zostało doręczone skarżącemu 12 kwietnia 1999 r. Pismem z 28 kwietnia 1999 r. skarżący złożył do Trybunału Konstytucyjnego skargę, która wszakże nie została sporządzona przez adwokata lub radcę prawnego, a w związku z tym nie mogła zostać uznana za skargę konstytucyjną. Osobiście zredagowane przez skarżącego pismo nie mogło także wywołać żadnych skutków procesowych </w:t>
      </w:r>
      <w:r>
        <w:rPr>
          <w:sz w:val="24"/>
          <w:szCs w:val="24"/>
        </w:rPr>
        <w:t>z</w:t>
      </w:r>
      <w:r>
        <w:rPr>
          <w:rFonts w:eastAsia="Times New Roman CE" w:cs="Times New Roman CE" w:ascii="Times New Roman CE" w:hAnsi="Times New Roman CE"/>
          <w:sz w:val="24"/>
          <w:szCs w:val="24"/>
        </w:rPr>
        <w:t>wiązanych w szczególności z zawieszeniem lub przerwą biegu terminu do złożenia skargi konstytucyjnej. Skarżący został o tym poinformowany pismem Biura Trybunału Konstytucyjnego z 17 maja 1999 r., do którego dołączono szczegółowe informacje o warunkach, ja</w:t>
      </w:r>
      <w:r>
        <w:rPr>
          <w:sz w:val="24"/>
          <w:szCs w:val="24"/>
        </w:rPr>
        <w:t>k</w:t>
      </w:r>
      <w:r>
        <w:rPr>
          <w:rFonts w:eastAsia="Times New Roman CE" w:cs="Times New Roman CE" w:ascii="Times New Roman CE" w:hAnsi="Times New Roman CE"/>
          <w:sz w:val="24"/>
          <w:szCs w:val="24"/>
        </w:rPr>
        <w:t>ie spełniać musi skarga konstytucyjna. Niezrozumiały jest więc w tym kontekście zarzut zawarty w zażaleniu, jakoby skarżący nie uzyskał pełnej informacji o warunkach, jakie spełniać musi skarga konstytucyjna lub też, by informacje te wprowadziły go w błąd</w:t>
      </w:r>
      <w:r>
        <w:rPr>
          <w:sz w:val="24"/>
          <w:szCs w:val="24"/>
        </w:rPr>
        <w:t xml:space="preserve">. </w:t>
      </w:r>
    </w:p>
    <w:p>
      <w:pPr>
        <w:pStyle w:val="BodyText2"/>
        <w:spacing w:lineRule="auto" w:line="240" w:before="0" w:after="0"/>
        <w:rPr/>
      </w:pPr>
      <w:r>
        <w:rPr>
          <w:rFonts w:eastAsia="Times New Roman CE" w:cs="Times New Roman CE" w:ascii="Times New Roman CE" w:hAnsi="Times New Roman CE"/>
        </w:rPr>
        <w:t>Z uwagi na to, iż postanowienie Odwoławczej Komisji Dyscyplinarnej przy Komendancie Głównym Państwowej Straży Pożarnej z 26 stycznia 1999 r. zostało skarżącemu doręczone w 12 kwietnia 1999 r., termin do złożenia skargi konstytucyjnej upływałby 12 czerwca 1999 r. Na jeden dzień przed upływem tego terminu skarżący złożył w Sądzie Rejonowym w S. wniosek o ustanowienie dla niego adwokata lub radcy prawnego z urzędu celem sporządzenia skargi konstytucyjnej. Zgodnie z art. 48 ust. 2 ustawy o Trybunale Konstytu</w:t>
      </w:r>
      <w:r>
        <w:rPr/>
        <w:t>c</w:t>
      </w:r>
      <w:r>
        <w:rPr>
          <w:rFonts w:eastAsia="Times New Roman CE" w:cs="Times New Roman CE" w:ascii="Times New Roman CE" w:hAnsi="Times New Roman CE"/>
        </w:rPr>
        <w:t>yjnym nastąpiło zawieszenie biegu terminu do złożenia skargi konstytucyjnej do czasu rozstrzygnięcia wymienionego wniosku i wyznaczenia radcy prawnego Adama K. pełnomocnikiem z urzędu. Po rozstrzygnięciu wniosku skarżącego ustał okres zawieszenia. Skoro p</w:t>
      </w:r>
      <w:r>
        <w:rPr/>
        <w:t>o</w:t>
      </w:r>
      <w:r>
        <w:rPr>
          <w:rFonts w:eastAsia="Times New Roman CE" w:cs="Times New Roman CE" w:ascii="Times New Roman CE" w:hAnsi="Times New Roman CE"/>
        </w:rPr>
        <w:t xml:space="preserve"> ustaniu zawieszenia termin biegnie w dalszym ciągu jest oczywiste, że skarżącemu pozostał tylko jeden dzień do ostatecznego upływu dwumiesięcznego terminu do wniesienia skargi konstytucyjnej.</w:t>
      </w:r>
    </w:p>
    <w:p>
      <w:pPr>
        <w:pStyle w:val="BodyText2"/>
        <w:spacing w:lineRule="auto" w:line="240" w:before="0" w:after="0"/>
        <w:rPr/>
      </w:pPr>
      <w:r>
        <w:rPr>
          <w:rFonts w:eastAsia="Times New Roman CE" w:cs="Times New Roman CE" w:ascii="Times New Roman CE" w:hAnsi="Times New Roman CE"/>
        </w:rPr>
        <w:t>Skarga została złożona 21 września 1999 r. Z samego zestawienia daty sporządzenia skargi przez pełnomocnika z datą jej nadania w urzędzie pocztowym wynika, że została ona złożona już po upływie terminu. Skarga konstytucyjna bowiem została sporządzona 18 września 1999 r. (jak wynika z umieszczonej na niej daty), natom</w:t>
      </w:r>
      <w:r>
        <w:rPr/>
        <w:t>i</w:t>
      </w:r>
      <w:r>
        <w:rPr>
          <w:rFonts w:eastAsia="Times New Roman CE" w:cs="Times New Roman CE" w:ascii="Times New Roman CE" w:hAnsi="Times New Roman CE"/>
        </w:rPr>
        <w:t>ast nadana w urzędzie pocztowym dopiero trzy dni później. Nie został przeto dochowany termin do złożenia tej skargi.</w:t>
      </w:r>
    </w:p>
    <w:p>
      <w:pPr>
        <w:pStyle w:val="BodyText2"/>
        <w:spacing w:lineRule="auto" w:line="240" w:before="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BodyText2"/>
        <w:spacing w:lineRule="auto" w:line="240" w:before="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W tym stanie rzeczy, podtrzymując stanowisko zawarte w postanowieniu Trybunału Konstytucyjnego z 11 października 1999 r. należało nie uwzględniać zażalenia złożonego na to postanowienie. </w:t>
      </w:r>
    </w:p>
    <w:p>
      <w:pPr>
        <w:pStyle w:val="Normal"/>
        <w:spacing w:lineRule="auto" w:line="240" w:before="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ind w:firstLine="85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5T09:47:00Z</dcterms:created>
  <dc:creator> </dc:creator>
  <dc:description/>
  <dc:language>en-US</dc:language>
  <cp:lastModifiedBy>Buczek Hanna</cp:lastModifiedBy>
  <cp:lastPrinted>2000-03-21T20:07:00Z</cp:lastPrinted>
  <dcterms:modified xsi:type="dcterms:W3CDTF">2002-12-02T11:39:00Z</dcterms:modified>
  <cp:revision>2</cp:revision>
  <dc:subject> </dc:subject>
  <dc:title>Ts 135/99 - 16 lutego 2000 r.</dc:title>
</cp:coreProperties>
</file>