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3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/>
      </w:pPr>
      <w:r>
        <w:rPr/>
        <w:t>POSTANOWIENI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 dnia 17 lutego 2000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Ts 84/99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Jerzy Ciemniewski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o wstępnym rozpoznaniu na posiedzeniu niejawnym skargi konstytucyjnej</w:t>
      </w:r>
      <w:r>
        <w:rPr>
          <w:sz w:val="24"/>
          <w:szCs w:val="24"/>
        </w:rPr>
        <w:t xml:space="preserve"> Krystyny J.,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w sprawie zgodności:</w:t>
      </w:r>
    </w:p>
    <w:p>
      <w:pPr>
        <w:pStyle w:val="BlockText"/>
        <w:rPr/>
      </w:pPr>
      <w:r>
        <w:rPr/>
        <w:t xml:space="preserve">art. 191 </w:t>
      </w:r>
      <w:r>
        <w:rPr>
          <w:rFonts w:eastAsia="Times New Roman" w:cs="Times New Roman"/>
        </w:rPr>
        <w:t>§</w:t>
      </w:r>
      <w:r>
        <w:rPr/>
        <w:t xml:space="preserve"> 1 ustawy z dnia 6 czerwca 1997 r. – Kodeks karny (Dz. U. Nr 88, poz. 553)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 art. 30 w związku z art. 2 Konstytucji Rzeczypospolitej Polskiej</w:t>
      </w:r>
      <w:r>
        <w:rPr/>
        <w:t>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odmówić nadania dalszego biegu skardze konstytucyjnej.</w:t>
      </w:r>
    </w:p>
    <w:p>
      <w:pPr>
        <w:pStyle w:val="Normal"/>
        <w:spacing w:lineRule="auto" w:line="240" w:before="0" w:after="0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W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kardze konstytucyjnej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Krystyny J. sporządzonej 16 czerwca 1999 r. zarzucono niezgodność art. 191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 ustawy z dnia 6 czerwca 1997 r. – Kodeks karny (Dz. U.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Nr 88, poz. 553) z art. 30 w związku z art. 2 Konstytucji Rzeczypospolitej </w:t>
      </w:r>
      <w:r>
        <w:rPr>
          <w:sz w:val="24"/>
          <w:szCs w:val="24"/>
        </w:rPr>
        <w:t>Polskiej.</w:t>
      </w:r>
    </w:p>
    <w:p>
      <w:pPr>
        <w:pStyle w:val="Normal"/>
        <w:spacing w:lineRule="auto" w:line="240" w:before="0" w:after="0"/>
        <w:ind w:firstLine="708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daniem skarżącej zakwestionowany przepis nie gwarantuje ochrony wolności wyboru zachowania przed bezprawnym działaniem przeciwko tej wolności, z uwagi na to, iż nie przewiduje odpowiedzialności karnej za czyn polegający na stosowaniu przemocy pośredniej (tj. oddziaływaniu na rzecz) w celu zmuszenia innej osoby do określonego postępowania. Skarżąca podniosła ponadto, iż ochrony takiej nie zapewnia także prawo cywilne w obecnym jego stanie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Skarżąca wskazała, iż stosując zakwestionowany przepis Sąd </w:t>
      </w:r>
      <w:r>
        <w:rPr>
          <w:sz w:val="24"/>
          <w:szCs w:val="24"/>
        </w:rPr>
        <w:t>Rejonowy dla W.-M. postanowieniem z 20 stycznia 1999 r. (syg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. akt III K 1649/97) umorzył postępowanie karne w sprawie o czyn polegający na uniemożliwieniu skarżącej korzystania z lokalu poprzez odcięcie dopływu wody, zakwalifikowany w akcie oskarżenia jako przestępstwo zmuszania z art. 167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1 Kodeksu karnego z 1969 r. Umarzając postępowanie sąd stwierdził, iż po zmianie przepisów kodeksu karnego, które weszły w życie w dniu 1 września 1999 r.</w:t>
      </w:r>
      <w:r>
        <w:rPr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czyn taki nie stanowi już przestępstwa. Rozstrzygnięcie Sądu Rejonowego dla W.-M. zostało utrzymane w mocy przez Sąd Okręgo</w:t>
      </w:r>
      <w:r>
        <w:rPr>
          <w:sz w:val="24"/>
          <w:szCs w:val="24"/>
        </w:rPr>
        <w:t>wy w W. postanowieniem z 18 maja 1999 r. (sygn. akt X Kz 417/99)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rybunał Konstytucyjny zważył</w:t>
      </w:r>
      <w:r>
        <w:rPr>
          <w:sz w:val="24"/>
          <w:szCs w:val="24"/>
        </w:rPr>
        <w:t>,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co następuje:</w:t>
      </w:r>
    </w:p>
    <w:p>
      <w:pPr>
        <w:pStyle w:val="Normal"/>
        <w:spacing w:lineRule="auto" w:line="240" w:before="0" w:after="0"/>
        <w:ind w:firstLine="708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godnie z art. 79 ust. 1 Konstytucji Rzeczypospolitej Polskiej przedmiotem skargi konstytucyjnej może być wyłącznie ten akt normatywny, który stanowił podstawę wydania przez sąd lub organ administracji publicznej orzeczenia o przysługujących skarżącemu prawach lub wolnościach konstytucyjnych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karżącą uczyniła przedmiotem swojej</w:t>
      </w:r>
      <w:r>
        <w:rPr>
          <w:sz w:val="24"/>
          <w:szCs w:val="24"/>
        </w:rPr>
        <w:t xml:space="preserve"> skargi konstytucyjnej art. 191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 ustawy z 6 czerwca 1997 r. – Kodek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s karny, który to przepis wszakże nie stanowił podstawy wydania wskazanych przez nią rozstrzygnięć sądowych. Zarówno bowiem Sąd Rejonowy dla W.-M., jak też Sąd Okręgowy w W. stwierdziły jedynie, iż zarzucony oskarżonemu czyn po 1 września 1998 r. nie stanowi już przestępstwa z uwagi na to, iż poprzez uchylenie art. 167 Kodeksu karnego z 1969 r., ustała także karalność tego czynu. W tej sytuacji jedyną podstawę umorzenia postępowania karnego stanowił art. 17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1 pkt 2 Kodeksu postępowania karnego, wyraźnie zresztą wskazany w treści postanowienia Sądu Rejonowego dla W.-M., co wynikało z faktu uchylenia art. 167 Kodeksu karnego z 1969 r. Przytoczenie przez Sąd Okręgowy w W. treści uchwały Sądu Najwyższego odnoszącej się do art. 191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1 nowego Kodeksu karnego miało jedynie na celu wzmocnienie argumentacji o braku w obowiązującej ustawie karnej podstaw do przyjęcia, iż czyn oskarżonego zagrożony jest sankcją karną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W istocie więc skarżąca łączy zarzut naruszenia art. 30 w związku z art. 2 Konstytucji RP z zaniechaniem przez ustawodawcę objęcia w nowym kodeksie karnym sankcją karną także czynów polegających na zmuszaniu innej osoby do określonego zachowania się poprzez oddziaływanie przemocą na rzeczy. Zaniechanie ustawodawcy nie może wszakże stanowić przedmiotu skargi konstytucyjnej, z uwagi na to, iż art. 79 ust. 1 Konstytucji wyraźnie wskazuje, iż może nim być wyłącznie obowiązujący akt normatywny, nie zaś brak takiego aktu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iezależnie od powyższych okoliczności Trybunał Konstytucyjny stwierdził, iż w skardze konstytucyjnej nie uzasadniono w dostateczny sposób tezy o naruszeniu przysługujących skarżącej praw lub wolności konstytucyjnych. Zasadnie skarżąca wywodzi, iż z treści art. 30 Konstytucji Rzeczypospolitej Polskiej wyprowadzić można konstytucyjny obowiązek organów państwa udzielenia ochrony prawnej przyrodzonej i niezbywalnej godności człowieka. Obowiązek ten może być wszakże realizowany poprzez różne instytucje prawne, swój zaś najpełniejszy wyraz znajduje w konstytucyjnym prawie do ochrony sądowej. W skar</w:t>
      </w:r>
      <w:r>
        <w:rPr>
          <w:sz w:val="24"/>
          <w:szCs w:val="24"/>
        </w:rPr>
        <w:t>dz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 konstytucyjnej brak jest argumentów przemawiających za wyrażonym w niej poglądem, iż obowiązujące prawo cywilne nie zapewnia takiej ochrony a w związku z tym niezbędne jest sięgnięcie do środków o charakterze prawnokarnym.</w:t>
      </w:r>
    </w:p>
    <w:p>
      <w:pPr>
        <w:pStyle w:val="Normal"/>
        <w:spacing w:lineRule="auto" w:line="240" w:before="0" w:after="0"/>
        <w:ind w:firstLine="708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W tym stanie rzeczy, wobec niespełnienia warunków merytorycznego rozpoznania skargi konstytucyjnej określonych w art. 79 ust. 1 Konstytucji RP należało odmówić nadania jej dalszego biegu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8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lineRule="auto" w:line="240" w:before="0" w:after="0"/>
      <w:ind w:left="709" w:right="565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8:43:00Z</dcterms:created>
  <dc:creator> </dc:creator>
  <dc:description/>
  <dc:language>en-US</dc:language>
  <cp:lastModifiedBy>Orliński Krzysztof</cp:lastModifiedBy>
  <cp:lastPrinted>2000-02-17T14:22:00Z</cp:lastPrinted>
  <dcterms:modified xsi:type="dcterms:W3CDTF">2003-03-13T08:43:00Z</dcterms:modified>
  <cp:revision>1</cp:revision>
  <dc:subject> </dc:subject>
  <dc:title>Ts 84/99 - 17 lutego 2000 r.</dc:title>
</cp:coreProperties>
</file>