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7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Normal"/>
        <w:jc w:val="center"/>
        <w:rPr/>
      </w:pPr>
      <w:r>
        <w:rPr/>
        <w:t>z dnia 23 lutego 2000 r.</w:t>
      </w:r>
    </w:p>
    <w:p>
      <w:pPr>
        <w:pStyle w:val="Heading1"/>
        <w:spacing w:lineRule="auto" w:line="240"/>
        <w:rPr/>
      </w:pPr>
      <w:r>
        <w:rPr/>
        <w:t>Sygn. Ts 151/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skargi konstytucyjnej </w:t>
      </w:r>
      <w:r>
        <w:rPr/>
        <w:t>Heleny S.,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ind w:left="851" w:right="1134" w:hanging="0"/>
        <w:jc w:val="both"/>
        <w:rPr/>
      </w:pPr>
      <w:r>
        <w:rPr/>
        <w:t>art. 63 us</w:t>
      </w:r>
      <w:r>
        <w:rPr>
          <w:rFonts w:eastAsia="Times New Roman CE" w:cs="Times New Roman CE" w:ascii="Times New Roman CE" w:hAnsi="Times New Roman CE"/>
        </w:rPr>
        <w:t xml:space="preserve">t. 2 ustawy z dnia 19 października 1991 r. o gospodarowaniu nieruchomościami </w:t>
      </w:r>
      <w:r>
        <w:rPr/>
        <w:t xml:space="preserve">rolnymi </w:t>
      </w:r>
      <w:r>
        <w:rPr>
          <w:rFonts w:eastAsia="Times New Roman CE" w:cs="Times New Roman CE" w:ascii="Times New Roman CE" w:hAnsi="Times New Roman CE"/>
        </w:rPr>
        <w:t xml:space="preserve">Skarbu Państwa oraz o zmianie niektórych ustaw (Dz.U. Nr 107, poz. 464 ze zm.) </w:t>
      </w:r>
      <w:r>
        <w:rPr/>
        <w:t>z art. 2 i art. 64 ust. 1, 2 i 3 Konstytucji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 Heleny S.</w:t>
      </w:r>
      <w:r>
        <w:rPr>
          <w:rFonts w:eastAsia="Times New Roman CE" w:cs="Times New Roman CE" w:ascii="Times New Roman CE" w:hAnsi="Times New Roman CE"/>
        </w:rPr>
        <w:t xml:space="preserve"> sporządzonej 6 października 1999 r. zarzucono niezgodność</w:t>
      </w:r>
      <w:r>
        <w:rPr/>
        <w:t xml:space="preserve"> art. 63 ust. 2 ustawy z dnia </w:t>
      </w:r>
      <w:r>
        <w:rPr>
          <w:rFonts w:eastAsia="Times New Roman CE" w:cs="Times New Roman CE" w:ascii="Times New Roman CE" w:hAnsi="Times New Roman CE"/>
        </w:rPr>
        <w:t xml:space="preserve">19 października 1991 r. o gospodarowaniu nieruchomościami </w:t>
      </w:r>
      <w:r>
        <w:rPr/>
        <w:t xml:space="preserve">rolnymi </w:t>
      </w:r>
      <w:r>
        <w:rPr>
          <w:rFonts w:eastAsia="Times New Roman CE" w:cs="Times New Roman CE" w:ascii="Times New Roman CE" w:hAnsi="Times New Roman CE"/>
        </w:rPr>
        <w:t>Skarbu Państwa oraz o zmianie niektórych ustaw (Dz.U.</w:t>
      </w:r>
      <w:r>
        <w:rPr/>
        <w:t xml:space="preserve"> Nr 107, poz. 464 ze zm.) z art. 64 ust. 1, 2 i 3 oraz art. 2 Konstytucji Rzeczypospolitej Polskiej</w:t>
      </w:r>
      <w:r>
        <w:rPr>
          <w:rFonts w:eastAsia="Times New Roman CE" w:cs="Times New Roman CE" w:ascii="Times New Roman CE" w:hAnsi="Times New Roman CE"/>
        </w:rPr>
        <w:t>. Zdaniem skarżącej przepis ten zamyka jej możliwość dochodzenia prawa własności gospodarstwa rolnego i uniemożliwia unieważnienie aktu własności ziemi, wydanego z rażącym naruszeniem prawa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a wskazała, iż Sąd Rejonowy w L. postanowieniem z 12 listopada 1998 r. (</w:t>
      </w:r>
      <w:r>
        <w:rPr>
          <w:i/>
          <w:iCs/>
        </w:rPr>
        <w:t>sygn. akt IC 106/98</w:t>
      </w:r>
      <w:r>
        <w:rPr>
          <w:rFonts w:eastAsia="Times New Roman CE" w:cs="Times New Roman CE" w:ascii="Times New Roman CE" w:hAnsi="Times New Roman CE"/>
        </w:rPr>
        <w:t>) odrzucił jej pozew o ustalenie nieważności aktu własności ziemi z 2 września 1980 r. (</w:t>
      </w:r>
      <w:r>
        <w:rPr>
          <w:i/>
          <w:iCs/>
        </w:rPr>
        <w:t>nr 1360/80</w:t>
      </w:r>
      <w:r>
        <w:rPr/>
        <w:t>) wydanego przez Naczelnika Miasta i Gminy w M. D</w:t>
      </w:r>
      <w:r>
        <w:rPr>
          <w:rFonts w:eastAsia="Times New Roman CE" w:cs="Times New Roman CE" w:ascii="Times New Roman CE" w:hAnsi="Times New Roman CE"/>
        </w:rPr>
        <w:t xml:space="preserve">. Zażalenie skarżącej </w:t>
      </w:r>
      <w:r>
        <w:rPr/>
        <w:t xml:space="preserve">a to postanowienie </w:t>
      </w:r>
      <w:r>
        <w:rPr>
          <w:rFonts w:eastAsia="Times New Roman CE" w:cs="Times New Roman CE" w:ascii="Times New Roman CE" w:hAnsi="Times New Roman CE"/>
        </w:rPr>
        <w:t>zostało</w:t>
      </w:r>
      <w:r>
        <w:rPr/>
        <w:t xml:space="preserve"> oddalone postanowieniem </w:t>
      </w:r>
      <w:r>
        <w:rPr>
          <w:rFonts w:eastAsia="Times New Roman CE" w:cs="Times New Roman CE" w:ascii="Times New Roman CE" w:hAnsi="Times New Roman CE"/>
        </w:rPr>
        <w:t>Sądu</w:t>
      </w:r>
      <w:r>
        <w:rPr/>
        <w:t xml:space="preserve"> Wojewódzkiego w N. S.</w:t>
      </w:r>
    </w:p>
    <w:p>
      <w:pPr>
        <w:pStyle w:val="Normal"/>
        <w:jc w:val="both"/>
        <w:rPr/>
      </w:pPr>
      <w:r>
        <w:rPr/>
        <w:t xml:space="preserve"> </w:t>
      </w:r>
      <w:r>
        <w:rPr/>
        <w:t>z 31 grudnia 1998 r. (</w:t>
      </w:r>
      <w:r>
        <w:rPr>
          <w:i/>
          <w:iCs/>
        </w:rPr>
        <w:t>sygn. akt I Cz 688/98</w:t>
      </w:r>
      <w:r>
        <w:rPr>
          <w:rFonts w:eastAsia="Times New Roman CE" w:cs="Times New Roman CE" w:ascii="Times New Roman CE" w:hAnsi="Times New Roman CE"/>
        </w:rPr>
        <w:t>). Skarżąca wniosła kasację od tego postanowienia, która została oddalona postanowieniem Sądu Najwyższego z 21 lipca 1999 r. (</w:t>
      </w:r>
      <w:r>
        <w:rPr>
          <w:i/>
          <w:iCs/>
        </w:rPr>
        <w:t>sygn. akt II CKN 507/99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  <w:t>Zgodnie z art. 79 ust. 1 Konstytucji Rzeczypospolite</w:t>
      </w:r>
      <w:r>
        <w:rPr>
          <w:rFonts w:eastAsia="Times New Roman CE" w:cs="Times New Roman CE" w:ascii="Times New Roman CE" w:hAnsi="Times New Roman CE"/>
        </w:rPr>
        <w:t>j Polskiej warunkiem merytorycznego rozpoznania skargi konstytucyjnej jest związek pomiędzy zakwestionowanym w skardze konstytucyjnej aktem normatywnym, a wydanym na jego podstawie orzeczeniem sądu lub organu administracji publiczn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Warunek ten nie został spełniony w przypadku skargi konstytucyjnej będącej przedmiotem rozpoznania wstępnego. Zakwestionowany w niej przepis art. 63 ust. 2 ustawy z 19 października 1991 r. o gospodarowaniu nieruchomościami rolnymi Skarbu Państwa ora</w:t>
      </w:r>
      <w:r>
        <w:rPr/>
        <w:t>z o zmian</w:t>
      </w:r>
      <w:r>
        <w:rPr>
          <w:rFonts w:eastAsia="Times New Roman CE" w:cs="Times New Roman CE" w:ascii="Times New Roman CE" w:hAnsi="Times New Roman CE"/>
        </w:rPr>
        <w:t>ie niektórych ustaw nie stanowił bowiem podstawy odrzucenia przez Sąd Rejonowy w L. pozwu skarżącej o ustalenie nieważności aktu własności ziemi. Postanowieniem z 12 listopada 1998 r. Sąd Rejonowy w L. odrzucił pozew skarżącej wskazując, iż droga sądowa w niniejszej sprawie jest niedopuszczalna. Zdanie sądu I instancji podzieliły również Sąd Wojewódzki i Sąd Najwyższy rozpoznający kasację skarżącej. Jednakże zakwestionowany w skardze przepis nie był podstawą indywidualnego rozstrzygnięcia w sprawie skarżącej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 xml:space="preserve">Sądy rozpoznające sprawę wskazały wprawdzie na treść art. 63 ust. 2 ustawy o gospodarowaniu nieruchomościami </w:t>
      </w:r>
      <w:r>
        <w:rPr/>
        <w:t xml:space="preserve">rolnymi </w:t>
      </w:r>
      <w:r>
        <w:rPr>
          <w:rFonts w:eastAsia="Times New Roman CE" w:cs="Times New Roman CE" w:ascii="Times New Roman CE" w:hAnsi="Times New Roman CE"/>
        </w:rPr>
        <w:t xml:space="preserve">Skarbu Państwa </w:t>
      </w:r>
      <w:r>
        <w:rPr/>
        <w:t>oraz o zmianie niektórych ustaw, tym niemniej przepis ten</w:t>
      </w:r>
      <w:r>
        <w:rPr>
          <w:rFonts w:eastAsia="Times New Roman CE" w:cs="Times New Roman CE" w:ascii="Times New Roman CE" w:hAnsi="Times New Roman CE"/>
        </w:rPr>
        <w:t xml:space="preserve"> wyłączył </w:t>
      </w:r>
      <w:r>
        <w:rPr/>
        <w:t xml:space="preserve">jedynie </w:t>
      </w:r>
      <w:r>
        <w:rPr>
          <w:rFonts w:eastAsia="Times New Roman CE" w:cs="Times New Roman CE" w:ascii="Times New Roman CE" w:hAnsi="Times New Roman CE"/>
        </w:rPr>
        <w:t>możliwość wzruszenia ostatecznych decyzji administracyjnych wydanych na podstawie ustawy z 26 października 1971 r. o uregulowaniu własności gospodarstw rolnych. W związku z tym zaskarżony przepis nie mógł stanowić podstawy rozpoznania żądań skarżą</w:t>
      </w:r>
      <w:r>
        <w:rPr/>
        <w:t xml:space="preserve">cej </w:t>
      </w:r>
      <w:r>
        <w:rPr>
          <w:rFonts w:eastAsia="Times New Roman CE" w:cs="Times New Roman CE" w:ascii="Times New Roman CE" w:hAnsi="Times New Roman CE"/>
        </w:rPr>
        <w:t xml:space="preserve">przez sąd powszechny. Dopuszczalność dochodzenia praw skarżącej przed sądem powszechnym wyłączył w istocie przepis art. 63 ust. 1 ustawy z 19 października 1991 r. o gospodarowaniu nieruchomościami rolnymi Skarbu Państwa oraz o zmianie niektórych ustaw, który uchylił </w:t>
      </w:r>
      <w:r>
        <w:rPr>
          <w:rFonts w:eastAsia="Times New Roman" w:cs="Times New Roman"/>
        </w:rPr>
        <w:t>§</w:t>
      </w:r>
      <w:r>
        <w:rPr/>
        <w:t xml:space="preserve"> 4 art. 8 ustawy z </w:t>
      </w:r>
      <w:r>
        <w:rPr>
          <w:rFonts w:eastAsia="Times New Roman CE" w:cs="Times New Roman CE" w:ascii="Times New Roman CE" w:hAnsi="Times New Roman CE"/>
        </w:rPr>
        <w:t xml:space="preserve">26 marca 1982 r. o zmianie ustawy – Kodeks cywilny oraz o uchyleniu własności gospodarstw rolnych. Uchylony przepis – jak wskazał również Sąd Najwyższy w uzasadnieniu postanowienia oddalającego kasację skarżącej – umożliwiał kontrolę sądową przewidując przekazanie do ponownego rozpatrzenia właściwemu sądowi sprawy, jeżeli decyzją administracyjną uchylono lub stwierdzono nieważność wcześniejszej ostatecznej decyzji w sprawie aktu własności ziemi, wydanego na podstawie ustawy z 26 października 1971 </w:t>
      </w:r>
      <w:r>
        <w:rPr/>
        <w:t>r.</w:t>
      </w:r>
      <w:r>
        <w:rPr>
          <w:rFonts w:eastAsia="Times New Roman CE" w:cs="Times New Roman CE" w:ascii="Times New Roman CE" w:hAnsi="Times New Roman CE"/>
        </w:rPr>
        <w:t xml:space="preserve"> o uregulowaniu własności gospodarstw roln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tomiast zakwestionowany w skardze przepis art. 63 ust. 2 ograniczył zakres zastosowania niektórych instytucji kodeksu postępowania administracyjnego, z istoty rzeczy odnoszących się wyłącznie do postępowania przed organami administracji publicznej, a w pewnym zakresie także przed NSA. Przepis ten </w:t>
      </w:r>
      <w:r>
        <w:rPr/>
        <w:t xml:space="preserve">nie </w:t>
      </w:r>
      <w:r>
        <w:rPr>
          <w:rFonts w:eastAsia="Times New Roman CE" w:cs="Times New Roman CE" w:ascii="Times New Roman CE" w:hAnsi="Times New Roman CE"/>
        </w:rPr>
        <w:t xml:space="preserve">stanowił zatem </w:t>
      </w:r>
      <w:r>
        <w:rPr/>
        <w:t>podstawy indywidualnego rozstrz</w:t>
      </w:r>
      <w:r>
        <w:rPr>
          <w:rFonts w:eastAsia="Times New Roman CE" w:cs="Times New Roman CE" w:ascii="Times New Roman CE" w:hAnsi="Times New Roman CE"/>
        </w:rPr>
        <w:t>ygnięcia w sprawie skarżą</w:t>
      </w:r>
      <w:r>
        <w:rPr/>
        <w:t>cej</w:t>
      </w:r>
      <w:r>
        <w:rPr>
          <w:rFonts w:eastAsia="Times New Roman CE" w:cs="Times New Roman CE" w:ascii="Times New Roman CE" w:hAnsi="Times New Roman CE"/>
        </w:rPr>
        <w:t xml:space="preserve">, jakkolwiek miał wpływ na </w:t>
      </w:r>
      <w:r>
        <w:rPr/>
        <w:t xml:space="preserve">jej </w:t>
      </w:r>
      <w:r>
        <w:rPr>
          <w:rFonts w:eastAsia="Times New Roman CE" w:cs="Times New Roman CE" w:ascii="Times New Roman CE" w:hAnsi="Times New Roman CE"/>
        </w:rPr>
        <w:t xml:space="preserve">sytuację prawną, wyłączając możliwość dochodzenia </w:t>
      </w:r>
      <w:r>
        <w:rPr/>
        <w:t xml:space="preserve">praw </w:t>
      </w:r>
      <w:r>
        <w:rPr>
          <w:rFonts w:eastAsia="Times New Roman CE" w:cs="Times New Roman CE" w:ascii="Times New Roman CE" w:hAnsi="Times New Roman CE"/>
        </w:rPr>
        <w:t>skarżą</w:t>
      </w:r>
      <w:r>
        <w:rPr/>
        <w:t xml:space="preserve">cej </w:t>
      </w:r>
      <w:r>
        <w:rPr>
          <w:rFonts w:eastAsia="Times New Roman CE" w:cs="Times New Roman CE" w:ascii="Times New Roman CE" w:hAnsi="Times New Roman CE"/>
        </w:rPr>
        <w:t>w drodze postępowania administracyjnego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W tym stanie rzeczy, uznając iż nie został spełniony jeden </w:t>
      </w:r>
      <w:r>
        <w:rPr/>
        <w:t xml:space="preserve">z </w:t>
      </w:r>
      <w:r>
        <w:rPr>
          <w:rFonts w:eastAsia="Times New Roman CE" w:cs="Times New Roman CE" w:ascii="Times New Roman CE" w:hAnsi="Times New Roman CE"/>
        </w:rPr>
        <w:t>warunków merytorycznego rozpoznania skargi konstytucyjnej, należało odmówić jej nadania dalszego bi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29:00Z</dcterms:created>
  <dc:creator> </dc:creator>
  <dc:description/>
  <dc:language>en-US</dc:language>
  <cp:lastModifiedBy>Buczek Hanna</cp:lastModifiedBy>
  <cp:lastPrinted>2000-06-01T20:59:00Z</cp:lastPrinted>
  <dcterms:modified xsi:type="dcterms:W3CDTF">2002-12-02T10:52:00Z</dcterms:modified>
  <cp:revision>2</cp:revision>
  <dc:subject> </dc:subject>
  <dc:title>Ts 151/99 - 23 lutego 2000 r.</dc:title>
</cp:coreProperties>
</file>