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4/10/A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4 listopad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7/13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color w:val="000000"/>
        </w:rPr>
        <w:t>Sławomira Wronkowska-Jaśkiewicz</w:t>
      </w:r>
      <w:r>
        <w:rPr>
          <w:rFonts w:eastAsia="Calibri"/>
        </w:rPr>
        <w:t xml:space="preserve"> – przewodniczący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Zbigniew Cieślak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 xml:space="preserve">Stanisław Rymar – sprawozdawca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Piotr Tuleja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ndrzej Wróbel,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/>
        <w:t>po rozpoznaniu, na posiedzeniu niejawnym w dniu 24 listopada 2015 r</w:t>
      </w:r>
      <w:r>
        <w:rPr>
          <w:b/>
        </w:rPr>
        <w:t xml:space="preserve">., </w:t>
      </w:r>
      <w:r>
        <w:rPr/>
        <w:t xml:space="preserve">wniosku pełnomocnika skarżącego Cz.L., adwokata Z.C., o zasądzenie na rzecz skarżącego zwrotu kosztów postępowania przed Trybunałem Konstytucyjnym,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 o s t a n a w i a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/>
        <w:t xml:space="preserve">1. </w:t>
      </w:r>
      <w:r>
        <w:rPr>
          <w:lang w:eastAsia="ar-SA"/>
        </w:rPr>
        <w:t xml:space="preserve">W skardze konstytucyjnej z 21 listopada 2011 r. pełnomocnik skarżącego </w:t>
      </w:r>
      <w:r>
        <w:rPr/>
        <w:t>Cz.L., adwokat Z.C., wniósł o orzeczenie na rzecz skarżącego zwrotu kosztów postępowania przed Trybunałem Konstytucyjnym według norm przepisanych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 xml:space="preserve">2. Postanowieniem z 24 listopada 2015 r. Trybunał Konstytucyjny umorzył postępowanie w niniejszej sprawie na podstawie art. 39 ust. 1 pkt 1 ustawy z dnia 1 sierpnia 1997 r. o Trybunale Konstytucyjnym (Dz. U. Nr 102, poz. 643, ze zm.; </w:t>
      </w:r>
      <w:r>
        <w:rPr>
          <w:rFonts w:eastAsia="Lucida Sans Unicode"/>
          <w:color w:val="000000"/>
          <w:kern w:val="2"/>
          <w:lang w:eastAsia="ar-SA"/>
        </w:rPr>
        <w:t>dalej: ustawa o TK z 1997 r.</w:t>
      </w:r>
      <w:r>
        <w:rPr>
          <w:lang w:eastAsia="ar-SA"/>
        </w:rPr>
        <w:t xml:space="preserve">) w związku z art. 134 pkt 3 ustawy z dnia 25 czerwca 2015 r. o Trybunale Konstytucyjnym (Dz. U. poz. 1064; </w:t>
      </w:r>
      <w:r>
        <w:rPr>
          <w:rFonts w:eastAsia="Lucida Sans Unicode"/>
          <w:color w:val="000000"/>
          <w:kern w:val="2"/>
          <w:lang w:eastAsia="ar-SA"/>
        </w:rPr>
        <w:t>dalej: ustawa o TK z 2015 r.</w:t>
      </w:r>
      <w:r>
        <w:rPr>
          <w:lang w:eastAsia="ar-SA"/>
        </w:rPr>
        <w:t>).</w:t>
      </w:r>
    </w:p>
    <w:p>
      <w:pPr>
        <w:pStyle w:val="Normal"/>
        <w:widowControl w:val="false"/>
        <w:ind w:firstLine="74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I</w:t>
      </w:r>
    </w:p>
    <w:p>
      <w:pPr>
        <w:pStyle w:val="Normal"/>
        <w:widowControl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Trybunał Konstytucyjny zważył, co następuje: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 xml:space="preserve">Zgodnie z art. 24 ust. 2 zdanie pierwsze ustawy z dnia 1 sierpnia 1997 r. </w:t>
      </w:r>
      <w:r>
        <w:rPr>
          <w:spacing w:val="-2"/>
          <w:lang w:eastAsia="ar-SA"/>
        </w:rPr>
        <w:t>o Trybunale Konstytucyjnym (Dz. U. Nr 102, poz. 643, ze zm.; dalej: ustawa o TK z 1997</w:t>
      </w:r>
      <w:r>
        <w:rPr>
          <w:lang w:eastAsia="ar-SA"/>
        </w:rPr>
        <w:t xml:space="preserve"> r.) w związku z art. 134 pkt 3 ustawy z dnia 25 czerwca 2015 r. o Trybunale Konstytucyjnym (Dz. U. poz. 1064) zwrot kosztów postępowania orzekany jest wraz z wyrokiem uwzględniającym skargę konstytucyjną. W razie nieuwzględnienia skargi konstytucyjnej Trybunał może orzec zwrot kosztów postępowania tylko „[w] uzasadnionych przypadkach” (art. 24 ust. 2 zdanie drugie ustawy o TK z 1997 r.). Zwrot kosztów postępowania na podstawie art. 24 ust. 2 zdanie drugie ustawy o TK z 1997 r. ma zatem charakter wyjątkowy i jest odstępstwem od zasady ogólnej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Obowiązek wykazania, że – pomimo nieuwzględnienia skargi konstytucyjnej – zachodzi „uzasadniony przypadek”, o którym mowa w ustawie o TK, ciąży na zainteresowanym pełnomocniku skarżącego. W rozpatrywanej sprawie, w której Trybunał Konstytucyjny nie uwzględnił skargi i postanowił umorzyć postępowanie, pełnomocnik skarżącego w żaden sposób nie uzasadnił wniosku o zwrot kosztów postępowania, a Trybunał Konstytucyjny nie dopatrzył się okoliczności, które pozwoliłyby na ich zasądzenie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Z tych względów Trybunał Konstytucyjny postanowił jak w sentencji.</w:t>
      </w:r>
    </w:p>
    <w:p>
      <w:pPr>
        <w:pStyle w:val="Normal"/>
        <w:widowControl w:val="false"/>
        <w:ind w:firstLine="748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0:00Z</dcterms:created>
  <dc:creator>Czarnocka</dc:creator>
  <dc:description/>
  <cp:keywords/>
  <dc:language>en-US</dc:language>
  <cp:lastModifiedBy>Buczek</cp:lastModifiedBy>
  <cp:lastPrinted>2008-04-14T16:02:00Z</cp:lastPrinted>
  <dcterms:modified xsi:type="dcterms:W3CDTF">2016-01-05T11:50:00Z</dcterms:modified>
  <cp:revision>2</cp:revision>
  <dc:subject/>
  <dc:title>Sygn</dc:title>
</cp:coreProperties>
</file>