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14 marca 2000 r.</w:t>
      </w:r>
    </w:p>
    <w:p>
      <w:pPr>
        <w:pStyle w:val="Heading2"/>
        <w:rPr/>
      </w:pPr>
      <w:r>
        <w:rPr/>
        <w:t>Sygn. Ts 149/9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ączyńs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</w:t>
      </w:r>
      <w:r>
        <w:rPr/>
        <w:t xml:space="preserve"> Piotra J.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prawie zgodności:</w:t>
      </w:r>
    </w:p>
    <w:p>
      <w:pPr>
        <w:pStyle w:val="Normal"/>
        <w:ind w:left="851" w:right="1133" w:hanging="0"/>
        <w:jc w:val="both"/>
        <w:rPr/>
      </w:pPr>
      <w:r>
        <w:rPr/>
        <w:t>art. 35 ust. 1 i art. 57 ustawy z dn</w:t>
      </w:r>
      <w:r>
        <w:rPr>
          <w:rFonts w:eastAsia="Times New Roman CE" w:cs="Times New Roman CE" w:ascii="Times New Roman CE" w:hAnsi="Times New Roman CE"/>
        </w:rPr>
        <w:t xml:space="preserve">ia 11 maja 1995 r. o Naczelnym Sądzie Administracyjnym (Dz.U. Nr 74, poz. 368 ze zm.) </w:t>
      </w:r>
      <w:r>
        <w:rPr/>
        <w:t>z art. 45 ust. 1, art. 77, 78 i 176 ust. 1 Konstytucji Rzeczypospolitej Polskiej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 o s t a n a w i 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 bie</w:t>
      </w:r>
      <w:r>
        <w:rPr>
          <w:b/>
          <w:bCs/>
        </w:rPr>
        <w:t>gu skardze konstytucyj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skardze konstytucyjnej Piotra J., nadanej w urzędzie pocztowym w Ś. 5 października 1999 r., zakwestionowano zgodność art. 35 ust. 1 i art. 57 ustawy o Naczelnym Sądzie Administracyjnym z art. </w:t>
      </w:r>
      <w:r>
        <w:rPr/>
        <w:t>45 ust. 1, art. 77, 78 i 176 ust. 1 Konstytucji Rzeczypospolitej Polskiej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Jako ostateczne orzeczenie sądowe, naruszające konstytucyjne prawa skarżącego, wskazano w skardze postanowienie Naczelnego Sądu Administracyjnego z 21 kwietnia 1999 r. (</w:t>
      </w:r>
      <w:r>
        <w:rPr>
          <w:i/>
          <w:iCs/>
        </w:rPr>
        <w:t>sygn. akt SA/Sz 890/98</w:t>
      </w:r>
      <w:r>
        <w:rPr>
          <w:rFonts w:eastAsia="Times New Roman CE" w:cs="Times New Roman CE" w:ascii="Times New Roman CE" w:hAnsi="Times New Roman CE"/>
        </w:rPr>
        <w:t>). W postanowieniu tym odrzucona została – wniesiona w trybie art. 101 ustawy o samorządzie gminnym – skarga Piotra J. na uchwałę Rady Miasta Ś. z 20 stycznia 1998 r. (</w:t>
      </w:r>
      <w:r>
        <w:rPr>
          <w:i/>
          <w:iCs/>
        </w:rPr>
        <w:t>Nr LXVI/336/18</w:t>
      </w:r>
      <w:r>
        <w:rPr/>
        <w:t>)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arządzeniami sędziego Trybunału Konstytucyjnego z 7 grudnia 1999 r. i 17 stycznia 2000 r. wezwano pełnomocnika skarżącego do uzupełnienia braków formalnych skargi, w szczególności przez dokładne określenie daty zwrócenia się przez skarżącego z wnioskiem do sądu rejonowego o wyzna</w:t>
      </w:r>
      <w:r>
        <w:rPr/>
        <w:t>c</w:t>
      </w:r>
      <w:r>
        <w:rPr>
          <w:rFonts w:eastAsia="Times New Roman CE" w:cs="Times New Roman CE" w:ascii="Times New Roman CE" w:hAnsi="Times New Roman CE"/>
        </w:rPr>
        <w:t>zenie pełnomocnika z urzędu w celu sporządzenia skargi konstytucyjnej oraz daty powiadomienia skarżącego o wyznaczeniu takiego pełnomocnika. Pełnomocnik skarżącego został również wezwany do określenia sposobu naruszenia jego konstytucyjnych praw przez zak</w:t>
      </w:r>
      <w:r>
        <w:rPr/>
        <w:t>westionowany art. 35 ust. 1 ustawy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wykonaniu tego zarządzenia, pełnomocnik skarżącego, w pismach z 23 grudnia 1999 r. i 31 stycznia 2000 r. podał, iż skarżący złożył stosowny wniosek o ustanowienie pełnomocnika z urzędu 9 czerwca 1999 r., natomiast o wyznaczeniu przez Dziekana Okręgowej Izby Radców Prawnych w S. pełnomocnika z urzędu celem sporządzenia skargi konstytucyjnej został powiadomiony 6 sierpnia 1999 r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godnie z art. 46 ust. 1 ustawy o Trybunale Konstytucyjnym skarga konstytucyjna może być wniesiona po wyczerpaniu toku instancyjnego, w ciągu dwóch miesięcy od doręczenia skarżącemu prawomocnego wyroku, ostatecznej decyzji lub innego ostatecznego rozstrzy</w:t>
      </w:r>
      <w:r>
        <w:rPr/>
        <w:t>g</w:t>
      </w:r>
      <w:r>
        <w:rPr>
          <w:rFonts w:eastAsia="Times New Roman CE" w:cs="Times New Roman CE" w:ascii="Times New Roman CE" w:hAnsi="Times New Roman CE"/>
        </w:rPr>
        <w:t xml:space="preserve">nięcia. Z kolei w myśl art. 48 ust. 2 zd. 2 tej ustawy, do czasu rozstrzygnięcia przez sąd wniosku o ustanowienie adwokata lub radcy prawnego z urzędu nie biegnie termin przewidziany w art. 46 ust. 1 ustawy. Zgodnie z utrwalonym w orzecznictwie Trybunału </w:t>
      </w:r>
      <w:r>
        <w:rPr/>
        <w:t>K</w:t>
      </w:r>
      <w:r>
        <w:rPr>
          <w:rFonts w:eastAsia="Times New Roman CE" w:cs="Times New Roman CE" w:ascii="Times New Roman CE" w:hAnsi="Times New Roman CE"/>
        </w:rPr>
        <w:t xml:space="preserve">onstytucyjnego poglądem, ustawowy zwrot “nie biegnie termin przewidziany w art. 46 ust. 1” rozumiany być winien jako zawieszenie, nie zaś przerwanie biegu terminu. Oznacza to więc, iż wystąpienie przez skarżącego z wnioskiem o ustanowienie pełnomocnika z </w:t>
      </w:r>
      <w:r>
        <w:rPr/>
        <w:t>u</w:t>
      </w:r>
      <w:r>
        <w:rPr>
          <w:rFonts w:eastAsia="Times New Roman CE" w:cs="Times New Roman CE" w:ascii="Times New Roman CE" w:hAnsi="Times New Roman CE"/>
        </w:rPr>
        <w:t>rzędu nie powoduje anulowania okresu poprzedzającego złożenie takiego wniosku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Biorąc pod uwagę zgromadzone w sprawie materiały i wyjaśnienia, stwierdzić należy, iż skarga konstytucyjna Piotra J. złożona została z przekroczeniem ustawowego terminu do jej złożenia. Bieg dwumiesięcznego terminu do wniesienia skargi rozpoczął się 18 maja 1999 r. Chociaż bowiem w samej skardze, jako datę doręczenia skarżącemu postanowienia Naczelnego Sądu Administracyjnego z 21 kwietnia 1999 r. podano 17 kwietnia 1999 r. (co z oczywistych względów było niemożliwe), to jednak po zasięgnięciu informacji w sekretariacie sądu ustalono, iż doręczenie skarżącemu powyższego orzeczenia miało miejsce 17 maja 1999 r. Zgodnie z wyjaśnieniem zawartym w piśmie pełnomocnika skarżącego, skarżący 9 czerwca 1999 r. zwrócił się z wnioskiem do sądu rejonowego o ustanowienie adwokata bądź radcy prawnego z urzędu. Postanowieniem z 25</w:t>
      </w:r>
      <w:r>
        <w:rPr/>
        <w:t xml:space="preserve"> c</w:t>
      </w:r>
      <w:r>
        <w:rPr>
          <w:rFonts w:eastAsia="Times New Roman CE" w:cs="Times New Roman CE" w:ascii="Times New Roman CE" w:hAnsi="Times New Roman CE"/>
        </w:rPr>
        <w:t>zerwca 1999 r. (następnie sprostowanym postanowieniem z 30 lipca 1999 r</w:t>
      </w:r>
      <w:r>
        <w:rPr/>
        <w:t>.</w:t>
      </w:r>
      <w:r>
        <w:rPr>
          <w:rFonts w:eastAsia="Times New Roman CE" w:cs="Times New Roman CE" w:ascii="Times New Roman CE" w:hAnsi="Times New Roman CE"/>
        </w:rPr>
        <w:t>) Sąd Rejonowy w Ś. rozstrzygnął o ustanowieniu pełnomocnika z urzędu dla skarżącego, celem sporządzenia skargi konstytucyjnej w związku m.in. z postanowieniem Naczelnego Sądu Administracyjnego z 21 kwietnia 1999 r. Wykonując powyższe postanowienie Sądu Rejonowego, Dziekan Okręgowej Izby Radców Prawnych w S. wyznaczył pełnomocnika z urzędu dla skarżącego w osobie radcy prawnego Ryszarda J. Stosowne pismo Dziekana pełnomocnik skarżącego otrzymał 6 sierpnia 1999 r. W tym samym dniu – zgodnie z wy</w:t>
      </w:r>
      <w:r>
        <w:rPr/>
        <w:t>j</w:t>
      </w:r>
      <w:r>
        <w:rPr>
          <w:rFonts w:eastAsia="Times New Roman CE" w:cs="Times New Roman CE" w:ascii="Times New Roman CE" w:hAnsi="Times New Roman CE"/>
        </w:rPr>
        <w:t>aśnieniem zawartym w piśmie pełnomocnika skarżącego z 31 stycznia 2000 r. – skarżący został powiadomiony o wyznaczeniu pełnomocnika z urzędu celem sporządzenia skargi konstytucyjnej. Uznać więc należy, iż 6 sierpnia 1999 r. zakończył się okres zawies</w:t>
      </w:r>
      <w:r>
        <w:rPr/>
        <w:t>z</w:t>
      </w:r>
      <w:r>
        <w:rPr>
          <w:rFonts w:eastAsia="Times New Roman CE" w:cs="Times New Roman CE" w:ascii="Times New Roman CE" w:hAnsi="Times New Roman CE"/>
        </w:rPr>
        <w:t>enia terminu do wniesienia skargi konstytucyjnej. Biorąc pod uwagę, iż skarga konstytucyjna nadana została w urzędzie pocztowym 5 października 1999 r., stwierdzić należy, iż przekroczono tym samym dwumiesięczny termin do jej wniesienia. Nawet bowie</w:t>
      </w:r>
      <w:r>
        <w:rPr/>
        <w:t>m</w:t>
      </w:r>
      <w:r>
        <w:rPr>
          <w:rFonts w:eastAsia="Times New Roman CE" w:cs="Times New Roman CE" w:ascii="Times New Roman CE" w:hAnsi="Times New Roman CE"/>
        </w:rPr>
        <w:t xml:space="preserve"> przy uwzględnieniu okresu zawieszenia terminu od 9 czerwca do 6 sierpnia 1999 r., stwierdzić trzeba, że skarga konstytucyjna skierowana została do Trybunału Konstytucyjnego ze znacznym, bo ponad trzytygodniowym przekroczeniem ustawowego termin</w:t>
      </w:r>
      <w:r>
        <w:rPr/>
        <w:t>u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Niezależnie od powyższego formalnego braku wniesionej skargi, zdaniem Trybunału Konstytucyjnego </w:t>
      </w:r>
      <w:r>
        <w:rPr/>
        <w:t xml:space="preserve">nienadanie jej dalszego biegu jest </w:t>
      </w:r>
      <w:r>
        <w:rPr>
          <w:rFonts w:eastAsia="Times New Roman CE" w:cs="Times New Roman CE" w:ascii="Times New Roman CE" w:hAnsi="Times New Roman CE"/>
        </w:rPr>
        <w:t xml:space="preserve">w pełni uzasadnione także </w:t>
      </w:r>
      <w:r>
        <w:rPr/>
        <w:t xml:space="preserve">z uwagi na </w:t>
      </w:r>
      <w:r>
        <w:rPr>
          <w:rFonts w:eastAsia="Times New Roman CE" w:cs="Times New Roman CE" w:ascii="Times New Roman CE" w:hAnsi="Times New Roman CE"/>
        </w:rPr>
        <w:t>oczywistą bezzasadność</w:t>
      </w:r>
      <w:r>
        <w:rPr/>
        <w:t xml:space="preserve"> skargi. Wskazany w skardze konstytucyjnej sposób naruszenia wym</w:t>
      </w:r>
      <w:r>
        <w:rPr>
          <w:rFonts w:eastAsia="Times New Roman CE" w:cs="Times New Roman CE" w:ascii="Times New Roman CE" w:hAnsi="Times New Roman CE"/>
        </w:rPr>
        <w:t>ienionych w skardze przepisów konstytucji przez zakwestionowane przepisy ustawy o Naczelnym Sądzie Administracyjnym opiera się na wybiórczej i błędnej interpretacji postanowień konstytucyjnych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Sformułowaniu zasadniczego zarzutu skargi dotyczącego niezgodności art. 57 ustawy o Naczelnym Sądzie Administracyjnym z art. 78 i art. 176 ust. 1 konstytucji, której źródłem miałoby być wyłączenie możliwości zaskarżania orzeczeń NSA do organu drugiej instancji, towarzyszy zupełne pominięcie i nieuwzględnienie dys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zycji art. 236 ust. 2 konstytucji. Zgodnie z jego treścią “ustawy wprowadzające w życie art. 176 ust. 1 w zakresie dotyczącym postępowania przed sądami administracyjnymi zostaną uchwalone przed upływem 5 lat od dnia wejścia w życie konstytucji. Do czasu w</w:t>
      </w:r>
      <w:r>
        <w:rPr/>
        <w:t>e</w:t>
      </w:r>
      <w:r>
        <w:rPr>
          <w:rFonts w:eastAsia="Times New Roman CE" w:cs="Times New Roman CE" w:ascii="Times New Roman CE" w:hAnsi="Times New Roman CE"/>
        </w:rPr>
        <w:t>jścia w życie tych ustaw obowiązują przepisy dotyczące rewizji nadzwyczajnej od orzeczeń Naczelnego Sądu Administracyjnego”. W świetle tego przepisu nie ulega więc wątpliwości, że konstytucyjnie dopuszczalne jest dalsze obowiązywanie – w pięcioletnim okre</w:t>
      </w:r>
      <w:r>
        <w:rPr/>
        <w:t>s</w:t>
      </w:r>
      <w:r>
        <w:rPr>
          <w:rFonts w:eastAsia="Times New Roman CE" w:cs="Times New Roman CE" w:ascii="Times New Roman CE" w:hAnsi="Times New Roman CE"/>
        </w:rPr>
        <w:t>ie przejściowym – dotychczasowych regulacji ustanawiających jednoinstancyjność postępowania przed sądami administracyjnymi.</w:t>
      </w:r>
    </w:p>
    <w:p>
      <w:pPr>
        <w:pStyle w:val="Normal"/>
        <w:ind w:firstLine="851"/>
        <w:jc w:val="both"/>
        <w:rPr/>
      </w:pPr>
      <w:r>
        <w:rPr/>
        <w:t>Natomiast zarzut p</w:t>
      </w:r>
      <w:r>
        <w:rPr>
          <w:rFonts w:eastAsia="Times New Roman CE" w:cs="Times New Roman CE" w:ascii="Times New Roman CE" w:hAnsi="Times New Roman CE"/>
        </w:rPr>
        <w:t xml:space="preserve">ełnomocnika skarżącego dotyczący niezgodności art. 35 ust. 1 ustawy o Naczelnym Sądzie Administracyjnym z art. 45 ust. 1 i art. 77 konstytucji nie został – mimo wezwania w zarządzeniu sędziego Trybunału Konstytucyjnego z 7 grudnia 1999 r. – poparty argumentami uzasadniającymi, na czym miałoby w tej sytuacji polegać naruszenie konstytucyjnego prawa do sądu oraz </w:t>
      </w:r>
      <w:r>
        <w:rPr/>
        <w:t>u</w:t>
      </w:r>
      <w:r>
        <w:rPr>
          <w:rFonts w:eastAsia="Times New Roman CE" w:cs="Times New Roman CE" w:ascii="Times New Roman CE" w:hAnsi="Times New Roman CE"/>
        </w:rPr>
        <w:t>stawowe zamknięcie skarżącemu drogi sądowej. Z pewnością jednak podstaw takiego naruszenia trudno się dopatrzyć w ustawowym określeniu przesłanek (w tym terminu) korzystania przez stronę z prawa skargi do Naczelnego Sądu Administracyjnego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Biorąc powyższe pod uwagę, działając na podstawie art. 49 w związku z art. 36 ust. 3 ustawy o Trybunale Konstytucyjnym (Dz.U. Nr 102, poz. 643), orzeka się jak w sente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69" w:gutter="284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color w:val="8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3:02:00Z</dcterms:created>
  <dc:creator> </dc:creator>
  <dc:description/>
  <dc:language>en-US</dc:language>
  <cp:lastModifiedBy>Buczek Hanna</cp:lastModifiedBy>
  <cp:lastPrinted>2000-08-11T14:32:00Z</cp:lastPrinted>
  <dcterms:modified xsi:type="dcterms:W3CDTF">2002-12-02T10:55:00Z</dcterms:modified>
  <cp:revision>2</cp:revision>
  <dc:subject> </dc:subject>
  <dc:title>Ts 149/99 - 14 marca 2000 r.</dc:title>
</cp:coreProperties>
</file>