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>POSTANOWIENIE</w:t>
      </w:r>
    </w:p>
    <w:p>
      <w:pPr>
        <w:pStyle w:val="Normal"/>
        <w:jc w:val="center"/>
        <w:rPr/>
      </w:pPr>
      <w:r>
        <w:rPr/>
        <w:t>z dnia 14 marca 2000 r.</w:t>
      </w:r>
    </w:p>
    <w:p>
      <w:pPr>
        <w:pStyle w:val="Heading2"/>
        <w:spacing w:lineRule="auto" w:line="240"/>
        <w:rPr/>
      </w:pPr>
      <w:r>
        <w:rPr/>
        <w:t>Sygn. Ts 148/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ndrzej Mączyński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po wstępnym rozpoznaniu na posiedzeniu niejawnym skargi konstytucyjnej </w:t>
      </w:r>
      <w:r>
        <w:rPr/>
        <w:t xml:space="preserve">Piotra J.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sprawie zgodności:</w:t>
      </w:r>
    </w:p>
    <w:p>
      <w:pPr>
        <w:pStyle w:val="BlockText"/>
        <w:spacing w:lineRule="auto" w:line="240"/>
        <w:rPr/>
      </w:pPr>
      <w:r>
        <w:rPr/>
        <w:t>art. 35 ust. 1 i art. 57 ustawy z</w:t>
      </w:r>
      <w:r>
        <w:rPr>
          <w:rFonts w:eastAsia="Times New Roman CE" w:cs="Times New Roman CE" w:ascii="Times New Roman CE" w:hAnsi="Times New Roman CE"/>
        </w:rPr>
        <w:t xml:space="preserve"> dnia 11 maja 1995 r. o Naczelnym Sądzie Administracyjnym (Dz.U. Nr 74, poz. 368 ze zm.) z art. 45 ust. 1, art. 77, 78 i 176 ust. 1 Konstytucji Rzeczypospolitej Polskiej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>p o s t a n a w i 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rFonts w:eastAsia="Times New Roman CE" w:cs="Times New Roman CE" w:ascii="Times New Roman CE" w:hAnsi="Times New Roman CE"/>
          <w:b/>
          <w:bCs/>
        </w:rPr>
        <w:t>odmówić nadania dalszego bi</w:t>
      </w:r>
      <w:r>
        <w:rPr>
          <w:b/>
          <w:bCs/>
        </w:rPr>
        <w:t xml:space="preserve">egu skardze konstytucyjnej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W skardze konstytucyjnej Piotra J., nadanej w urzędzie pocztowym w Ś. 5 października 1999 r., zakwestionowano zgodność art. 35 ust. 1 i art. 57 ustawy o Naczelnym Sądzie Administracyjnym z art.</w:t>
      </w:r>
      <w:r>
        <w:rPr/>
        <w:t xml:space="preserve"> 45 ust. 1, art. 77, 78 i 176 ust. 1 Konstytucji Rzeczypospolitej Polskiej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Jako ostateczne orzeczenie sądowe, naruszające konstytucyjne prawa skarżącego, wskazano w skardze postanowienie Naczelnego Sądu Administracyjnego z 3 marca 1999 r. (</w:t>
      </w:r>
      <w:r>
        <w:rPr>
          <w:i/>
          <w:iCs/>
        </w:rPr>
        <w:t>sygn. akt SA/Sz 966/98</w:t>
      </w:r>
      <w:r>
        <w:rPr>
          <w:rFonts w:eastAsia="Times New Roman CE" w:cs="Times New Roman CE" w:ascii="Times New Roman CE" w:hAnsi="Times New Roman CE"/>
        </w:rPr>
        <w:t>), doręczone skarżącemu 8 czerwca 1999 r. Postanowieniem tym odrzucona została skarga Piotra J. na uchwałę Rady Miasta Ś. z 28 stycznia 1998 r. (</w:t>
      </w:r>
      <w:r>
        <w:rPr>
          <w:i/>
          <w:iCs/>
        </w:rPr>
        <w:t>Nr</w:t>
      </w:r>
      <w:r>
        <w:rPr/>
        <w:t xml:space="preserve"> </w:t>
      </w:r>
      <w:r>
        <w:rPr>
          <w:i/>
          <w:iCs/>
        </w:rPr>
        <w:t>LXVI/338/98</w:t>
      </w:r>
      <w:r>
        <w:rPr>
          <w:rFonts w:eastAsia="Times New Roman CE" w:cs="Times New Roman CE" w:ascii="Times New Roman CE" w:hAnsi="Times New Roman CE"/>
        </w:rPr>
        <w:t>) w przedmiocie budżetu gminy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Zarządzeniami sędziego Trybunału Konstytucyjnego z 7 grudnia 1999 r. i 17 stycznia 2000 r. wezwano pełnomocnika skarżącego do uzupełnienia braków formalnych skargi. Dotyczyło to w szczególności dokładnego określenia daty zwrócenia się przez skarżącego z wnioskiem do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sądu rejonowego o wyznaczenie pełnomocnika z urzędu w celu sporządzenia skargi konstytucyjnej oraz daty powiadomienia skarżącego o wyznaczeniu takiego pełnomocnika, jak również wskazania sposobu naruszenia konstytucyjnych praw skarżącego przez art. 35 ust</w:t>
      </w:r>
      <w:r>
        <w:rPr/>
        <w:t>.</w:t>
      </w:r>
      <w:r>
        <w:rPr>
          <w:rFonts w:eastAsia="Times New Roman CE" w:cs="Times New Roman CE" w:ascii="Times New Roman CE" w:hAnsi="Times New Roman CE"/>
        </w:rPr>
        <w:t xml:space="preserve"> 1 ustawy o Naczelnym Sądzie Administracyjnym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W wykonaniu tego zarządzenia, pełnomocnik skarżącego, w pismach z 23 grudnia 1999 r. i 31 stycznia 2000 r. podał, iż skarżący złożył stosowny wniosek o ustanowienie pełnomocnika z urzędu 9 czerwca 1999 r., natomiast o wyznaczeniu przez Dziekana Okręgowej Izby Radców Prawnych w S. pełnomocnika z urzędu celem sporządzenia skargi konstytucyjnej został powiadomiony 6 sierpnia 1999 r. W pismach pełnomocnika nie nastąpiło natomiast uzupełn</w:t>
      </w:r>
      <w:r>
        <w:rPr/>
        <w:t>i</w:t>
      </w:r>
      <w:r>
        <w:rPr>
          <w:rFonts w:eastAsia="Times New Roman CE" w:cs="Times New Roman CE" w:ascii="Times New Roman CE" w:hAnsi="Times New Roman CE"/>
        </w:rPr>
        <w:t>enie braku skargi odnośnie uzasadnienia zarzutu niekonstytucyjności art. 35 ust. 1 kwestionowanej ustawy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kardze konstytucyjnej nie może być nadany dalszy bieg z uwagi na jej oczywistą bezzasadność. Sformułowanie przez pełnomocnika skarżącego sposobu naruszenia wymienionych przepisów konstytucji przez zakwestionowane unormowania ustawy o Naczelnym Sądzie Administracyjnym opiera się na wybiórczej i błędnej interpretacji przepisów konstytucji.</w:t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kreśleniu zasadniczego zarzutu skargi dotyczącego niezgodności art. 57 ustawy o Naczelnym Sądzie Administracyjnym z art. 78 i 176 ust. 1 konstytucji, której źródłem miałoby być wyłączenie możliwości zaskarżania orzeczeń Naczelnego Sądu Administracyjnego do organu drugiej instancji, towarzyszy zupełne pominięcie i nieuwzględnienie dyspozycji art. 236 ust. 2 konstytucji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Zgodnie z treścią tego przepisu “ustawy wprowadzające w życie art. 176 ust. 1 w zakresie dotyczącym postępowania przed sądami administracyjnymi zostaną uchwalone przed upływem 5 lat od dnia wejścia w życie konstytucji. Do czasu wejścia w życie tych ustaw obowiązują przepisy dotyczące rewizji nadzwyczajnej od orzeczeń Naczelnego Sądu Administracyjnego”. W świetle tego przepisu nie ul</w:t>
      </w:r>
      <w:r>
        <w:rPr/>
        <w:t>e</w:t>
      </w:r>
      <w:r>
        <w:rPr>
          <w:rFonts w:eastAsia="Times New Roman CE" w:cs="Times New Roman CE" w:ascii="Times New Roman CE" w:hAnsi="Times New Roman CE"/>
        </w:rPr>
        <w:t>ga więc wątpliwości, że konstytucyjnie dopuszczalne jest dalsze obowiązywanie – w pięcioletnim okresie przejściowym – dotychczasowych regulacji ustanawiających jednoinstancyjność postępowania przed sądami administracyjnymi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Zdaniem Trybunału Konstytucyjnego, oczywiście bezzasadny jest także zarzut skargi dotyczący niezgodności art. 35 ust. 1 ustawy o Naczelnym Sądzie Administracyjnym z art. 45 i 77 konstytucji. Niezmiernie lakoniczna argumentacja – nieuzupełniona przez pełnomocnika skarżącego mimo we</w:t>
      </w:r>
      <w:r>
        <w:rPr/>
        <w:t>z</w:t>
      </w:r>
      <w:r>
        <w:rPr>
          <w:rFonts w:eastAsia="Times New Roman CE" w:cs="Times New Roman CE" w:ascii="Times New Roman CE" w:hAnsi="Times New Roman CE"/>
        </w:rPr>
        <w:t xml:space="preserve">wania zawartego w zarządzeniu sędziego Trybunału Konstytucyjnego – właściwie nie pozwala na merytoryczne odniesienie się do zarzutu naruszenia przez ten przepis konstytucyjnego prawa do sądu i zakazu ustawowego zamykania drogi sądowej. Z pewnością jednak </w:t>
      </w:r>
      <w:r>
        <w:rPr/>
        <w:t>p</w:t>
      </w:r>
      <w:r>
        <w:rPr>
          <w:rFonts w:eastAsia="Times New Roman CE" w:cs="Times New Roman CE" w:ascii="Times New Roman CE" w:hAnsi="Times New Roman CE"/>
        </w:rPr>
        <w:t>odstaw takiego naruszenia trudno się dopatrzyć w ustawowym określeniu przesłanek (w tym terminu) korzystania przez stronę z prawa skargi do Naczelnego Sądu Admini</w:t>
      </w:r>
      <w:r>
        <w:rPr/>
        <w:t>str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Biorąc powyższe pod uwagę, działając na podstawie art. 49 w związku z art. 36 ust. 3 ustawy o Trybunale Konstytucyjnym (Dz.U. Nr 102, poz. 643), orzeka się jak w sentencj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69" w:gutter="284" w:header="0" w:top="1418" w:footer="708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color w:val="8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851" w:right="1133" w:hanging="0"/>
      <w:jc w:val="both"/>
    </w:pPr>
    <w:rPr/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3:01:00Z</dcterms:created>
  <dc:creator> </dc:creator>
  <dc:description/>
  <dc:language>en-US</dc:language>
  <cp:lastModifiedBy>Buczek Hanna</cp:lastModifiedBy>
  <cp:lastPrinted>2000-08-11T14:26:00Z</cp:lastPrinted>
  <dcterms:modified xsi:type="dcterms:W3CDTF">2002-12-02T10:56:00Z</dcterms:modified>
  <cp:revision>2</cp:revision>
  <dc:subject> </dc:subject>
  <dc:title>Ts 148/99 - 14 marca 2000 r.</dc:title>
</cp:coreProperties>
</file>