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8 marca 2000 r.</w:t>
      </w:r>
    </w:p>
    <w:p>
      <w:pPr>
        <w:pStyle w:val="Heading2"/>
        <w:spacing w:lineRule="auto" w:line="240"/>
        <w:rPr/>
      </w:pPr>
      <w:r>
        <w:rPr/>
        <w:t>Sygn. Ts 185/9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</w:t>
      </w:r>
      <w:r>
        <w:rPr/>
        <w:t>Józefa G., w sprawie zgodno</w:t>
      </w:r>
      <w:r>
        <w:rPr>
          <w:rFonts w:eastAsia="Times New Roman CE" w:cs="Times New Roman CE" w:ascii="Times New Roman CE" w:hAnsi="Times New Roman CE"/>
        </w:rPr>
        <w:t>ści:</w:t>
      </w:r>
    </w:p>
    <w:p>
      <w:pPr>
        <w:pStyle w:val="BlockText"/>
        <w:spacing w:lineRule="auto" w:line="240"/>
        <w:rPr/>
      </w:pPr>
      <w:r>
        <w:rPr/>
        <w:t xml:space="preserve">art. 2 pkt 5 ustawy z dnia 30 </w:t>
      </w:r>
      <w:r>
        <w:rPr>
          <w:rFonts w:eastAsia="Times New Roman CE" w:cs="Times New Roman CE" w:ascii="Times New Roman CE" w:hAnsi="Times New Roman CE"/>
        </w:rPr>
        <w:t>sierpnia 1996 r. o komercjalizacji i prywatyzacji przedsiębiorstw państwowych (Dz.U. Nr 118, poz. 561 ze zm.) z Konstytucją Rzeczypospolitej Polskie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Józefa G., sporządzonej przez pełnomocnika z urzędu i nadanej w urzędzie pocztowym 29 grudnia 1999 r., zakwestionowano zgodność art. 2 pkt 5 (błędnie oznaczonego w skardze jako ust. 5) ustawy z 30 sierpnia 1996 r. o komercjalizacj</w:t>
      </w:r>
      <w:r>
        <w:rPr/>
        <w:t>i i prywatyza</w:t>
      </w:r>
      <w:r>
        <w:rPr>
          <w:rFonts w:eastAsia="Times New Roman CE" w:cs="Times New Roman CE" w:ascii="Times New Roman CE" w:hAnsi="Times New Roman CE"/>
        </w:rPr>
        <w:t xml:space="preserve">cji przedsiębiorstw państwowych z Konstytucją RP. Zaskarżony przepis ustawy wymienia kategorie pracowników, objętych zakresem ustawowego pojęcia “uprawnieni pracownicy”. Istotę owej niezgodności skarżący </w:t>
      </w:r>
      <w:r>
        <w:rPr/>
        <w:t>u</w:t>
      </w:r>
      <w:r>
        <w:rPr>
          <w:rFonts w:eastAsia="Times New Roman CE" w:cs="Times New Roman CE" w:ascii="Times New Roman CE" w:hAnsi="Times New Roman CE"/>
        </w:rPr>
        <w:t>patruje w “sposobie określenia przesłanek nabywania nieodpłatnych akcji przez pracowników, z którymi rozwiązano umowę o pracę z przyczyn politycznych, pomimo przepracowania w zakładzie pracy ponad 30 lat”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sędziego Trybunału Konstytucyjnego pełnomocnik skarżącego wezwany został do usunięcia braków formalnych skargi konstytucyjnej, w odpowiedzi na co, 8 lutego 2000 r., skierował do Trybunału Konstytucyjnego stosowne pismo wyjaśniające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zważył co następ</w:t>
      </w:r>
      <w:r>
        <w:rPr/>
        <w:t>uje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dze konstytucyjnej nie może być nadany dalszy bieg. Mimo bowiem skierowania do pełnomocnika skarżącego stosownego zarządzenia, nie doszło do uzupełnienia istotnych braków formalnych skargi, co uniemożliwia merytoryczne jej rozpoznanie.</w:t>
      </w:r>
    </w:p>
    <w:p>
      <w:pPr>
        <w:pStyle w:val="Normal"/>
        <w:ind w:firstLine="851"/>
        <w:jc w:val="both"/>
        <w:rPr/>
      </w:pPr>
      <w:r>
        <w:rPr/>
        <w:t>Podstaw</w:t>
      </w:r>
      <w:r>
        <w:rPr>
          <w:rFonts w:eastAsia="Times New Roman CE" w:cs="Times New Roman CE" w:ascii="Times New Roman CE" w:hAnsi="Times New Roman CE"/>
        </w:rPr>
        <w:t>owe znaczenie ma w tym względzie brak sformułowania zarzutu niezgodności art. 2 pkt 5 ustawy o komercjalizacji i prywatyzacji przedsiębiorstw państwowych z przepisami konstytucyjnymi statuującymi konkretne podmiotowe prawa bądź wolności skarżącego. Z treś</w:t>
      </w:r>
      <w:r>
        <w:rPr/>
        <w:t>c</w:t>
      </w:r>
      <w:r>
        <w:rPr>
          <w:rFonts w:eastAsia="Times New Roman CE" w:cs="Times New Roman CE" w:ascii="Times New Roman CE" w:hAnsi="Times New Roman CE"/>
        </w:rPr>
        <w:t xml:space="preserve">i samej skargi konstytucyjnej, jak i pisma z 7 lutego 2000 r., wynika bowiem tylko żądanie dokonania w kwestionowanym przepisie zmian, uwzględniających roszczenia skarżącego. Jak to wyraźnie zaznacza pełnomocnik skarżącego, zarzuty te mają charakter </w:t>
      </w:r>
      <w:r>
        <w:rPr/>
        <w:t xml:space="preserve">postulatów </w:t>
      </w:r>
      <w:r>
        <w:rPr>
          <w:i/>
          <w:iCs/>
        </w:rPr>
        <w:t>de lege ferenda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Tak sformułowany przedmiot skargi konstytucyjnej w żadnym wypadku nie spełnia prawnych (konstytucyjnych i ustawowych) przesłanek warunkujących korzystanie z tego środka ochrony konstytucyjnych wolności i praw. Skarga konstytucyjna służyć ma bowiem uruchomieniu przed Trybunałem Konstytucyjnym kontroli zgodności kwestionowanego aktu normatywnego z przepisami konstytucji, stanowiącymi normatywną podstawę konkretnych wolności lub praw skarżącego, a których naruszenie nastąpiło wsku</w:t>
      </w:r>
      <w:r>
        <w:rPr/>
        <w:t>t</w:t>
      </w:r>
      <w:r>
        <w:rPr>
          <w:rFonts w:eastAsia="Times New Roman CE" w:cs="Times New Roman CE" w:ascii="Times New Roman CE" w:hAnsi="Times New Roman CE"/>
        </w:rPr>
        <w:t xml:space="preserve">ek orzeczenia sądu lub organu administracji publicznej wydanego na podstawie kwestionowanego w skardze aktu. Prawnym obowiązkiem skarżącego jest więc właściwe sformułowanie zarzutu, na który składa się zarówno precyzyjne wskazanie przedmiotu zaskarżenia, </w:t>
      </w:r>
      <w:r>
        <w:rPr/>
        <w:t>j</w:t>
      </w:r>
      <w:r>
        <w:rPr>
          <w:rFonts w:eastAsia="Times New Roman CE" w:cs="Times New Roman CE" w:ascii="Times New Roman CE" w:hAnsi="Times New Roman CE"/>
        </w:rPr>
        <w:t>ak i konstytucyjnego wzorca, który służyć winien zweryfikowaniu kwestionowanych norm. Wzorcem tym winny być konkretnie wskazane przepisy konstytucyjne, z których wynikają przysługujące skarżącemu wolności, prawa lub obowiązki. Poprzestanie na ogólnym jedy</w:t>
      </w:r>
      <w:r>
        <w:rPr/>
        <w:t>n</w:t>
      </w:r>
      <w:r>
        <w:rPr>
          <w:rFonts w:eastAsia="Times New Roman CE" w:cs="Times New Roman CE" w:ascii="Times New Roman CE" w:hAnsi="Times New Roman CE"/>
        </w:rPr>
        <w:t>ie zarzucie niekonstytucyjności art. 2 pkt 5 ustawy w żadnym wypadku nie spełnia powyższej przesłanki dopuszczalności kierowania skargi konstytucyjnej. Podkreślić również należy, iż w zakresie postępowania związanego z rozpoznawaniem skargi konstytucyjnej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nie mieści się tym bardziej analiza sformułowanych przez skarżącego postulatów </w:t>
      </w:r>
      <w:r>
        <w:rPr>
          <w:i/>
          <w:iCs/>
        </w:rPr>
        <w:t>de lege ferenda</w:t>
      </w:r>
      <w:r>
        <w:rPr>
          <w:rFonts w:eastAsia="Times New Roman CE" w:cs="Times New Roman CE" w:ascii="Times New Roman CE" w:hAnsi="Times New Roman CE"/>
        </w:rPr>
        <w:t>, zgłaszanych pod adresem kwestionowanego aktu normatywnego. Ocena Trybunału Konstytucyjnego odnosi się do przepisów prawnych obowiązujących w chwili wydawania orzeczenia, tego rodzaju sugestie i postulaty winny być więc raczej kierowane pod adresem organów dysponujących stosownymi kompetencjami prawotwórczymi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Niezależnie od powyższego uchybienia samoistnie przesądzającego o niedopuszczalności nadania skardze konstytucyjnej dalszego biegu, stwierdzić należy, iż treść dołączonych do skargi odpisów orzeczeń sądowych jednoznacznie wskazuje, że w sprawie skarżącego nie doszło do wyczerpania toku instancyjnego. Spełnienie tej przesłanki stanowi zaś, w świetle art. 46</w:t>
      </w:r>
      <w:r>
        <w:rPr/>
        <w:t xml:space="preserve"> ust. 1 ustawy z dnia 1 sierpnia 1997 r. o Trybunale Konstytucyjnym (Dz.U. Nr 102, </w:t>
      </w:r>
      <w:r>
        <w:rPr>
          <w:rFonts w:eastAsia="Times New Roman CE" w:cs="Times New Roman CE" w:ascii="Times New Roman CE" w:hAnsi="Times New Roman CE"/>
        </w:rPr>
        <w:t>poz. 643), jeden z warunków koniecznych występowania ze skargą konstytucyjną. Z postanowienia Sądu Najwyższego – Izby Cywilnej z 12 października 1999 r. (</w:t>
      </w:r>
      <w:r>
        <w:rPr>
          <w:i/>
          <w:iCs/>
        </w:rPr>
        <w:t>sygn. akt III CZ 97/99</w:t>
      </w:r>
      <w:r>
        <w:rPr>
          <w:rFonts w:eastAsia="Times New Roman CE" w:cs="Times New Roman CE" w:ascii="Times New Roman CE" w:hAnsi="Times New Roman CE"/>
        </w:rPr>
        <w:t>), oddalającego zażalenie skarżącego na postanowienie Sądu Okręgowego w L., wynika jednoznacznie, iż przesłanką odrzucenia przez Sąd Okręgowy kasacji było wniesienie jej osobiście przez skarżącego, a więc niezgodnie z treścią art. 392</w:t>
      </w:r>
      <w:r>
        <w:rPr>
          <w:vertAlign w:val="superscript"/>
        </w:rPr>
        <w:t xml:space="preserve">2 </w:t>
      </w:r>
      <w:r>
        <w:rPr>
          <w:rFonts w:eastAsia="Times New Roman" w:cs="Times New Roman"/>
        </w:rPr>
        <w:t>§</w:t>
      </w:r>
      <w:r>
        <w:rPr/>
        <w:t xml:space="preserve"> 1 kpc</w:t>
      </w:r>
      <w:r>
        <w:rPr>
          <w:rFonts w:eastAsia="Times New Roman CE" w:cs="Times New Roman CE" w:ascii="Times New Roman CE" w:hAnsi="Times New Roman CE"/>
        </w:rPr>
        <w:t>. Uwzględniając powyższą okoliczność stwierdzić więc należy, iż w sprawie nie doszło do wydania przez Sąd Najwyższy merytorycznego orzeczenia, przy czym zdarzyło się tak wyłącznie z przyczyn leżących po stronie skarżącego. Mimo forma</w:t>
      </w:r>
      <w:r>
        <w:rPr/>
        <w:t>l</w:t>
      </w:r>
      <w:r>
        <w:rPr>
          <w:rFonts w:eastAsia="Times New Roman CE" w:cs="Times New Roman CE" w:ascii="Times New Roman CE" w:hAnsi="Times New Roman CE"/>
        </w:rPr>
        <w:t>nego wniesienia kasacji nie można więc uznać, iż w sprawie wyczerpany został przez skarżącego tok instancyjny. Ustawowy wymóg wyczerpania toku instancyjnego – zgodnie z poglądem utrwalonym w orzecznictwie Trybunału Konstytucyjnego – rozumiany być winien j</w:t>
      </w:r>
      <w:r>
        <w:rPr/>
        <w:t>ako wy</w:t>
      </w:r>
      <w:r>
        <w:rPr>
          <w:rFonts w:eastAsia="Times New Roman CE" w:cs="Times New Roman CE" w:ascii="Times New Roman CE" w:hAnsi="Times New Roman CE"/>
        </w:rPr>
        <w:t xml:space="preserve">korzystanie wszystkich przysługujących prawnie skarżącemu środków odwoławczych, prowadzących do wydania merytorycznego rozstrzygnięcia co do istoty sprawy (por. np. </w:t>
      </w:r>
      <w:r>
        <w:rPr>
          <w:rFonts w:eastAsia="Times New Roman CE" w:cs="Times New Roman CE" w:ascii="Times New Roman CE" w:hAnsi="Times New Roman CE"/>
          <w:i/>
          <w:iCs/>
        </w:rPr>
        <w:t xml:space="preserve">postanowienie Trybunału Konstytucyjnego z 18 listopada 1998 r., sygn. </w:t>
      </w:r>
      <w:r>
        <w:rPr>
          <w:i/>
          <w:iCs/>
          <w:lang w:val="de-DE"/>
        </w:rPr>
        <w:t>Ts 85/98,</w:t>
      </w:r>
      <w:r>
        <w:rPr>
          <w:lang w:val="de-DE"/>
        </w:rPr>
        <w:t xml:space="preserve"> OTK ZU Nr 6/1998, poz. 103)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względnienie powyższych okoliczności, przesądzających o niedopuszczalności nadania skardze konstytucyjnej dalszego biegu, zwalnia z konieczności wskazywania pozostałych braków formalnych niniejszej skargi konstytucyjn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iorąc powyższe pod uwagę, działając na podstawie art. 49 w związku z art. 36 ust. 3 ustawy z dnia 1 sierpnia 1997 r. o Trybunale Konstytucyjnym (Dz.U. Nr 102, poz. 643), orzeka się jak w sentencji.</w:t>
      </w:r>
    </w:p>
    <w:sectPr>
      <w:footerReference w:type="default" r:id="rId2"/>
      <w:footerReference w:type="first" r:id="rId3"/>
      <w:type w:val="nextPage"/>
      <w:pgSz w:w="12240" w:h="15840"/>
      <w:pgMar w:left="1418" w:right="1701" w:gutter="284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851" w:right="901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0:27:00Z</dcterms:created>
  <dc:creator> </dc:creator>
  <dc:description/>
  <dc:language>en-US</dc:language>
  <cp:lastModifiedBy>Buczek Hanna</cp:lastModifiedBy>
  <cp:lastPrinted>2000-06-28T22:06:00Z</cp:lastPrinted>
  <dcterms:modified xsi:type="dcterms:W3CDTF">2002-12-02T10:27:00Z</dcterms:modified>
  <cp:revision>2</cp:revision>
  <dc:subject> </dc:subject>
  <dc:title>Ts 185/99 - 28 marca 2000 r. </dc:title>
</cp:coreProperties>
</file>