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lineRule="auto" w:line="240"/>
        <w:rPr/>
      </w:pPr>
      <w:r>
        <w:rPr/>
        <w:t>POSTANOWIENIE</w:t>
      </w:r>
    </w:p>
    <w:p>
      <w:pPr>
        <w:pStyle w:val="Heading5"/>
        <w:spacing w:lineRule="auto" w:line="240"/>
        <w:jc w:val="center"/>
        <w:rPr/>
      </w:pPr>
      <w:r>
        <w:rPr/>
        <w:t>z dnia 29 marca 2000 r.</w:t>
      </w:r>
    </w:p>
    <w:p>
      <w:pPr>
        <w:pStyle w:val="Heading4"/>
        <w:spacing w:lineRule="auto" w:line="240"/>
        <w:rPr/>
      </w:pPr>
      <w:r>
        <w:rPr/>
        <w:t>Sygn. Ts 11/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Heading6"/>
        <w:spacing w:lineRule="auto" w:line="240"/>
        <w:ind w:firstLine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dwiga Skórzewska-Łosia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</w:t>
      </w:r>
      <w:r>
        <w:rPr>
          <w:sz w:val="24"/>
          <w:szCs w:val="24"/>
        </w:rPr>
        <w:t xml:space="preserve">yjnej Zbigniewa D., </w:t>
      </w:r>
      <w:r>
        <w:rPr>
          <w:rFonts w:eastAsia="Times New Roman CE" w:cs="Times New Roman CE" w:ascii="Times New Roman CE" w:hAnsi="Times New Roman CE"/>
          <w:sz w:val="24"/>
          <w:szCs w:val="24"/>
        </w:rPr>
        <w:t>w sprawie zgodności:</w:t>
      </w:r>
    </w:p>
    <w:p>
      <w:pPr>
        <w:pStyle w:val="BlockText"/>
        <w:spacing w:lineRule="auto" w:line="240"/>
        <w:rPr/>
      </w:pPr>
      <w:r>
        <w:rPr/>
        <w:t>art. 32 i 33 ustawy z dnia 2 lipca 1994 r. o najmie lokali mieszkalnych i dodatkach mieszkaniowych (tekst jednolity z 1998 r. Dz.U. Nr 120, poz.787 ze zm.) z art. 64 ust. 3, art. 2 i 31 ust. 3 Konstytucji Rzeczypospolitej Pol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dmówić nadania dalszego biegu skardze konstytucyjnej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lineRule="auto" w:line="240"/>
        <w:rPr/>
      </w:pPr>
      <w:r>
        <w:rPr/>
        <w:t>Uzasadni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skardze konstytucyjnej z 24 stycznia 2000 r. skarżący Zbigniew D. wnosił o orzeczenie, że art. 32 i 33 ustawy z 2 lipca 1994 r. o najmie lokali mieszkalnych i dodatkach mieszkaniowych są niezgodne z art. 64 ust. 3 Konstytucji RP w związku z art. 2 i 31 ust.3 Konstytucji RP oraz z art. 1 sporządzonego 20 marca 1952 r. Protokołu Nr 1 Konwencji o O</w:t>
      </w:r>
      <w:r>
        <w:rPr>
          <w:sz w:val="24"/>
          <w:szCs w:val="24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</w:rPr>
        <w:t>hronie Praw Człowieka i Podstawowych Wolności. W uzasadnieniu skarżący wskazał, iż na podstawie zaskarżonych przepisów Sąd Rejonowy w G. wyrokiem z 8 stycznia 1999 r. (</w:t>
      </w:r>
      <w:r>
        <w:rPr>
          <w:i/>
          <w:iCs/>
          <w:sz w:val="24"/>
          <w:szCs w:val="24"/>
        </w:rPr>
        <w:t>sygn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kt I C 2042/98</w:t>
      </w:r>
      <w:r>
        <w:rPr>
          <w:rFonts w:eastAsia="Times New Roman CE" w:cs="Times New Roman CE" w:ascii="Times New Roman CE" w:hAnsi="Times New Roman CE"/>
          <w:sz w:val="24"/>
          <w:szCs w:val="24"/>
        </w:rPr>
        <w:t>) oddalił jego powództwo o wydanie części lokalu mieszkalnego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stanowiącego jego własność, zajmowanego przez najemcę na podstawie decyzji administracyjnej o przydziale. Następnie wyrokiem z 7 października 1999 r. (</w:t>
      </w:r>
      <w:r>
        <w:rPr>
          <w:i/>
          <w:iCs/>
          <w:sz w:val="24"/>
          <w:szCs w:val="24"/>
        </w:rPr>
        <w:t>sygn. akt III Ca 780/99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) Sąd Okręgowy w G. oddalił apelację skarżącego od powołanego wyroku. Skarżący stwierdził, iż wyczerpał tok instancji w przedmiotowej sprawie, gdyż na podstawie art. 393 pkt 1 w związku z art. 23 kodeksu postępowania cywilnego nie przysługuje mu kasacja. Podniósł, że zgodnie z art. 56 ust. 1 ustawy o najmie lokali mieszkalnych i 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>odatkach mieszkaniowych najem nawiązany na podstawie decyzji administracyjnej o przydziale jest w rozumieniu ustawy najmem umownym, za który najemca opłaca czynsz regulowany. Czynsz ten nie wystarcza na pokrycie kosztów wynikających z prac remontowych, do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których zobowiązany jest skarżący. W konsekwencji nie jest on w stanie sprostać tym obowiązkom i ponosi stałe straty z najmu lokalu w wysokości 14 000 zł rocznie. Skarżący podniósł, że tak olbrzymi koszt prowadzonej przez państwo polityki mieszkaniowej ni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może być w całości ponoszony przez niego. Stwierdził, że zaskarżone przepisy ustawy o najmie lokali mieszkalnych i dodatkach mieszkaniowych nie pozwalają mu na rozwiązanie stosunku najmu i tym samym zmuszają go do “udzielania najemcy pomocy społecznej”.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 co następuje: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Jak wynika z nadesłanych, na wezwanie Trybunału Konstytucyjnego, akt sprawy cywilnej (</w:t>
      </w:r>
      <w:r>
        <w:rPr>
          <w:i/>
          <w:iCs/>
          <w:sz w:val="24"/>
          <w:szCs w:val="24"/>
        </w:rPr>
        <w:t>sygn. akt I C 2042/98</w:t>
      </w:r>
      <w:r>
        <w:rPr>
          <w:rFonts w:eastAsia="Times New Roman CE" w:cs="Times New Roman CE" w:ascii="Times New Roman CE" w:hAnsi="Times New Roman CE"/>
          <w:sz w:val="24"/>
          <w:szCs w:val="24"/>
        </w:rPr>
        <w:t>) skarżący pierwotnie domagał się ustalenia, że pozwana winna opłacać czynsz regul</w:t>
      </w:r>
      <w:r>
        <w:rPr>
          <w:sz w:val="24"/>
          <w:szCs w:val="24"/>
        </w:rPr>
        <w:t>owany za 35 m</w:t>
      </w:r>
      <w:r>
        <w:rPr>
          <w:sz w:val="24"/>
          <w:szCs w:val="24"/>
          <w:vertAlign w:val="superscript"/>
        </w:rPr>
        <w:t>2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owierzchni mieszkalnej zajmowanego lokalu, natomiast za pozostałe 64,7 m</w:t>
      </w:r>
      <w:r>
        <w:rPr>
          <w:sz w:val="24"/>
          <w:szCs w:val="24"/>
          <w:vertAlign w:val="superscript"/>
        </w:rPr>
        <w:t>2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– odszkodowanie za użytkowanie lokalu bez decyzji najmu w wysokości 200 % czynszu regulowanego lub zwolnienia i oddania do dyspozycji właściciela dwóch pokoi i służbówki. Żądanie pozwu zostało więc sformułowane alternatywnie. Zarządzeniem przewodniczącego z 18 czerwca 1998 r. zobowiązano powoda do sprecyzowania żądania pozwu oraz pouczono, że nie jest dopuszczalne dochodzenie alternatywnych żądań o ustalenie a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bo o eksmisję. Pismem z 3 lipca 1998 r. skarżący przekształcił powództwo, domagając się zasądzenia od pozwanej na swoją rzecz kwoty 2490,86 zł wraz z odsetkami ustawowymi od dnia wniesienia pozwu oraz zobowiązania pozwanej do wydania powodowi określo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ej części lokalu mieszkalnego. Uzasadniając swoje stanowisko stwierdził, że pozwana zajmuje część lokalu bez tytułu prawnego i w związku z tym na podstawie art. 222 § 1 kc powód dochodzi jej wydania, natomiast na podstawie art. 18 ust. 3 ustawy z 2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lipca 1994 r. o najmie lokali mieszkalnych i dodatkach mieszkaniowych żąda zasądzenia odszkodowania. Jak wynika z pisma skarżącego do Sądu Okręgowego w G. z 17 września 1999 r. roszczenie o zasądzenie od pozwanej na jego rzecz oznaczonej kwoty pieniężnej zostało wyłączone do odrębnego postępowania (</w:t>
      </w:r>
      <w:r>
        <w:rPr>
          <w:i/>
          <w:iCs/>
          <w:sz w:val="24"/>
          <w:szCs w:val="24"/>
        </w:rPr>
        <w:t>sygn. akt I C 970/98</w:t>
      </w:r>
      <w:r>
        <w:rPr>
          <w:rFonts w:eastAsia="Times New Roman CE" w:cs="Times New Roman CE" w:ascii="Times New Roman CE" w:hAnsi="Times New Roman CE"/>
          <w:sz w:val="24"/>
          <w:szCs w:val="24"/>
        </w:rPr>
        <w:t>) i oddalone. Pozostałą część powództwa skarżący przekształcił ponownie. Na rozprawie 8 stycznia 1999 r. pełnomocnik powoda wnosił o “zobowiązanie pozwanej do wydania pokoju (...</w:t>
      </w:r>
      <w:r>
        <w:rPr>
          <w:sz w:val="24"/>
          <w:szCs w:val="24"/>
        </w:rPr>
        <w:t>) o pow. 19,7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 pokoju (...) o pow. 20,80 m</w:t>
      </w:r>
      <w:r>
        <w:rPr>
          <w:sz w:val="24"/>
          <w:szCs w:val="24"/>
          <w:vertAlign w:val="superscript"/>
        </w:rPr>
        <w:t>2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oraz części korytarza, w zakresie niezbędnym do tworzenia dwóch odrębnych wejść do lokalu i w związku z powyższym (...) o rozwiązanie umowy najmu decyzji administracyjnej w/w części.”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ak ukształtowane powództwo zostało rozpoznane przez sądy pierwszej i drugiej instancji. Jak wynika z uzasadnień wyroków Sądu Rejonowego w G. z 8 stycznia 1999 r. (</w:t>
      </w:r>
      <w:r>
        <w:rPr>
          <w:i/>
          <w:iCs/>
          <w:sz w:val="24"/>
          <w:szCs w:val="24"/>
        </w:rPr>
        <w:t>sygn. akt I C 2042/98</w:t>
      </w:r>
      <w:r>
        <w:rPr>
          <w:rFonts w:eastAsia="Times New Roman CE" w:cs="Times New Roman CE" w:ascii="Times New Roman CE" w:hAnsi="Times New Roman CE"/>
          <w:sz w:val="24"/>
          <w:szCs w:val="24"/>
        </w:rPr>
        <w:t>) oraz Sądu Okręgowego w G. z 7 października 1999 r. (</w:t>
      </w:r>
      <w:r>
        <w:rPr>
          <w:i/>
          <w:iCs/>
          <w:sz w:val="24"/>
          <w:szCs w:val="24"/>
        </w:rPr>
        <w:t>sygn. akt III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Ca 780/99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) przedmiotem postępowania było wyłącznie roszczenie skarżącego o rozwiązanie stosunku najmu i nakazanie pozwanej wydania powodowi oznaczonej części lokalu oparte na art. 33 ustawy z dnia 2 lipca 1994 </w:t>
      </w:r>
      <w:r>
        <w:rPr>
          <w:sz w:val="24"/>
          <w:szCs w:val="24"/>
        </w:rPr>
        <w:t>r. o najmie lokali mieszkalnych i dodatkach mieszkaniowych (tekst jednolity z 1998 r. Dz.U. Nr 120, poz. 787 ze zm.).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olejna próba przekształcenia powództwa, dokonana przez skarżącego w piśmie do Sądu Okręgowego w G. z 17 września 1999 r., w którym domagał się rozpoznania sprawy w oparciu o art. 222 kc, nie odniosła skutku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związku z powyższym należy uznać, że zawarte w skardze konstytucyjnej twierdzenie, iż na podstawie kwestionowanych przepisów sądy rozpoznały roszczenie skarżącego o wydanie rzeczy nie jest ścisłe. W rzeczywistości przedmiotem postępowania było roszczenie o ukształtowanie (rozwiązanie) stosunku prawnego (najmu) i związane z nim roszczenie o wydanie rzeczy. Wynika to jednoznacznie z brzmienia, kwestionowanego przez skarżącego w skardze </w:t>
      </w:r>
      <w:r>
        <w:rPr>
          <w:sz w:val="24"/>
          <w:szCs w:val="24"/>
        </w:rPr>
        <w:t>konstytucyjnej, art. 33 ust. 1 ustawy z 2 lipca 1994 r. o najmie lokali mieszkalnych i dodatkach mieszkaniowych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godnie z orzecznictwem Sądu Najwyższego i poglądami doktryny, w sprawach o rozwiązanie najmu i nakazanie opróżnienia lokalu na podstawie art. 33 ustawy z 2 lipca 1994 r. o najmie lokali mieszkalnych i dodatkach mieszkaniowych, kasacja jest dopuszczalna bez względu na wartość przedmiotu zaskarżenia. W postanowieniu z 12 sierpnia 1998 r. (</w:t>
      </w:r>
      <w:r>
        <w:rPr>
          <w:i/>
          <w:iCs/>
          <w:sz w:val="24"/>
          <w:szCs w:val="24"/>
        </w:rPr>
        <w:t>sygn. akt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II CZP 50/97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) Sąd Najwyższy stwierdził: “w sprawie o rozwiązanie najmu i 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akazanie przez sąd opróżnienia lokalu (art. 33 ustawy z dnia 2 lipca 1994 r. o najmie lokali mieszkalnych i dodatkach mieszkaniowych) (...) stronie przysługuje kasacja bez względu na wartość przedmiotu sporu. Nie dotyczy to sytuacji, gdy strona zaskarżyła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wyrok jedynie w części dotyczącej opróżnienia lokalu (...). W przedstawionej sytuacji procesowej – przy uwzględnieniu zasad przyjętych w art. 392 § 1 i art. 393 kpc – należy bowiem przyjmować, że o dopuszczalności kasacji przesądza kształtujący charakt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r powództwa o rozwiązanie najmu ze względu na zasadniczą rolę, jaką spełnia ono wobec powództwa o nakazanie opróżnienia lokalu. Na gruncie art. 33 ustawy z dnia 2 lipca 1994 r. o najmie lokali mieszkalnych i dodatkach mieszkaniowych (...) można mianowicie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mówić, że roszczenie o rozwiązanie najmu stanowi o materialnej przesłance powództwa o nakazanie opróżnienia lokalu, które w przyjmowanym w doktrynie podziale zalicza się do powództw o świadczenie. W tym znaczeniu, na gruncie art. 392 § 1 kpc i przy uwz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lędnieniu omawianego stanu procesowego, sprawę o rozwiązanie najmu i o nakazanie przez sąd opróżnienia lokalu należy traktować jak sprawę w jednym przedmiocie, która zatraca charakter sprawy o świadczenie w rozumieniu art. 393 pkt. 1 kpc, choć obejmuje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żądanie opróżnienia lokalu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>”</w:t>
      </w:r>
      <w:r>
        <w:rPr>
          <w:i/>
          <w:iCs/>
          <w:sz w:val="24"/>
          <w:szCs w:val="24"/>
        </w:rPr>
        <w:t xml:space="preserve"> (OSNC z 1998 r. Nr 1, poz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14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). Zgodnie z uchwałą siedmiu sędziów Sądu Najwyższego z 2 października 1997 r., art. 393 pkt. 1 kpc jako przepis o charakterze wyjątkowym należy wykładać ściśle. Przepisu tego nie stosuje 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ię zatem w sprawach o ustalenie oraz o ukształtowanie prawa lub stosunku prawnego (</w:t>
      </w:r>
      <w:r>
        <w:rPr>
          <w:i/>
          <w:iCs/>
          <w:sz w:val="24"/>
          <w:szCs w:val="24"/>
        </w:rPr>
        <w:t>sygn. akt III CZP 27/97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SNC z 1998 r. z. 1, poz.1</w:t>
      </w:r>
      <w:r>
        <w:rPr>
          <w:sz w:val="24"/>
          <w:szCs w:val="24"/>
        </w:rPr>
        <w:t>)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iorąc pod uwagę wymienione okoliczności Trybunał Konstytucyjny uznał, że skarżący nie wyczerpał przysługujących mu w postępowaniu cywilnym środków odwoławczych, a przez to nie wyczerpał toku instancji tj. nie spełnił wymaganej w art. 46 ust. 1 ustawy z dnia 1 sierpnia 1997 r. o Trybunale Konstytucyjnym (Dz.U. Nr 102, poz. 643) przesłanki dopuszczalności skargi kon</w:t>
      </w:r>
      <w:r>
        <w:rPr>
          <w:sz w:val="24"/>
          <w:szCs w:val="24"/>
        </w:rPr>
        <w:t>stytucyjnej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tych względów Trybunał Konstytucyjny orzekł jak w sentencji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4"/>
      <w:jc w:val="both"/>
      <w:outlineLvl w:val="5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spacing w:lineRule="auto" w:line="36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851" w:right="1134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0:14:00Z</dcterms:created>
  <dc:creator> </dc:creator>
  <dc:description/>
  <dc:language>en-US</dc:language>
  <cp:lastModifiedBy>Buczek Hanna</cp:lastModifiedBy>
  <cp:lastPrinted>2000-07-01T12:51:00Z</cp:lastPrinted>
  <dcterms:modified xsi:type="dcterms:W3CDTF">2002-12-02T11:38:00Z</dcterms:modified>
  <cp:revision>2</cp:revision>
  <dc:subject> </dc:subject>
  <dc:title>Ts 11/00 - 29 marca 2000 r.</dc:title>
</cp:coreProperties>
</file>