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07/7/A/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lipca 2015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P 47/1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 – przewodniczący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Cieślak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a Wronkowska-Jaśkiewicz – sprawozdawca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14 lipca 2015 r., pytania prawnego Sądu Rejonowego w Grudziądzu:</w:t>
      </w:r>
    </w:p>
    <w:p>
      <w:pPr>
        <w:pStyle w:val="Normal"/>
        <w:widowControl w:val="false"/>
        <w:spacing w:lineRule="auto" w:line="240" w:before="0" w:after="0"/>
        <w:ind w:left="851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zy art. 292 w związku z art. 285 § 1 i 2 ustawy z dnia 23 kwietnia 1964</w:t>
      </w:r>
      <w:r>
        <w:rPr>
          <w:rFonts w:cs="Times New Roman" w:ascii="Times New Roman" w:hAnsi="Times New Roman"/>
          <w:sz w:val="24"/>
          <w:szCs w:val="24"/>
        </w:rPr>
        <w:t xml:space="preserve"> r. – Kodeks cywilny (Dz. U. Nr 16, poz. 93, ze zm.) rozumiany w ten </w:t>
      </w:r>
      <w:r>
        <w:rPr>
          <w:rFonts w:cs="Times New Roman" w:ascii="Times New Roman" w:hAnsi="Times New Roman"/>
          <w:spacing w:val="-4"/>
          <w:sz w:val="24"/>
          <w:szCs w:val="24"/>
        </w:rPr>
        <w:t>sposób, że umożliwiał nabycie przed wejściem w życie art. 305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art.</w:t>
      </w:r>
      <w:r>
        <w:rPr>
          <w:rFonts w:cs="Times New Roman" w:ascii="Times New Roman" w:hAnsi="Times New Roman"/>
          <w:sz w:val="24"/>
          <w:szCs w:val="24"/>
        </w:rPr>
        <w:t xml:space="preserve">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awy – Kodeks cywilny w drodze zasiedzenia służebności gruntowej odpowiadającej treścią służebności przesyłu przez przedsiębiorcę przesyłowego lub Skarb Państwa, i to nawet bez względu na konieczność związania tej służebności z własnością tzw. nieruchomości władnącej, jest zgodny z art. 1 Protokołu nr 1 do Konwencji o ochronie praw człowieka i podstawowych wolności (Dz. U. z 1995 r. Nr 36, poz. 175, ze zm.) i art. 2, art. 21 ust. 1 i 2, art. 31 ust. 2 i 3 oraz art. 64 ust. 2 i 3 Konstytucji Rzeczypospolitej Polskiej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39 ust. 1 pkt 1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>umorzyć postępowanie ze względu na niedopuszczalność wydania wyroku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 Rejonowy w Grudziądzu I Wydział Cywilny postanowieniem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 2013 r. przedstawił pytanie prawne, czy art. 292 w związku z art. 285 § 1 i 2 ustawy z dnia 23 kwietnia 1964 r. – Kodeks cywilny (Dz. U. Nr 16, poz. 93, ze zm.; dalej: k.c.) rozumiany w ten sposób, że umożliwiał nabycie przed wejściem w życie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c. w drodze zasiedzenia służebności gruntowej odpowiadającej treścią służebności przesyłu przez przedsiębiorcę przesyłowego lub Skarb Państwa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et bez względu na konieczność związania tej służebności z własnością tz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 władnącej, jest zgodny z art. 1 Protokołu nr 1 do Konwencji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 praw człowieka i podstawowych wolności (Dz. U. z 1995 r. Nr 36, poz. 175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.; dalej: Protokół nr 1) i art. 2, art. 21 ust. 1 i 2, art. 31 ust. 2 i 3 oraz art. 64 ust. 2 i 3 Konstytucji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prawne zostało wniesione na tle sprawy z wniosku spółki o zasiedzenie przez Skarb Państwa służebności gruntowej o treści odpowiadającej służebności przesyłu, polegającej na eksploatacji instalacji i urządzeń przesyłowych (elektroenergetycznych linii napowietrznych). Linie energetyczne wybudowały zakłady energetyczne, których spółka jest następcą prawnym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pytający przede wszystkim wskazał, że w świetle dominującego orzecznictwa Sądu Najwyższego, jak i sądów powszechnych, na podstawie art. 292 w związku z art. 285 k.c. dopuszczalne jest stwierdzenie zasiedzenia na rzecz Skarbu Państwa (jeśli termin zasiedzenia upłynął przed 1 lutego 1989 r.) lub zakładu energetycznego – jako użytkownika wieczystego nieruchomości gruntowej – służebności gruntowej o treści odpowiadającej w obecnym stanie prawnym służebności przesyłu, polegającej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u na czas nieokreślony dostępu do poszczególnych słupów i linii energetycznych stanowiących własność przedsiębiorstwa przesyłowego, celem ich wymiany i modernizacji linii energetycznej. Stanowisko takie ugruntowało się mimo wprowadzenia instytucji służebności przesyłu do polskiego systemu prawnego dopiero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 2008 r. (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k.c.). Dodatkowo sąd pytający wskazał na rozbieżne orzecznictwo dotyczące kwalifikacji sytuacji prawnej przedsiębiorstw państwowych – poprzedników obecnie istniejących spółek energetycznych przed 1 lutego 1989 r. (nowelizacja k.c., która umożliwiła państwowym osobom prawnym nabywanie własności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praw rzeczowych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pytającego sądu, wbrew treści art. 285 k.c., stosując wykładnię celowościową i antycypacyjną Sąd Najwyższy dopuścił ustanowienie i zasiedzenie przed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 2008 r. służebności gruntowej o treści odpowiadającej służebności przesyłu b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niesienia do nieruchomości władnącej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pytający podkreślił, że omówione w uzasadnieniu pytania prawnego orzecznictwo Sądu Najwyższego doprowadziło do tego, że zakłady energetyczne lawinowo wnoszą o stwierdzenie zasiedzenia służebności gruntowych o treści odpowiadającej służebności przesyłu, związanych z liniami energetycznymi budowanymi po II wojnie światowej w obronie przed roszczeniami właścicieli nieruchomości, domagającymi się wynagrodzeń za korzystanie z tych nieruchomości na podstawie art. 224 § 2 i art. 225 w związku z art. 230 i art. 352 § 2 k.c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ądu pytającego „eskalacja orzecznictwa Sądu Najwyższego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orzyść właścicieli nieruchomości, przez które przechodzą linie energetyczne pobudowane w ramach powszechnej elektryfikacji na gruncie ustawy z 28 czerwca 1950 r. o powszechnej elektryfikacji wsi i osiedli, opartego na wykładni celowościowej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ycypacyjnej, a nie literalnej” prowadzi do naruszenia wskazanych w pytaniu prawnym wzorców kontroli, a nadto do naruszenia obowiązującej w polskim porządku prawnym zasady </w:t>
      </w:r>
      <w:r>
        <w:rPr>
          <w:rFonts w:cs="Times New Roman" w:ascii="Times New Roman" w:hAnsi="Times New Roman"/>
          <w:i/>
          <w:sz w:val="24"/>
          <w:szCs w:val="24"/>
        </w:rPr>
        <w:t xml:space="preserve">numerus clausus </w:t>
      </w:r>
      <w:r>
        <w:rPr>
          <w:rFonts w:cs="Times New Roman" w:ascii="Times New Roman" w:hAnsi="Times New Roman"/>
          <w:sz w:val="24"/>
          <w:szCs w:val="24"/>
        </w:rPr>
        <w:t>praw rzeczowych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dodał, że jego wątpliwości budzi także stanowisko Sądu Najwyższ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estii dobrej wiary w przypadku objęcia przez przedsiębiorstwo państwowe cudzej nieruchomości w posiadanie na podstawie art. 35 ust. 1 ustawy z dnia 12 marca 1958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 i trybie wywłaszczania nieruchomości (Dz. U. z 1974 r. Nr 10, poz. 64, ze zm.) oraz w przypadku, gdy budowa urządzeń energetycznych nastąpiła w trybie ustawy z dnia 28 czerwca 1950 r. o powszechnej elektryfikacji wsi i osiedli (Dz. U. Nr 28, poz. 256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, a także przeniesienia oraz ustalenia początku biegu terminu przedawnienia tego rodzaju służebnośc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jaśnił pytający sąd, jego argumentacja jest zbieżna z zawartą w pytaniu prawnym Sądu Okręgowego we Wrocławiu, rozpoznawanym przez Trybunał Konstytucyjny pod sygn. P 28/13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spełnienie przesłanki funkcjonalnej, sąd wyjaśnił, że stwierdzenie przez Trybunał Konstytucyjny niezgodności kwestionowanych przepisów z Konstytucją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tokołem nr 1, umożliwi sądowi oddalenie wniosku o zasiedzenie, ponieważ odpadnie podstawa prawna żądania stwierdzenia zasiedzenia służebności o treści odpowiadającej służebności przesyłu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m, w piśmie swego Marszałka z 7 listopada 2014 r., wniósł u umorzenie postępowania na podstawie art. 39 ust. 1 pkt 1 ustawy z dnia 1 sierpnia 1997 r. o Trybunale Konstytucyjnym (Dz. U. Nr 102, poz. 643, ze zm.; dalej: ustawa o TK) ze względu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ość wydania wyroku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ejmu pytanie prawne Sądu Rejonowego w Grudziądzu nie spełnia przesłanek dopuszczalności przedstawienia pytania prawnego oraz merytorycznego rozpoznania sprawy przez Trybunał Konstytucyjny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wskazując, że Trybunał Konstytucyjny jest uprawniony do oceny hierarchicznej zgodności aktów normatywnych, a nie ma kompetencji do oceny aktów stosowania prawa i dokonywania powszechnie obowiązującej wykładni, stwierdził, iż sąd pytający kwestionuje nie treść art. 292 w związku z art. 285 k.c., ale ich sądową interpretację, według której przepisy te pozwalają na nabycie w drodze zasiedzenia przed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erpnia 2008 r. służebności gruntowej odpowiadającej służebności przesyłu na rzecz przedsiębiorstwa państwowego lub Skarbu Państwa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wszy orzecznictwo sądowe, Sejm zaznaczył, że linię orzeczniczą omówioną w pytaniu prawnym w kwestii dopuszczenia możliwości zasiedzenia przez przedsiębiorstwo przesyłowe służebności gruntowej odpowiadającej treści służebności przesyłu przed wejściem w życie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k.c. przerwała uchwała składu siedmiu sędziów SN z 8 kwietnia 2014 r. (sygn. akt III CZP 87/13), w której stwierdzono: „Wykonywanie uprawnień w zakresie wynikającym z decyzji wydanej na podstawie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ust. 1 i 2 ustawy z dnia 12 marca 1958 r. o zasadach i trybie wywłaszczania nieruchomości (…), stanowiącej tytuł prawny do ich wykonywania, nie prowadzi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ycia przez zasiedzenie służebności gruntowej odpowiadającej treści służebności przesyłu”. 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/>
        <w:t xml:space="preserve">Sejm uznał, że w świetle analizy orzecznictwa sądów, nie ma podstaw, by przyjąć, że </w:t>
      </w:r>
      <w:r>
        <w:rPr>
          <w:color w:val="000000"/>
        </w:rPr>
        <w:t xml:space="preserve">określony, wskazany w pytaniu prawnym, sposób rozumienia zaskarżonych przepisów w praktyce jego stosowania utrwalił się w sposób jednolity. Tylko taka sytuacja uzasadniałaby przyjęcie, że w istocie sąd nie kwestionuje określonego sposobu wykładni, ale normę prawną o treści wynikającej ze stałej i powszechnej praktyki stosowania </w:t>
      </w:r>
      <w:r>
        <w:rPr/>
        <w:t>art. 292 w związku z art. 285 k.c.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>
          <w:color w:val="000000"/>
        </w:rPr>
        <w:t xml:space="preserve">Dodatkowo – w ocenie Sejmu – pytanie prawne Sądu Rejonowego w Grudziądzu nie spełnia warunków, o których mowa w art. 32 ust. 1 pkt 4 ustawy o TK. Pytający sąd poza generalnym zarzutem niekonstytucyjności określonego sposobu wykładni zaskarżonych przepisów, nie przedstawił żadnych argumentów uzasadniających niekonstytucyjność </w:t>
      </w:r>
      <w:r>
        <w:rPr/>
        <w:t>art. 292 w związku z art. 285 k.c. Sama analiza orzecznictwa i</w:t>
      </w:r>
      <w:r>
        <w:rPr>
          <w:color w:val="FF0000"/>
        </w:rPr>
        <w:t xml:space="preserve"> </w:t>
      </w:r>
      <w:r>
        <w:rPr/>
        <w:t>polemika z przyjmowaną w tym orzecznictwie wykładnią nie stanowią argumentacji przeciwko konstytucyjności kwestionowanej regulacji.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/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/>
        <w:t>3. Prokurator Generalny w piśmie z 23 grudnia 2014 r. wniósł o umorzenie postępowania na podstawie art. 39 ust. 1 pkt 1 ustawy o TK ze względu na</w:t>
      </w:r>
      <w:r>
        <w:rPr>
          <w:color w:val="FF0000"/>
        </w:rPr>
        <w:t xml:space="preserve"> </w:t>
      </w:r>
      <w:r>
        <w:rPr/>
        <w:t>niedopuszczalność wydania wyroku. Uzasadnił swe stanowisko w podobny sposób jak</w:t>
      </w:r>
      <w:r>
        <w:rPr>
          <w:color w:val="FF0000"/>
        </w:rPr>
        <w:t xml:space="preserve"> </w:t>
      </w:r>
      <w:r>
        <w:rPr/>
        <w:t xml:space="preserve">Sejm. 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/>
        <w:t xml:space="preserve">Trybunał Konstytucyjny zważył, co następuje: 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 Rejonowy w Grudziądzu przedstawił pytanie prawne, czy art. 292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art. 285 § 1 i 2 ustawy z dnia 23 kwietnia 1964 r. – Kodeks cywilny (Dz. U.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r. poz. 121, ze zm.; dalej: k.c.) rozumiany w ten sposób, że umożliwiał nabycie przed wejściem w życie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c. w drodze zasiedzenia służebności gruntowej odpowiadającej treścią służebności przesyłu przez przedsiębiorcę przesyłowego lub Skarb Państwa, i to nawet bez względu na konieczność związania tej służebności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cią tzw. nieruchomości władnącej, jest zgodny z art. 1 Protokołu nr 1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 o ochronie praw człowieka i podstawowych wolności (Dz. U. z 1995 r.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, poz. 175, ze zm.; dalej: Protokół nr 1) i art. 2, art. 21 ust. 1 i 2, art. 31 ust. 2 i 3 oraz art. 64 ust. 2 i 3 Konstytucji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eniu pytania prawnego pytający sąd odnosi się krytyczni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a Sądu Najwyższego, wyrażonego w licznych przywołanych przez sąd pytający orzeczeniach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Konstytucyjny stwierdził, że rozpoznanie niniejszej sprawy wymaga przede wszystkim ustalenia, czy Sąd Rejonowy w Grudziądzu ma legitymację do zadania pytania prawnego na podstawie art. 193 Konstytucji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z dnia 1 sierpnia 199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3, ze zm.; dalej: ustaw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K). Dopuszczalność przedstawienia pytania prawnego jest bowiem uwarunkowana trzema przesłankami: 1) podmiotową – wedle której może to uczynić jedynie sąd jako państwowy organ władzy sądowniczej, oddzielony i niezależny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ywy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kutywy, 2) przedmiotową – w myśl której przedmiotem pytania prawnego może być wyłącznie zarzut niezgodności aktu normatywnego z Konstytucją, ratyfikowanymi umowami międzynarodowymi lub ustawą oraz 3) funkcjonalną, któ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a możliwość wystąpienia z pytaniem prawnym tylko do sytuacji, g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na nie zależy rozstrzygnięcie konkretnej sprawy toczącej się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em. Jakkolwiek spełnienie pierwszej z wymienionych przesłanek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zi w niniejszym wypadku wątpliwości, 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podziela pogląd zaprezentowany w stanowiskach Sejmu i Prokuratora Generalnego, że szczegółowego wyjaśnienia wymaga spełnienie przesłanki przedmiot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funkcjonalnej. 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>
          <w:color w:val="000000"/>
        </w:rPr>
        <w:t xml:space="preserve">2.1. </w:t>
      </w:r>
      <w:r>
        <w:rPr/>
        <w:t>Trybunał Konstytucyjny w swym dotychczasowym orzecznictwie wielokrotnie zaznaczał, że do jego kompetencji nie należy dokonywanie wiążącej wykładni ustaw</w:t>
      </w:r>
      <w:r>
        <w:rPr>
          <w:i/>
        </w:rPr>
        <w:t xml:space="preserve">. </w:t>
      </w:r>
      <w:r>
        <w:rPr/>
        <w:t>Wykładnia przepisów należy bowiem do sądów jako organów powołanych do stosowania prawa. Trybunał wskazywał też, że nie leży w jego kompetencjach określanie, który – z kilku uznanych przez sądy za dopuszczalne – rezultatów interpretacji określonego przepisu jest właściwy. Działalność Trybunału ma na</w:t>
      </w:r>
      <w:r>
        <w:rPr>
          <w:color w:val="FF0000"/>
        </w:rPr>
        <w:t xml:space="preserve"> </w:t>
      </w:r>
      <w:r>
        <w:rPr/>
        <w:t>celu wyeliminowanie z porządku prawnego normy niezgodnej z Konstytucją, a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przesądzenie, który z możliwych wariantów interpretacyjnych wyrażającego tę normę przepisu powinien być przyjęty przez sądy. Pytanie prawne, o którym mowa w art. 193 Konstytucji, nie jest bowiem środkiem służącym do usuwania wątpliwości co do wykładni przepisów, których treść nie jest jednolicie ustalana w praktyce ich stosowania. TK nie</w:t>
      </w:r>
      <w:r>
        <w:rPr>
          <w:color w:val="FF0000"/>
        </w:rPr>
        <w:t xml:space="preserve"> </w:t>
      </w:r>
      <w:r>
        <w:rPr/>
        <w:t xml:space="preserve">rozstrzyga wątpliwości prawnych związanych ze sprawowaniem wymiaru sprawiedliwości przez sądy. Kompetencja taka przysługuje Sądowi Najwyższemu oraz Naczelnemu Sądowi Administracyjnemu. 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/>
        <w:t xml:space="preserve">Trybunał zaznaczał także, że choć </w:t>
      </w:r>
      <w:r>
        <w:rPr>
          <w:rFonts w:eastAsia="Calibri"/>
        </w:rPr>
        <w:t>przedmiotem pytania prawnego nie może być samodzielnie postawiony problem poprawności przyjmowanej przez sąd wykładni przepisów mających służyć za podsta</w:t>
      </w:r>
      <w:r>
        <w:rPr/>
        <w:t>wę prawną wydawanego orzeczenia, to jednak z</w:t>
      </w:r>
      <w:r>
        <w:rPr>
          <w:rFonts w:eastAsia="Calibri"/>
        </w:rPr>
        <w:t xml:space="preserve">agadnienie interpretacji kwestionowanych przepisów </w:t>
      </w:r>
      <w:r>
        <w:rPr/>
        <w:t>może</w:t>
      </w:r>
      <w:r>
        <w:rPr>
          <w:rFonts w:eastAsia="Calibri"/>
        </w:rPr>
        <w:t xml:space="preserve"> mieć znaczenie dl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ozstrzygnięcia sprawy przez Trybunał w sytuacji, gdyby sąd występujący z pytaniem prawnym uznał, ż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przyjęty w orzecznictwie i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trwalony sposób ich rozumienia pozostaje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przeczności z unormowaniami zawartymi w akcie hierarchicznie wyższym.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851"/>
        <w:rPr/>
      </w:pPr>
      <w:r>
        <w:rPr>
          <w:rFonts w:eastAsia="Calibri"/>
        </w:rPr>
        <w:t>2.2. Wobec powyższego Trybunał Konstytucyjny rozważył, czy Sąd Rejonowy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Grudziądzu kwestionuje konstytucyjność jednego z możliwych wariantów interpretacyjnych wskazanych w </w:t>
      </w:r>
      <w:r>
        <w:rPr>
          <w:rFonts w:eastAsia="Calibri"/>
          <w:i/>
        </w:rPr>
        <w:t xml:space="preserve">petitum </w:t>
      </w:r>
      <w:r>
        <w:rPr>
          <w:rFonts w:eastAsia="Calibri"/>
        </w:rPr>
        <w:t xml:space="preserve">pytania </w:t>
      </w:r>
      <w:r>
        <w:rPr/>
        <w:t>art. 292 w związku z art. 285 k.c.</w:t>
      </w:r>
      <w:r>
        <w:rPr>
          <w:rFonts w:eastAsia="Calibri"/>
        </w:rPr>
        <w:t xml:space="preserve">, czy też treść, jaką tym przepisom nadała powszechna praktyka ich stosowania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pytania prawnego Sąd Rejonowy w Grudziądzu przywołuje liczne orzeczenia sądów powszechnych, przede wszystkim Sądu Najwyższego, dotyczące – najogólniej rzecz ujmując – dopuszczalności ustanowienia i zasiedzenia służebności gruntowej o treści odpowiadającej służebności przesyłu. Odrębna instytucja służebności przesyłu została wprowadzona do k.c. (są to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k.c.) przez ustawę z dnia 30 maja 2008 r. o zmianie ustawy – Kodeks cywilny oraz niektórych innych ustaw (Dz. U. Nr 116, poz. 731). Pytający sąd wskazuje takie orzeczenia, w których przyjęto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292 w związku z art. 285 k.c. dopuszczalne jest stwierdzenie zasiedzenia na rzecz Skarbu Państwa (jeśli termin zasiedzenia upłynął przed 1 lutego 19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) lub zakładu energetycznego – jako użytkownika wieczystego nieruchomości gruntowej, służebności gruntowej o treści odpowiadającej w obecnym stanie prawnym służebności przesyłu, polegającej na zapewnieniu na czas nieokreślony dostępu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 słupów i linii energetycznych, celem ich wymiany i modernizacji linii. Nadto przytacza orzeczenia, w których SN zajął stanowisko w kwestiach bardziej szczegółowych, takich jak np. kwalifikacja sytuacji prawnej przedsiębiorstw państwowych – poprzedników obecnie istniejących spółek energetycznych, dobra wiara w przypadku objęcia przez przedsiębiorstwo państwowe cudzej nieruchomości w posiadanie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35 ust. 1 ustawy z dnia 12 marca 1958 r. o zasadach i trybie wywłaszczania nieruchomości (Dz. U. z 1974 r. Nr 10, poz. 64, ze zm.; dalej: ustaw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 i trybie wywłaszczania nieruchomości) oraz w przypadku, gdy budowa urządzeń energetycznych nastąpiła w trybie ustawy z dnia 28 czerwca 1950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szechnej elektryfikacji wsi i osiedli (Dz. U. Nr 28, poz. 256, ze zm.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c polemikę ze wskazanymi orzeczeniami, pytający sąd odnosi się ogólnie do metod wykładni, na których oparł się Sąd Najwyższy, a nie poddaje analizie konkretnych rezultatów interpretacyjnych, szeroko wyznaczając zakres zagadnień budzących jego wątpliwości. Tymczasem przy tak szerokim ujęciu, okazuje się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ktyka stosowania prawa (wskazanych przez sąd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pytania prawnego art. 292 w związku z art. 285 k.c.) nie ma charakteru jednolitego. Dowodzi tego – co podnieśl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ych stanowiskach Sejm i Prokurator Generalny, a także co uwzględnił Trybunał Konstytucyjny w postanowieniu z 17 lipca 2014 r. (sygn. P 28/13, OTK ZU nr 7/A/2014, poz. 84; TK rozpoznawał wówczas pytanie prawne Sądu Okręgowego we Wrocławiu, zbliżone do pytania rozpoznawanego w sprawie niniejszej) – uchwała 7 sędziów SN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ietnia 2014 r. (sygn. akt III CZP 87/13, OSNC nr 7-8/2014, poz. 68). Sąd Najwyższy w uchwale tej przyjął, że wykonywanie uprawnień w zakresie wynikającym z decyzji wydanej na podstawie art. 35 ust. 1 i 2 ustawy o zasadach i trybie wywłaszczania nieruchomości, stanowiącej tytuł prawny do jej wykonywania, nie prowadzi do nabycia przez zasiedzenie służebności gruntowej odpowiadającej treści służebności przesyłu. Sąd Najwyższy analizował w tym orzeczeniu regulacje (obowiązujące w rożnych przedziałach czasowych), z których można wywodzić tytuł przedsiębiorcy do korzystania z gruntu innych osób w celu założenia i utrzymywania na nim urządzeń przesyłowych, zwracał uwagę, że po 2003 r. o stwierdzenie zasiedzenia służebności gruntowej o treści odpowiadającej służebności przesyłu występowali przedsiębiorcy przesyłowi, nie tylko ci, którzy nie legitymowali się żadnym tytułem do zajęcia i wykorzystywania cudzej nieruchomości na cele własnej działalności gospodarczej, ale też tacy, którzy korzystali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 na podstawie decyzji administracyjnej wydanej w oparciu o art. 35 ust. 1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 i trybie wywłaszczania nieruchomości (i później obowiązujących ustaw regulujących gospodarkę nieruchomościami), omawiając przy tym szeroko orzecznictwo dotyczące poszczególnych kwestii poruszanych w pytaniu prawnym Sądu Rejonow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ziądzu. Sąd Najwyższy wyraźnie podkreślił różnice między władaniem cudzą nieruchomością w zakresie treści służebności gruntowej (od dnia 3 sierpnia 2008 r. – służebności przesyłu) a władaniem nieruchomością przez przedsiębiorcę, w związk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em w stosunku do właściciela decyzji na podstawie art. 35 ust. 1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ch i trybie wywłaszczania nieruchomości, na rzecz przyjętego rozstrzygnięcia podając także argumenty natury konstytucyjnej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, zestawiając uzasadnienie pytania prawnego z analizą orzecznictwa Sądu Najwyższego, stwierdził, że pytanie prawne w istocie jest skierowane przeciwko procesowi wykładni, a nadto wykładnia, co do której sąd powziął wątpliwości, dotyczy szeregu zagadnień szczegółowych, nasuwających się na tle różnych stanów faktycznych. W świetle tych okoliczności, wskazanie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pytania, iż jego przedmiotem jest art. 292 w związku z art. 285 k.c. „rozumiany w ten sposób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ł nabycie przed wejściem w życie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c. w drodze zasiedzenia służebności gruntowej odpowiadającej treścią służebności przesyłu przez przedsiębiorcę przesyłowego lub Skarb Państwa, i to nawet bez względu na konieczność związania tej służebności z własnością tzw. nieruchomości władnącej”, a w uzasadnieniu omówienie licznych orzeczeń SN, dotyczących różnych kwestii, jest nadto ogólne, b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na było zrekonstruować konstytucyjność jakiej treści normatywnej sąd podważa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uznał zatem, że pytanie prawne Sądu Rejonow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dziądzu nie spełnia przesłanki przedmiotowej, a co za tym idzie także funkcjonalnej. Powoduje to niedopuszczalność wydania wyroku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atkowo Trybunał Konstytucyjny odniósł się do kwestii spełnienia przez pytanie prawne warunków określonych w art. 32 ust. 1 pkt 3 i 4 ustawy o TK,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nowicie wymagania sformułowania zarzutu niezgodności kwestionowanego aktu normatywnego z Konstytucją, ratyfikowaną umową międzynarodową lub ustawą, jego uzasadnienia z powołaniem dowodów na jego poparcie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żej stwierdził Trybunał, w pytaniu prawnym sąd zakwestionował różne warianty interpretacyjne art. 292 w związku z art. 285 k.c., a nie konkretną treść normatywną. Nadto – co podnoszą także Sejm i Prokurator Generalny – sąd wskazując określone wzorce kontroli i polemizując z wykładnią przyjętą w judykaturze,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ł argumentów uzasadniających niezgodność art. 292 w związku z art. 285 k.c. z przepisami konstytucyjnymi i konwencyjnymi. Trybunał wskazywał w swym orzecznictwie, że wskazanie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zorca kontroli, przy respektowaniu generalnej zasady, jaką jest domniemanie konstytucyjności aktu normatywnego, bez szczegółowego odniesienia się do niego w uzasadnieniu lub lakoniczne sformułowanie zarzutu niekonstytucyjności nie może zostać uznane za „uzasadnienie postawionego zarzutu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niem dowodów na jego poparcie” (zob. np. postanowienie TK z 16 kwietnia 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sygn. P 37/13, cz. II, pkt 4.2, OTK ZU nr 4/A/2014, poz. 49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wymagań określonych w art. 32 ust. 1 pkt 3 i 4 ustawy o TK także powoduje niedopuszczalność wydania wyroku, skutkującą umorzeniem postępowania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39 ust. 1 pkt 1 ustawy o TK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360" w:before="0" w:after="120"/>
      <w:ind w:left="283" w:firstLine="85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9:00Z</dcterms:created>
  <dc:creator>buczek</dc:creator>
  <dc:description/>
  <cp:keywords/>
  <dc:language>en-US</dc:language>
  <cp:lastModifiedBy>Buczek</cp:lastModifiedBy>
  <cp:lastPrinted>2015-06-22T10:00:00Z</cp:lastPrinted>
  <dcterms:modified xsi:type="dcterms:W3CDTF">2015-10-06T10:09:00Z</dcterms:modified>
  <cp:revision>2</cp:revision>
  <dc:subject> </dc:subject>
  <dc:title>P 47/13 - z 14 lipc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