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3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b/>
          <w:bCs/>
        </w:rPr>
        <w:t>POSTANOWIENIE</w:t>
      </w:r>
    </w:p>
    <w:p>
      <w:pPr>
        <w:pStyle w:val="Footnote"/>
        <w:spacing w:lineRule="auto" w:line="240" w:before="0" w:after="0"/>
        <w:jc w:val="center"/>
        <w:rPr/>
      </w:pPr>
      <w:r>
        <w:rPr/>
        <w:t>z dnia 5 kwietni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22/0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Footnote"/>
        <w:spacing w:lineRule="auto" w:line="240" w:before="0" w:after="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Footnote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Bogusławy W., w sprawie zgodności:</w:t>
      </w:r>
    </w:p>
    <w:p>
      <w:pPr>
        <w:pStyle w:val="Normal"/>
        <w:spacing w:lineRule="auto" w:line="240" w:before="0" w:after="0"/>
        <w:ind w:left="851" w:right="1134" w:hanging="0"/>
        <w:rPr/>
      </w:pPr>
      <w:r>
        <w:rPr/>
        <w:t>art. 233 § 1 ustawy z dnia 17</w:t>
      </w:r>
      <w:r>
        <w:rPr>
          <w:rFonts w:eastAsia="Times New Roman CE" w:cs="Times New Roman CE" w:ascii="Times New Roman CE" w:hAnsi="Times New Roman CE"/>
        </w:rPr>
        <w:t xml:space="preserve"> listopada 1964 r. – Kodeks postępowania cywilnego (Dz.U. Nr 43, poz. 269 ze zm.) oraz art. 115, art. 116 i 117 § 1 ustawy z dnia 26 czerwca 1974 r. – Kodeks pracy (tekst jednolity z 1998 r. Nr 21, poz. 94 ze zm.) z art. 45 ust. 1 Konstytucji Rzeczypospol</w:t>
      </w:r>
      <w:r>
        <w:rPr/>
        <w:t>itej Polski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skardze konstytucyjnej zarzucono, iż art. 233 ustawy z dnia 17 listopada 1964 r. – Kodeksu postępowania cywilnego (Dz.U. Nr 43, poz. 269 ze zm.) oraz art. 115, 116 i 117 § 1 ustawy z dnia 26 czerwca 1974 r. – Kodeks pracy (tekst jednolity z 1998 r. Dz.U. Nr 21, poz. 94 ze zm.) naruszają wyrażone w art. 45 ust. 1 konstytucji prawo skarżącej do sprawiedliwego rozpatrzenia sprawy bez nieuzasadnionej zwłoki przez niezawisły sąd. Skarżąca złożyła pozew o zapłatę przeciwko Zarządowi Gminy w D., który został oddalony wyrokiem Sądu Rejonowego w R. z 12 lipca 1999 r. Wyrok ten został utrzymany w mocy wyrokiem Sądu Okręgowego w Ł. z 24 listopada 1999 r. Zdani</w:t>
      </w:r>
      <w:r>
        <w:rPr/>
        <w:t>em</w:t>
      </w:r>
      <w:r>
        <w:rPr>
          <w:rFonts w:eastAsia="Times New Roman CE" w:cs="Times New Roman CE" w:ascii="Times New Roman CE" w:hAnsi="Times New Roman CE"/>
        </w:rPr>
        <w:t xml:space="preserve"> skarżącej, jeżeli sądy wydały niekorzystne dla niej wyroki mimo istnienia wskazanych wyżej przepisów, to należy przyjąć że przepisy te naruszają konstytucyjną zasadę, iż każdy ma prawo do sprawiedliwego i jawnego rozpatrzenia sprawy bez nieuzasadnionej z</w:t>
      </w:r>
      <w:r>
        <w:rPr/>
        <w:t>w</w:t>
      </w:r>
      <w:r>
        <w:rPr>
          <w:rFonts w:eastAsia="Times New Roman CE" w:cs="Times New Roman CE" w:ascii="Times New Roman CE" w:hAnsi="Times New Roman CE"/>
        </w:rPr>
        <w:t>łoki przez właściwy, niezależny, bezstronny i niezawisły sąd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Skarżąca wywodzi, że sądy obu instancji rozpoznając jej sprawę naruszyły wskazane w skardze przepisy. Zarzut naruszenia konstytucyjnych praw skarżącej przez błędne stosowanie prawa nie może być jednak przedmiotem skargi konstytucyjnej. W skardze nie wyjaśniono natomiast, w jaki sposób art. 233 § 1 kpc oraz art. 115, 116 i 117 § 1 kp naruszają konstytucyjne prawa skarżącej. Za wskazanie sposobu narus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a praw nie można uznać twierdzenia, w myśl którego skoro mimo obowiązywania zaskarżonych przepisów sądy wydały niekorzystne dla skarżącej wyroki, to przepisy te naruszają tym samym art. 45 ust. 1 Konstytucji. Wskazanie wymaganego przez art. 47 ust. 1 pk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 2 ustawy o Trybunale Konstytucyjnym sposobu naruszenia praw konstytucyjnych polegać ma na określeniu konstytucyjnych uprawnień przysługujących skarżącemu i odpowiadających im obowiązków organu władzy publicznej dotyczących stanowienia norm prawnych okreś</w:t>
      </w:r>
      <w:r>
        <w:rPr/>
        <w:t>l</w:t>
      </w:r>
      <w:r>
        <w:rPr>
          <w:rFonts w:eastAsia="Times New Roman CE" w:cs="Times New Roman CE" w:ascii="Times New Roman CE" w:hAnsi="Times New Roman CE"/>
        </w:rPr>
        <w:t>onej treści oraz wykazaniu, że normy zawarte w zakwestionowanych przepisach nie realizują tych obowiązków, a tym samym są niezgodne z normami konstytucji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mimo wezwania do uzupełnienia wskazanego braku, skarżąca również w piśmie procesowym z 9 marca 2000 r. nie wskazała sposobu naruszenia swych praw przez zaskarżone przepisy. Tym samym skarga konstytucyjna nie spełniła wymogu, o którym mowa w art. 47 ust. 1 pkt 2 ustawy o Trybunale Konstytucyjnym, dlatego też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7:00Z</dcterms:created>
  <dc:creator> </dc:creator>
  <dc:description/>
  <dc:language>en-US</dc:language>
  <cp:lastModifiedBy>Buczek Hanna</cp:lastModifiedBy>
  <cp:lastPrinted>2000-06-28T21:25:00Z</cp:lastPrinted>
  <dcterms:modified xsi:type="dcterms:W3CDTF">2002-12-02T10:20:00Z</dcterms:modified>
  <cp:revision>2</cp:revision>
  <dc:subject> </dc:subject>
  <dc:title>Ts 22/00 - 5 kwietnia 2000 r.</dc:title>
</cp:coreProperties>
</file>