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24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0 kwietnia 2000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78/9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Lech Garlick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Jana K.,</w:t>
      </w:r>
    </w:p>
    <w:p>
      <w:pPr>
        <w:pStyle w:val="Normal"/>
        <w:spacing w:lineRule="auto" w:line="240" w:before="0" w:after="0"/>
        <w:rPr/>
      </w:pPr>
      <w:r>
        <w:rPr/>
        <w:t>w sprawie zgodn</w:t>
      </w:r>
      <w:r>
        <w:rPr>
          <w:rFonts w:eastAsia="Times New Roman CE" w:cs="Times New Roman CE" w:ascii="Times New Roman CE" w:hAnsi="Times New Roman CE"/>
        </w:rPr>
        <w:t>ości:</w:t>
      </w:r>
    </w:p>
    <w:p>
      <w:pPr>
        <w:pStyle w:val="Normal"/>
        <w:spacing w:lineRule="auto" w:line="240" w:before="0" w:after="0"/>
        <w:ind w:left="851" w:right="1134" w:hanging="0"/>
        <w:rPr/>
      </w:pPr>
      <w:r>
        <w:rPr/>
        <w:t>art. 77</w:t>
      </w:r>
      <w:r>
        <w:rPr>
          <w:vertAlign w:val="superscript"/>
        </w:rPr>
        <w:t>2</w:t>
      </w:r>
      <w:r>
        <w:rPr/>
        <w:t>, art. 104</w:t>
      </w:r>
      <w:r>
        <w:rPr>
          <w:vertAlign w:val="superscript"/>
        </w:rPr>
        <w:t>2</w:t>
      </w:r>
      <w:r>
        <w:rPr/>
        <w:t xml:space="preserve"> ustawy z dnia 26 czerwca 1974 r. – Kodeks pracy (tekst jednolity z 1998 r. Dz.U. Nr 21, poz. 94 ze zm.) oraz art. 11 ust. 1 i art. 43 ustawy z dnia 1 marca 1996 r. o zmianie ustawy – Kodeks pracy oraz o zmianie niektórych ustaw (Dz.U. Nr 24, poz. 110) z art. 24 i 64 ust. 2 Konstytucji Rzeczypospolitej Polskiej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W skardze konstytucyjnej z 7 grudnia 1999 r. zarzucono, iż art. 7</w:t>
      </w:r>
      <w:r>
        <w:rPr/>
        <w:t>7</w:t>
      </w:r>
      <w:r>
        <w:rPr>
          <w:vertAlign w:val="superscript"/>
        </w:rPr>
        <w:t>2</w:t>
      </w:r>
      <w:r>
        <w:rPr/>
        <w:t>, art. 104</w:t>
      </w:r>
      <w:r>
        <w:rPr>
          <w:vertAlign w:val="superscript"/>
        </w:rPr>
        <w:t>2</w:t>
      </w:r>
      <w:r>
        <w:rPr/>
        <w:t xml:space="preserve"> § 2 ustawy z 26 czerwca 1974 r. – Kodeks prac</w:t>
      </w:r>
      <w:r>
        <w:rPr>
          <w:rFonts w:eastAsia="Times New Roman CE" w:cs="Times New Roman CE" w:ascii="Times New Roman CE" w:hAnsi="Times New Roman CE"/>
        </w:rPr>
        <w:t>y w związku z art. 43 ustawy z dnia 1 marca 1996 r. o zmianie ustawy – Kodeks pracy oraz o zmianie niektórych ustaw (Dz.U. Nr 24, poz. 110) narusza wyrażone w art. 24 w związku z art. 64 ust. 2 konstytucji prawa skarżącego przez umożliwienie stosowania względem niego mniej korzystnych postanowień aktów zakładowych pozbawiających go prawa do nagrody jubileuszowej. W piśmie procesowym z 1 lutego 2000 r. skarżący podniósł, iż pozbawi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 go prawa do nagrody jubileuszowej jest związane z wejściem w życie zaskarżonych przepisów, w szczególności z enigmatyczną treścią art. 11 ust. 1 ustawy z 1 marca 1996 r. o zmianie ustawy – Kodeks pracy oraz o zmianie niektórych ustaw. Skarżący podk</w:t>
      </w:r>
      <w:r>
        <w:rPr/>
        <w:t>r</w:t>
      </w:r>
      <w:r>
        <w:rPr>
          <w:rFonts w:eastAsia="Times New Roman CE" w:cs="Times New Roman CE" w:ascii="Times New Roman CE" w:hAnsi="Times New Roman CE"/>
        </w:rPr>
        <w:t xml:space="preserve">eślił, iż zawarł umowę o pracę, dającą mu prawo do skorzystania z nagrody jubileuszowej, w dniu 1 czerwca 1996 r., a wskazana w skardze ustawa z 1 marca 1996 r. weszła w życie 2 czerwca 1996 r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Skarżący złożył powództwo o wypłatę nagrody jubileuszowej, jednak zostało ono oddalone wyrokiem Sądu Rejonowego – Sądu Pracy w H. – Wydział P</w:t>
      </w:r>
      <w:r>
        <w:rPr/>
        <w:t>racy z 22 kwietnia 1999 r. (</w:t>
      </w:r>
      <w:r>
        <w:rPr>
          <w:i/>
          <w:iCs/>
        </w:rPr>
        <w:t>sygn. akt IV P 37/99</w:t>
      </w:r>
      <w:r>
        <w:rPr>
          <w:rFonts w:eastAsia="Times New Roman CE" w:cs="Times New Roman CE" w:ascii="Times New Roman CE" w:hAnsi="Times New Roman CE"/>
        </w:rPr>
        <w:t>). Sąd wskazał, iż regulamin pracy i wynagradzania zakładu, w którym zatrudniony był skarżący nie przewidywał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ożliwości wypłacania nagród jubileuszowych. W wyroku Sądu Okręgowego – Sądu Pracy i Ubezpieczeń Społecznych w L. z 14 września 1999 r. (</w:t>
      </w:r>
      <w:r>
        <w:rPr>
          <w:i/>
          <w:iCs/>
        </w:rPr>
        <w:t>sygn. akt VII Pa 199/99</w:t>
      </w:r>
      <w:r>
        <w:rPr>
          <w:rFonts w:eastAsia="Times New Roman CE" w:cs="Times New Roman CE" w:ascii="Times New Roman CE" w:hAnsi="Times New Roman CE"/>
        </w:rPr>
        <w:t>), oddalającym apelację powoda, wskazano, iż nagroda jubileuszowa stanowi dodatkowy skład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k wynagrodzenia, o ile przewidują ją akty wewnątrzzakładowe. Brak postanowień w tym zakresie w aktach adresowanych do powoda oznacza, iż nie przysługiwało mu prawo do nagrody jubileuszowej. 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Z art. 79 ust. 1 konstytucji jednoznacznie wynika, iż warunkiem nadania skardze biegu jest to, aby skarżący wykazał, że w jego sprawie zapadło ostateczne orzeczenie o jego prawach i wolnościach konstytucyjnych, którego podstawą była ustawa lub inny akt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normatywny owe prawa i wolności skarżącego naruszający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Nadto Trybunał Konstytucyjny w swoim orzecznictwie zajął konsekwentnie podtrzymywane stanowisko, że art. 79 ust. 1 konstytucji rozpatrywany w związku z art. 47 ust. 1 pkt 1 i 2 ustawy o Trybunale Konstytucyjnym (Dz.U. Nr 102, poz. 643) nakłada na skarżącego obowiązek wskazania konkretnego przepisu kwestionowanej ustawy lub innego aktu normatywnego, który był podstawą ostatecznego orzeczenia, i godzi w prawa oraz wolności konstytucy</w:t>
      </w:r>
      <w:r>
        <w:rPr/>
        <w:t>j</w:t>
      </w:r>
      <w:r>
        <w:rPr>
          <w:rFonts w:eastAsia="Times New Roman CE" w:cs="Times New Roman CE" w:ascii="Times New Roman CE" w:hAnsi="Times New Roman CE"/>
        </w:rPr>
        <w:t>ne skarżącego. Taki wymóg wyprowadzony przez Trybunał Konstytucyjny w drodze wykładni konstytucji i ustawy o Trybunale Konstytucyjnym ma wykluczać rozszerzającą interpretację prawa do skargi konstytucyjnej. Ustawodawca konstytucyjny uczynił bowiem z tego środka prawnego nadzwyczajny i subsydiarny instrument ochrony praw skarżących, ograniczający się wyłącznie do praw i wolności konstytucyjnych, które nie tylko zostały naruszone przez daną ustawę i akt normatywny, ale nadto przez konkretny przepis (normę)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o aktu, będącego podstawą ostatecznego rozstrzygnięcia. W przeciwnym bowiem razie skarżący mogliby generalnie, w oderwaniu od podstawy prawnej danego ostatecznego orzeczenia kwestionować całe ustawy i akty normatywne, które z oczywistych powodów nie poz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stawałyby w jakimkolwiek związku z prawami i wolnościami konstytucyjnymi skarżących, jakich dotyczyło ostateczne orzeczenie, którego podstawą jest przecież zawsze wykładnia konkretnych przepisów ustaw i innych aktów normatywnych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Rozszerzająca wykładnia zakresu skargi konstytucyjnej byłaby nie do pogodzenia z założeniami jakie legły u podstaw wprowadzenia jej do obrotu prawnego przez ustawodawcę konstytucyjnego, a które to założenia nakazują interpretować wymogi z art. 79 ust. 1 konstytucji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 uwzględnieniem nadzwyczajnego i subsydiarnego jej charakteru w polskim porządku prawnym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Odnosząc powyższe uwagi ogólne do sytuacji skarżącego należy stwierdzić, iż w rozpoznawanej sprawie mamy do czynienia z próbą rozszerzającej interpretacji prawa do skargi konstytucyjnej. Dowodzi tego okoliczność, iż skarżący wskazał w </w:t>
      </w:r>
      <w:r>
        <w:rPr>
          <w:i/>
          <w:iCs/>
        </w:rPr>
        <w:t>petitum</w:t>
      </w:r>
      <w:r>
        <w:rPr/>
        <w:t xml:space="preserve"> skargi przepisy art. 77</w:t>
      </w:r>
      <w:r>
        <w:rPr>
          <w:vertAlign w:val="superscript"/>
        </w:rPr>
        <w:t xml:space="preserve">2 </w:t>
      </w:r>
      <w:r>
        <w:rPr/>
        <w:t>i art. 104</w:t>
      </w:r>
      <w:r>
        <w:rPr>
          <w:vertAlign w:val="superscript"/>
        </w:rPr>
        <w:t>2</w:t>
      </w:r>
      <w:r>
        <w:rPr/>
        <w:t xml:space="preserve"> ustawy z 26 czerwca 1974 r. – Kodeks pracy o</w:t>
      </w:r>
      <w:r>
        <w:rPr>
          <w:rFonts w:eastAsia="Times New Roman CE" w:cs="Times New Roman CE" w:ascii="Times New Roman CE" w:hAnsi="Times New Roman CE"/>
        </w:rPr>
        <w:t>raz art. 11 ust. 1 i art. 43 ustawy z 1 marca 1996 r. nowelizującej kodeks pracy. Tymczasem z uzasadnienia sądów obu instancji wynika jednoznacznie, że podstawą ich rozważań były wyłącznie przepisy art. 78 § 1 i 2 kodeksu pracy. Te i tylko te przepisy stanowią podstawę ostatecznego rozstrzygnięcia, za które w sprawie skarżąc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należy uznać wyrok Sądu Okręgowego w L. Tym samym powołane w skardze przepisy nie były podstawą ostatecznego orzeczenia, które zapadło w sprawie skarżącego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Trybunał Konstytucyjny podkreśla, że nie jest powołany do zastępowania sądów powszechnych w zakresie oceny który przepis ustawy lub innego aktu normatywnego jest właściwy do rozstrzygnięcia danej sprawy. Skoro w rozpoznawanej sprawie sąd uznał, że podstawą rozstrzygnięcia należy uczynić przepis art. 78 § 1 i 2 kodeksu pracy, to Trybunał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onstytucyjny musi uznać to za wiążące w zakresie oceny tego co było podstawą ostatecznego orzeczenia. Fakt ten zaś przesądza o tym, iż Trybunał nie może nadać skardze dalszego biegu, ponieważ skarżący kwestionuje w niej przepisy ustawy, które nie były po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stawą ostatecznego orzeczenia w jego sprawie. Odmienne stanowisko byłoby nie do pogodzenia z omówioną zasadą nadzwyczajności i subsydiarności postępowania skargowego. </w:t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należało postanowić jak na wstę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25:00Z</dcterms:created>
  <dc:creator> </dc:creator>
  <dc:description/>
  <dc:language>en-US</dc:language>
  <cp:lastModifiedBy>Buczek Hanna</cp:lastModifiedBy>
  <cp:lastPrinted>2000-06-28T14:59:00Z</cp:lastPrinted>
  <dcterms:modified xsi:type="dcterms:W3CDTF">2002-12-02T10:40:00Z</dcterms:modified>
  <cp:revision>2</cp:revision>
  <dc:subject> </dc:subject>
  <dc:title>Ts 178/99 - 10 kwietnia 2000 r.</dc:title>
</cp:coreProperties>
</file>