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3 października 2015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61/15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keepNext w:val="true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overflowPunct w:val="false"/>
        <w:autoSpaceDE w:val="false"/>
        <w:ind w:firstLine="708"/>
        <w:jc w:val="both"/>
        <w:rPr/>
      </w:pPr>
      <w:r>
        <w:rPr/>
        <w:t>Andrzej Wróbel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.S. w sprawie zgodności:</w:t>
      </w:r>
    </w:p>
    <w:p>
      <w:pPr>
        <w:pStyle w:val="Normal"/>
        <w:overflowPunct w:val="false"/>
        <w:autoSpaceDE w:val="false"/>
        <w:ind w:left="708" w:right="848" w:hanging="0"/>
        <w:jc w:val="both"/>
        <w:rPr/>
      </w:pPr>
      <w:r>
        <w:rPr/>
        <w:t>§ 16 i § 17 w zw. z § 15 i § 11 rozporządzenia Ministra Sprawiedliwości z dnia 28 września 2002 r. w sprawie opłat za czynności radców prawnych oraz ponoszenia przez Skarb Państwa kosztów pomocy prawnej udzielonej przez radcę prawnego ustanowionego z urzędu (Dz. U. z 2013 r. poz. 490, ze zm.) z art. 2, art. 7, art. 30, art. 31 ust. 3, art. 32, art. 65 ust. 1 i art. 77 ust. 1 Konstytucji Rzeczypospolitej Polskiej,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/>
      </w:pPr>
      <w:r>
        <w:rPr>
          <w:b/>
        </w:rPr>
        <w:t xml:space="preserve">odmówić nadania dalszego biegu skardze konstytucyj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SADNIENIE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 z 26 kwietnia 2015 r. (data nadania w urzędzie pocztowym) P.S. (dalej: skarżący) zakwestionował zgodność z Konstytucją § 16 i § 17 w zw. z § 15 i § 11 rozporządzenia Ministra Sprawiedliwości z dnia 28 września 2002 r. w sprawie opłat za czynności radców prawnych oraz ponoszenia przez Skarb Państwa kosztów pomocy prawnej udzielonej przez radcę prawnego ustanowionego z urzędu (Dz. U. z 2013 r. poz. 490, ze zm.; dalej: rozporządzenie). Zaskarżonym przepisom rozporządzenia skarżący zarzucił, że są niezgodne z art. 2, art. 7, art. 30, art. 31 ust. 3, art. 32, art. 65 ust. 1 i art. 77 ust. 1 Konstytuc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Z uzasadnienia skargi konstytucyjnej wynika, że skarżący wystąpił z nią w związku z następującą sprawą. Skarżący – wykonujący zawód radcy prawnego – został wyznaczony jako pełnomocnik z urzędu w sprawie z zakresu prawa pracy. Postępowanie w tej sprawie zakończyło się wydaniem przez Sąd Okręgowy w Katowicach – IX Wydział Pracy wyroku z 31 lipca 2014 r. (sygn. akt IX Pa 232/14), w którym sąd ten oddalił apelację od orzeczenia Sądu Rejonowego w Katowicach – Zachód w Katowicach, wniesioną przez – występującego w imieniu powoda – skarżącego. W orzeczeniu tym sąd II instancji zasądził ponadto na rzecz skarżącego od Skarbu Państwa – Sądu Okręgowego w Katowicach określoną kwotę pieniężną tytułem nieopłaconej pomocy prawnej udzielonej powodowi z urzędu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Zarządzeniem sędziego Trybunału Konstytucyjnego skarżący został wezwany do uzupełnienia braków formalnych skargi, m.in. przez doręczenie ostatecznego orzeczenia, o którym mowa w art. 79 ust. 1 Konstytucji, wydanego na podstawie zakwestionowanych w niej przepisów rozporządzenia. Ponadto skarżący został też wezwany do wskazania daty doręczenia orzeczenia wyczerpującego drogę prawną przysługującą w sprawie, w związku z którą wystąpił ze skargą konstytucyjną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odpowiedzi na powyższe zarządzenie skarżący wniósł do Trybunału pismo, w którym wyjaśnił, że ostatecznym orzeczeniem wydanym w sprawie, w związku z którą sformułował skargę, jest opisany wyżej wyrok Sądu Okręgowego w Katowicach – IX Wydział Pracy, który został mu doręczony 8 września 2014 r. Skarżący stwierdził ponadto, że podstawą prawną tego orzeczenia były wszystkie zakwestionowane przepisy rozporządzenia, jednakże „w kontekście usunięcia braku formalnego (…) precyzuje, że chodzi przede wszystkim o § 16 rozporządzenia”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kontekście zarzutów skierowanych przeciwko przepisom rozporządzenia skarżący przedstawił w uzasadnieniu skargi szczegółową analizę zawartych w nich unormowań (także z uwzględnieniem orzecznictwa sądowego), a następnie omówił treść zasad wyrażonych w art. 2, art. 30 i art. 32 Konstytucji oraz praw podmiotowych statuowanych w art. 77 ust. 1 i art. 65 Konstytucji (również w związku z zasadą określoną w art. 31 ust. Konstytucj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ybunał Konstytucyjny zważył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  <w:r>
        <w:rPr>
          <w:rFonts w:cs="Arial" w:ascii="Arial" w:hAnsi="Arial"/>
          <w:color w:val="000000"/>
          <w:shd w:fill="FFFFFF" w:val="clear"/>
        </w:rPr>
        <w:t>​</w:t>
      </w:r>
    </w:p>
    <w:p>
      <w:pPr>
        <w:pStyle w:val="Normal"/>
        <w:ind w:firstLine="708"/>
        <w:jc w:val="both"/>
        <w:rPr/>
      </w:pPr>
      <w:r>
        <w:rPr/>
        <w:t>Artykuł 79 ust. 1 Konstytucji przyznaje każdemu, czyje konstytucyjne wolności lub prawa zostały naruszone, prawo do wniesienia skargi do Trybunału Konstytucyjnego, w sprawie zgodności z Konstytucją ustawy lub innego aktu normatywnego, na podstawie którego sąd lub organ administracji publicznej orzekł ostatecznie o jego wolnościach lub prawach. Zasady, na jakich dopuszczalne jest korzystanie ze skargi jako środka ochrony wolności i praw precyzuje ustawa o TK. W myśl art. 46 ust. 1 ustawy o TK, wystąpienie ze skargą konstytucyjną ograniczone jest 3-miesięcznym terminem, którego bieg rozpoczyna się od dnia doręczenia skarżącemu – wyczerpującego drogę prawną w danej sprawie – prawomocnego wyroku. Z kolei art. 47 ust. 1 pkt 2 ustawy o TK nakłada na skarżącego obowiązek wyjaśnienia sposobu, w jaki przepisy zakwestionowane w skardze naruszyły przysługujące mu konstytucyjne wolności lub prawa. Podkreślić przy tym należy, że przedmiotem skargi mogą być wyłącznie te unormowania, które były podstawą orzeczenia, z wydaniem którego skarżący połączył sformułowane w niej zarzuty niekonstytucyjności.</w:t>
      </w:r>
    </w:p>
    <w:p>
      <w:pPr>
        <w:pStyle w:val="Normal"/>
        <w:ind w:firstLine="708"/>
        <w:jc w:val="both"/>
        <w:rPr/>
      </w:pPr>
      <w:r>
        <w:rPr/>
        <w:t>W ocenie Trybunału powyższe wymogi dopuszczalności skargi nie zostały przez skarżącego wypełnione.</w:t>
      </w:r>
    </w:p>
    <w:p>
      <w:pPr>
        <w:pStyle w:val="Normal"/>
        <w:ind w:firstLine="708"/>
        <w:jc w:val="both"/>
        <w:rPr/>
      </w:pPr>
      <w:r>
        <w:rPr/>
        <w:t xml:space="preserve">Po pierwsze, należy stwierdzić, że skarżący wystąpił ze skargą po upływie terminu przewidzianego w art. 46 ust. 1 ustawy o TK. Zgodnie z wyjaśnieniem skarżącego zawartym w piśmie uzupełniającym braki skargi wyrok Sądu Okręgowego w Katowicach z 31 lipca 2014 r. został mu doręczony 8 września 2014 r. Skarżący jednoznacznie wskazał przy tym, że właśnie ten wyrok traktuje jako „ostateczne orzeczenie”, o którym mowa w art. 79 ust. 1 Konstytucji, wydane w jego sprawie. Skoro więc skarga konstytucyjna wniesiona została przez skarżącego 26 kwietnia 2015 r. (data nadania skargi w urzędzie pocztowym), przekroczenie terminu przewidzianego w ustawie o TK nie może budzić wątpliwości. </w:t>
      </w:r>
    </w:p>
    <w:p>
      <w:pPr>
        <w:pStyle w:val="Normal"/>
        <w:ind w:firstLine="708"/>
        <w:jc w:val="both"/>
        <w:rPr/>
      </w:pPr>
      <w:r>
        <w:rPr/>
        <w:t>Po drugie, zdaniem Trybunału skarżący nie dopełnił – podstawowego dla dopuszczalności merytorycznego rozpoznania skargi – obowiązku przedstawienia argumentów przemawiających na rzecz niezgodności z Konstytucją przepisów zakwestionowanych w skardze. Wykonanie powyższego obowiązku nie może polegać na oderwanym od siebie zestawieniu treści zaskarżonych przepisów rozporządzenia i wybranych przepisów ustawy zasadniczej. Skarżący nie przedstawił argumentów, które wskazywałyby, w jakim zakresie przepisy rozporządzenia są merytorycznie niezgodne z prawami podmiotowymi statuowanymi w art. 77 ust. 1 lub w art. 65 Konstytucji. Także odwołanie się przez skarżącego do treści ogólnych zasad (art. 2, art. 30, art. 32 i art. 31 ust. 3 Konstytucji) nie spełnia wymogu nałożonego przez ustawodawcę na podmiot występujący ze skargą konstytucyjną. Zgodnie z utrwaloną linią orzeczniczą Trybunału w sprawach skarg konstytucyjnych uwzględnienie zasad ogólnych ustawy zasadniczej jako wzorca kontroli jest możliwe tylko wówczas, gdy skarżący doprecyzuje, w zakresie jakich konkretnych wolności lub praw (także zakotwiczonych w przepisach Konstytucji) zostały one ograniczone (zob. zwłaszcza postanowienia pełnego składu TK z: 23 stycznia 2002 r., Ts 105/00, OTK ZU nr 1/B/2002, poz. 60; 24 października 2001 r., SK 10/01, OTK ZU nr 7/2001, poz. 225). Tego rodzaju niezbędne doprecyzowanie ze strony skarżącego nie nastąpiło.</w:t>
      </w:r>
    </w:p>
    <w:p>
      <w:pPr>
        <w:pStyle w:val="Normal"/>
        <w:ind w:firstLine="708"/>
        <w:jc w:val="both"/>
        <w:rPr/>
      </w:pPr>
      <w:r>
        <w:rPr/>
        <w:t xml:space="preserve">Należy również podkreślić, że przedmiotem skargi konstytucyjnej mogą być wyłącznie te przepisy (ustawy lub innego aktu normatywnego), które były podstawą prawną ostatecznego orzeczenia sądu lub organu administracji publicznej. W przypadku analizowanej skargi, zwłaszcza w kontekście orzeczenia sądowego powołanego przez skarżącego, tego rodzaju warunku nie spełnia część z zakwestionowanych przepisów, w pierwszej kolejności zaś wskazany przez niego § 16 rozporządz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względniwszy powyższe okoliczności, na podstawie art. 46 ust. 1 i art. 47 ust. 1 pkt 1 i 2 oraz art. 49 w zw. z art. 36 ust. 3 ustawy o TK, Trybunał Konstytucyjny odmówił nadania skardze konstytucyjnej dalszego bieg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304" w:footer="62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cs="Calibri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9:00Z</dcterms:created>
  <dc:creator>buczek</dc:creator>
  <dc:description/>
  <cp:keywords/>
  <dc:language>en-US</dc:language>
  <cp:lastModifiedBy>Buczek</cp:lastModifiedBy>
  <cp:lastPrinted>2015-10-07T14:20:00Z</cp:lastPrinted>
  <dcterms:modified xsi:type="dcterms:W3CDTF">2015-11-19T11:09:00Z</dcterms:modified>
  <cp:revision>2</cp:revision>
  <dc:subject> </dc:subject>
  <dc:title>Ts 161/15 - z 13 października 2015 r.</dc:title>
</cp:coreProperties>
</file>