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październik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0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Rymar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Teresa Liszcz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Wrób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24 lutego 2014 r. o odmowie nadania dalszego biegu skardze konstytucyjnej S.L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zględnić zażal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sporządzonej przez adwokata i wniesionej do Trybunału Konstytucyjnego 22 stycznia 2013 r. (data prezentaty) S.L. (dalej: skarżący) zarzucił niezgodność: (1) art. 101 ust. 1 ustawy z dnia 8 marca 1990 r. o samorządzie gminnym (Dz. U. z 2001 r. Nr 142, poz. 1591, ze zm.; dalej: u.s.g.) – w zakresie, w jakim przewiduje, że interes prawny lub uprawnienie do zaskarżenia uchwały lub zarządzenia podjętego przez organ gminy w sprawie z zakresu administracji publicznej (po bezskutecznym wezwaniu do usunięcia naruszenia) do sądu administracyjnego przysługuje jedynie podmiotowi, który wykaże interes prawny oraz naruszenie interesu prawnego w dacie podjęcia przez organ gminy uchwały lub zarządz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z art. 45 ust. 1 oraz art. 31 ust. 3 w związku z art. 45 ust. 1 i art. 2 Konstytucji; (2) art. 101 ust. 1 u.s.g. w związku z art. 1 ust. 2 pkt 7 oraz art. 6 ust. 1 i 2 pkt 1 ustawy z dnia 27 marca 2003 r. o planowaniu i zagospodarowaniu przestrzennym (Dz. U. z 2012 r. poz. 647, ze zm.; dalej: u.p.z.p.) – w zakresie, w jakim przewiduje, że zaskarżenie uchwały lub zarządzenia podjętego przez organ gminy w sprawie z zakresu administracji publicznej (po bezskutecznym wezwaniu do usunięcia naruszenia) do sądu administracyjnego przysługuje jedynie podmiotowi, który wykazał interes prawny oraz naruszenie interesu prawnego w dacie podjęcia przez organ gminy uchwały lub zarządz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z art. 45 ust. 1 oraz art. 31 ust. 3 w związku z art. 45 ust. 1 i art. 2 Konstytucji, a także z art. 77 ust. 2 w związku z art. 2 oraz art. 64 ust. 3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skarżącego art. 101 ust. 1 u.s.g. narusza konstytucyjne prawo do sądu w powiązaniu z zasadą proporcjonalności i zasadą demokratycznego państwa prawnego. Z kolei art. 101 ust. 1 u.s.g. w związku z art. 1 ust. 2 pkt 7 oraz art. 6 ust. 1 i 2 pkt 1 u.p.z.p. jest niezgodny z konstytucyjnym prawem do sądu w powiązaniu z zasadą proporcjonalności, zasadą demokratycznego państwa prawnego i prawem ochrony włas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tanowieniem z 25 lutego 2014 r. Trybunał Konstytucyjny odmówił nadania dalszego biegu skardze konstytucyjnej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Trybunału </w:t>
      </w:r>
      <w:r>
        <w:rPr>
          <w:rFonts w:cs="Times New Roman" w:ascii="Times New Roman" w:hAnsi="Times New Roman"/>
          <w:bCs/>
          <w:sz w:val="24"/>
          <w:szCs w:val="24"/>
        </w:rPr>
        <w:t xml:space="preserve">analiza uzasadnienia skargi konstytucyjnej wskazywała na węższy zakres przedmiotu zaskarżenia, niż to wynikało z </w:t>
      </w:r>
      <w:r>
        <w:rPr>
          <w:rFonts w:cs="Times New Roman" w:ascii="Times New Roman" w:hAnsi="Times New Roman"/>
          <w:bCs/>
          <w:i/>
          <w:sz w:val="24"/>
          <w:szCs w:val="24"/>
        </w:rPr>
        <w:t>petitum</w:t>
      </w:r>
      <w:r>
        <w:rPr>
          <w:rFonts w:cs="Times New Roman" w:ascii="Times New Roman" w:hAnsi="Times New Roman"/>
          <w:bCs/>
          <w:sz w:val="24"/>
          <w:szCs w:val="24"/>
        </w:rPr>
        <w:t xml:space="preserve"> skargi. Mianowicie, że obejmuje na normę wywodzoną z art. 101 ust. 1 u.s.g. w zakresie, w jakim interes prawny lub uprawnienie do zaskarżenia uchwały w sprawie planu zagospodarowania przestrzennego do sądu administracyjnego nie przysługuje podmiotowi, który w dacie podjęcia tej uchwały nie był właścicielem nieruchomości objętej wskazanym planem, a tym samym nie wykazuje interesu prawnego oraz jego naruszenia w dacie uchwalenia planu zagospodarowania przestrzennego, mimo że po uchwaleniu tego planu podmiot taki stał się właścicielem rzeczonej nieruchomości. W tym zakresie zaskarżony przepis był przedmiotem kontroli Trybunału Konstytucyjnego, który w wyroku z 16 września 2008 r. o sygn. SK 76/06 (OTK ZU nr 7/A/2008, poz. 121) orzekł o jego zgodności z art. 45 ust. 1 w związku z art. 2 i art. 7 oraz art. 77 ust. 2 w związku z art. 2 Konstytucji. Sentencja tego orzeczenia została ogłoszona 22 września 2008 r. w Dzienniku Ustaw Rzeczypospolitej Polskiej Nr 170 pod poz. 1053 i zgodnie z art. 190 ust. 1 Konstytucji ma moc powszechnie obowiązującą. </w:t>
      </w:r>
      <w:r>
        <w:rPr>
          <w:rFonts w:cs="Times New Roman" w:ascii="Times New Roman" w:hAnsi="Times New Roman"/>
          <w:sz w:val="24"/>
          <w:szCs w:val="24"/>
        </w:rPr>
        <w:t xml:space="preserve">Z tego powodu – w zakresie badania zgodności art. 101 ust. 1 u.s.g. z art. 45 ust. 1, art. 2 oraz art. 77 ust. 2 Konstytucji – Trybunał odmówił nadania dalszego biegu skardze konstytucyjnej ze względu na zbędność orzekania (art. 39 ust. 1 pkt 1 </w:t>
      </w:r>
      <w:r>
        <w:rPr>
          <w:rFonts w:cs="Times New Roman" w:ascii="Times New Roman" w:hAnsi="Times New Roman"/>
          <w:i/>
          <w:sz w:val="24"/>
          <w:szCs w:val="24"/>
        </w:rPr>
        <w:t>in principio</w:t>
      </w:r>
      <w:r>
        <w:rPr>
          <w:rFonts w:cs="Times New Roman" w:ascii="Times New Roman" w:hAnsi="Times New Roman"/>
          <w:sz w:val="24"/>
          <w:szCs w:val="24"/>
        </w:rPr>
        <w:t xml:space="preserve"> ustawy z dnia 1 sierpnia 1997 r. o Trybunale Konstytucyjnym, Dz. U. Nr 102, poz. 643, ze zm.; dalej: ustawa o 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dnocześnie Trybunał wskazał, że brak rozstrzygnięcia w wyroku w sprawie SK 76/06 w zakresie zgodności zaskarżonego przepisu z art. 31 ust. 3 Konstytucji nie stało na przeszkodzie odmowie nadania skardze dalszego bieg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Zasada proporcjonalności ma bowiem charakter niesamoistny, co oznacz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że każdy zarzut jej naruszenia musi zostać powiązany z konstytucyjnym praw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dmiotowym jednostki (zob. postanowienie pełnego składu TK z </w:t>
      </w:r>
      <w:r>
        <w:rPr>
          <w:rFonts w:cs="Times New Roman" w:ascii="Times New Roman" w:hAnsi="Times New Roman"/>
          <w:sz w:val="24"/>
          <w:szCs w:val="24"/>
        </w:rPr>
        <w:t>23 stycznia 2002 r., Ts 105/00, OTK ZU nr 7/B/2002, poz. 60)</w:t>
      </w:r>
      <w:r>
        <w:rPr>
          <w:rFonts w:eastAsia="Calibri" w:cs="Times New Roman" w:ascii="Times New Roman" w:hAnsi="Times New Roman"/>
          <w:sz w:val="24"/>
          <w:szCs w:val="24"/>
        </w:rPr>
        <w:t>. W analizowanej skardze zarzut naruszenia art. 31 ust. 3 ustawy zasadniczej dotyczył prawa do sądu (art. 45 ust. 1 Konstytucji). Skoro jednak w wyroku z 16 września 2008 r. Trybunał Konstytucyjny orzekł, że art. 101 ust. 1 u.s.g. jest zgodny m.in. z art. 45 ust. 1 oraz art. 77 ust. 2 Konstytucji, to ocena ta przesądza także o zbędności orzekania w zakresie zarzutu naruszenia zasady proporcjonalności odnoszonej do praw wywiedzionych ze wskazanych unormowań Konstytucj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Trybunał stwierdził, że zarzut naruszenia art. 64 ust. 3 Konstytucji przez art. 101 u.s.g. (w powiązaniu z art. 1 ust. 2 pkt 7 oraz art. 6 ust. 1 i 2 pkt 1 u.p.z.p.) jest oczywiście bezzasadny. Zdaniem Trybunału nie można bowiem abstrahować od tego, że uchwała w sprawie miejscowego planu zagospodarowania przestrzennego podejmowana jest w określonej dacie, w której istnieje konkretny stan faktyczny i prawny, dotyczący terenu objętego tym planem. Zmiany struktury własnościowej, zwłaszcza w sytuacji, gdy dotychczasowe mienie komunalne staje się własnością prywatną, nie oznaczają, że uchwała w sprawie miejscowego planu zagospodarowania przestrzennego w sposób nieuprawniony narusza interes prawny nowego właściciela, gdy w dacie uchwalania tego planu interes prawny ówczesnego właściciela (jednostki samorządu terytorialnego) był zupełnie inny. Odnosi się to także do sytuacji, w której poprzedni właściciel, będący osobą prywatną, nie kwestionował planu, gdyż – w jego ocenie – rozwiązania planistyczne nie naruszały jego prawa własności. Jednakże nie oznacza to, że nowy właściciel (niezależnie od tego, w jakim trybie i od jakiego podmiotu przejął tytuł własności nieruchomości) w obecnym stanie prawnym jest całkowicie pozbawiony ochrony odnośnie do możliwości dysponowania prawem do korzystania ze swojej własności. Może bowiem wnioskować o stosowną korektę miejscowego planu zagospodarowania przestrzennego na zasadzie art. 27 u.p.z.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powyższym – w zakresie badania zgodności zaskarżonych przepisów z art. 64 ust. 3 Konstytucji – Trybunał odmówił nadania dalszego biegu skardze na podstawie art. 36 ust. 3 w związku z art. 49 ustawy o 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postanowienia Trybunału został doręczony pełnomocnikowi skarżącego 3 marca 2014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porządzonym przez adwokata i wniesionym do Trybunału Konstytucyjnego 10 marca 2014 r. (data nadania) piśmie procesowym skarżący złożył zażalenie na postanowienie z 25 lutego 2014 r., w którym zarzucił Trybunałowi naruszenie: (1) art. 39 ust. 1 pkt 1 w związku z art. 49 ustawy o TK „poprzez uznanie, iż wydanie orzeczenia w niniejszej sprawie jest zbędne lub niedopuszczalne, albowiem zaskarżony przepis art. 101 ust. 1 ustawy [u.s.g.] (…) był już przedmiotem kontroli jego zgodności z Konstytucją RP w innej sprawie, podczas gdy zaskarżony przepis nie był przedmiotem kontroli Trybunału Konstytucyjnego w zakresie uniemożliwienia zaskarżenia uchwały lub zarządzenia, podjętego przez organ gminy w sprawie z zakresu administracji publicznej do sądu administracyjnego podmiotowi, który nie wykaże interesu prawnego oraz naruszenia interesu prawnego w dacie podjęcia przez organ gminy uchwały lub zarządzenia w stosunku do celu regulacji”; (2) art. 36 ust. 3 w związku z art. 47 ust. 1 i 2 oraz art. 49 ustawy o TK „poprzez błędne przyjęcie przez Trybunał Konstytucyjny, że skarga konstytucyjna w zakresie naruszenia art. 101 ustawy o samorządzie gminnym (w powiązaniu z art. 1 ust. 2 pkt 7 oraz art. 6 ust. 1 i 2 pkt 1 ustawy o planowaniu i zagospodarowaniu przestrzennym), w zakresie, w jakim umożliwia zaskarżenie uchwały lub zarządzenia jedynie podmiotowi, który wykazał interes prawny oraz naruszenie interesu prawnego w dacie podjęcia przez organ gminy uchwały lub zarządzenia, jest oczywiście bezzasadna, podczas, gdy istotą skargi konstytucyjnej jest żądanie dokonania rozstrzygnięcia w zakresie racjonalności obostrzenia w stosunku do celu regulacji, zaś podstawą stwierdzenia oczywistej bezzasadności skargi konstytucyjnej winno być ustalenie, że skarga została wcześniej jednoznacznie rozstrzygnięta przez Trybunał Konstytucyjny albo sytuacja, w której zawarty w skardze pogląd pozostaje w rażącej sprzeczności z ustaloną linią orzecznictwa Trybunału Konstytucyjn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art. 36 ust. 4 w związku z art. 49 ustawy o TK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w związku z art. 36 ust. 6 i 7 w związku z art. 49 ustawy o TK). Na etapie rozpoznania zażalenia Trybunał Konstytucyjny bada przede wszystkim, czy w wydanym postanowieniu prawidłowo stwierdził istnienie przesłanek odmowy nadania skardze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rybunał Konstytucyjny w obecnym składzie stwierdza, że zażalenie skarżącego zasługuje na uwzględnieni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daniem Trybunału </w:t>
      </w:r>
      <w:r>
        <w:rPr>
          <w:rFonts w:cs="Times New Roman" w:ascii="Times New Roman" w:hAnsi="Times New Roman"/>
          <w:sz w:val="24"/>
          <w:szCs w:val="24"/>
        </w:rPr>
        <w:t xml:space="preserve">problem przedstawiony w analizowanej skardze konstytucyjnej dotyczy dopuszczalnych ram ograniczenia ochrony prawa własności jednostki w postępowaniu sądowoadministracyjnym, którego przedmiotem jest zakwestionowanie postanowień planu zagospodarowania przestrzennego (stanowiącego akt prawa miejscowego). Kwestionowane regulacje nie uwzględniają bowiem sytuacji, w której podmiot, wnoszący w trybie art. 101 ust. 1 u.s.g. skargę na plan zagospodarowania przestrzennego, odzyskał w przepisanym trybie wywłaszczoną nieruchomość po uchwaleniu tego planu (która </w:t>
      </w:r>
      <w:r>
        <w:rPr>
          <w:rFonts w:cs="Times New Roman" w:ascii="Times New Roman" w:hAnsi="Times New Roman"/>
          <w:i/>
          <w:sz w:val="24"/>
          <w:szCs w:val="24"/>
        </w:rPr>
        <w:t xml:space="preserve">nota bene </w:t>
      </w:r>
      <w:r>
        <w:rPr>
          <w:rFonts w:cs="Times New Roman" w:ascii="Times New Roman" w:hAnsi="Times New Roman"/>
          <w:sz w:val="24"/>
          <w:szCs w:val="24"/>
        </w:rPr>
        <w:t xml:space="preserve">w dacie uchwalania planu stanowiła własność komunalną). To zaś </w:t>
      </w:r>
      <w:r>
        <w:rPr>
          <w:rFonts w:cs="Times New Roman" w:ascii="Times New Roman" w:hAnsi="Times New Roman"/>
          <w:i/>
          <w:sz w:val="24"/>
          <w:szCs w:val="24"/>
        </w:rPr>
        <w:t xml:space="preserve">de lege lata </w:t>
      </w:r>
      <w:r>
        <w:rPr>
          <w:rFonts w:cs="Times New Roman" w:ascii="Times New Roman" w:hAnsi="Times New Roman"/>
          <w:sz w:val="24"/>
          <w:szCs w:val="24"/>
        </w:rPr>
        <w:t xml:space="preserve">powoduje, że podmioty, które wykazują interes prawny oraz jego naruszenie w dacie wniesienia skargi do sądu administracyjnego, ale nie w dacie podjęcia przez organ gminy uchwały w sprawie planu zagospodarowania przestrzennego – gdyż nieruchomości tych podmiotów stanowiły wówczas, na skutek wywłaszczenia, własność komunalną – nie mają możliwości skutecznego zaskarżenia do sądu administracyjnego planu zagospodarowania przestrzennego, który – w ich ocenie – stanowi niedopuszczalną ingerencję w prawo własnośc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powyższego nie można uznać za oczywiście bezzasadny zarzutu skarżącego, że kwestionowane przepisy powodują, iż właściciel nieruchomości (wywłaszczonej przed uchwaleniem planu zagospodarowania przestrzennego, a następnie zwróconej po jego uchwaleniu) nie może korzystać z prawnej ochrony swoich uprawnień, w tym przez wniesienie skargi do sądu administracyjnego na akt prawa miejscowego naruszający – w jego ocenie – prawo własności. Jednocześnie Trybunał zwraca uwagę na to, że wydanie przez TK wyroku w sprawie SK 76/06 – ze względu na różnice dotyczące sformułowanych w tamtej i w rozpatrywanej sprawie zarzutów, a także różnice w zakresie przedmiotów zaskarżenia – nie może zostać uznane za negatywną przesłankę procesową (</w:t>
      </w:r>
      <w:r>
        <w:rPr>
          <w:rFonts w:cs="Times New Roman" w:ascii="Times New Roman" w:hAnsi="Times New Roman"/>
          <w:i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>) w przypadku skarż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yżej przedstawionych powodów – na podstawie art. 36 ust. 7 zdanie pierwsze w związku z art. 49 ustawy o TK –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uchili">
    <w:name w:val="luc_hili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5:00Z</dcterms:created>
  <dc:creator>buczek</dc:creator>
  <dc:description/>
  <cp:keywords/>
  <dc:language>en-US</dc:language>
  <cp:lastModifiedBy>Buczek</cp:lastModifiedBy>
  <cp:lastPrinted>2015-10-14T14:33:00Z</cp:lastPrinted>
  <dcterms:modified xsi:type="dcterms:W3CDTF">2015-11-12T10:05:00Z</dcterms:modified>
  <cp:revision>2</cp:revision>
  <dc:subject> </dc:subject>
  <dc:title>Ts 20/13 - z 14 października 2015 r.</dc:title>
</cp:coreProperties>
</file>