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187/2/B/20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5 marca 2015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ygn. akt Ts 338/1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>Piotr Tuleja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R.B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rFonts w:eastAsia="Times New Roman"/>
        </w:rPr>
        <w:t xml:space="preserve">art. 459 § 1 i 2 w związku z art. 41ustawy z dnia 6 czerwca 1997 r. – Kodeks postępowania karnego (Dz. U. Nr 89, poz. 555, ze zm.) z </w:t>
      </w:r>
      <w:r>
        <w:rPr/>
        <w:t xml:space="preserve">art. 42 ust. 2, art. 45 ust. 1, art. 78 i art. 176 ust. 1 </w:t>
      </w:r>
      <w:r>
        <w:rPr>
          <w:rFonts w:eastAsia="Times New Roman"/>
        </w:rPr>
        <w:t>Konstytucji Rzeczypospolitej Polskiej</w:t>
      </w:r>
      <w:r>
        <w:rPr/>
        <w:t>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W skardze konstytucyjnej z 27 listopada 2014 r. (data wniesienia) R.B. (dalej: skarżący albo oskarżony) wystąpił o stwierdzenie, że art. 459 § 1 i 2 w związku z art. 41 ustawy z dnia 6 czerwca 1997 r. – Kodeks postępowania karnego (Dz. U. Nr 89, poz. 555, ze zm.; dalej: k.p.k.) w zakresie, „w jakim [przepisy te] uniemożliwia[ją] (…) zaskarżenie postanowienia w przedmiocie wyłączenia sędziego”, są niezgodne z </w:t>
      </w:r>
      <w:r>
        <w:rPr/>
        <w:t xml:space="preserve">art. 42 ust. 2, art. 45 ust. 1, art. 78 i art. 176 ust. 1 </w:t>
      </w:r>
      <w:r>
        <w:rPr>
          <w:rFonts w:eastAsia="Times New Roman"/>
        </w:rPr>
        <w:t>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Skarga konstytucyjna została wniesiona w związku z następującą sprawą. Postanowieniem z 10 lipca 2014 r. (sygn. akt III K 197/11) Sąd Okręgowy w Szczecinie w III Wydziale Karnym (dalej: Sąd Okręgowy w Szczecinie) pozostawił bez rozpoznania</w:t>
      </w:r>
      <w:r>
        <w:rPr/>
        <w:t xml:space="preserve"> – zgłoszony przez skarżącego na podstawie art. 41 § 1 k.p.k. po rozpoczęciu przewodu sądowego</w:t>
      </w:r>
      <w:r>
        <w:rPr>
          <w:rFonts w:eastAsia="Times New Roman"/>
        </w:rPr>
        <w:t xml:space="preserve"> – wniosek o wyłączenie sędziego. Na powyższe rozstrzygnięcie skarżący złożył zażalenie. Zarządzeniem z 30 lipca 2014 r. (sygn. akt jw.) sędzia Sądu Okręgowego w Szczecinie odmówił przyjęcia zażalenia do rozpoznania. Postanowieniem z 10 września 2014 r. (sygn. akt II AKz 290/14) Sąd Apelacyjny w Szczecinie, II Wydział Karny (dalej: Sąd Apelacyjny w Szczecinie) utrzymał zaskarżone zarządzenie w mocy, stwierdziwszy, że „na postanowienie pozostawiające bez rozpoznania wniosek o wyłączenie sędziego zażalenie nie przysługuje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Postanowieniem z 17 listopada 2014 r. (sygn. akt IIIK 197/11) Sąd Okręgowy w Szczecinie nie uwzględnił kolejnego wniosku skarżącego o wyłączenie sędziego tego sądu. To orzeczenie skarżący zaskarżył zażaleniem. Zarządzeniem z 26 listopada 2014 r.</w:t>
      </w:r>
      <w:r>
        <w:rPr/>
        <w:t xml:space="preserve"> (sygn. akt III 197/11)</w:t>
      </w:r>
      <w:r>
        <w:rPr>
          <w:rFonts w:eastAsia="Times New Roman"/>
        </w:rPr>
        <w:t xml:space="preserve"> Przewodniczący III Wydziału Karnego Sądu Okręgowego w Szczecinie odmówił przyjęcia zażalenia, stwierdziwszy, że „wolą ustawodawcy na postanowienie wydane w trybie przewidzianym w art. 41 k.p.k. zażalenie nie przysługuje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Zdaniem skarżącego zakwestionowane w skardze przepisy, uniemożliwiając zaskarżenie postanowienia w sprawie wyłączenia sędziego (tj. uniemożliwiając wniesienie zażalenia), naruszają jego konstytucyjne prawa do: obrony (art. 42 ust. 2 Konstytucji); rozpatrzenia sprawy przez bezstronny sąd (art. 45 ust. 1 Konstytucji), zaskarżenia orzeczeń i decyzji wydanych w pierwszej instancji oraz dwuinstancyjnego postępowa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Zarządzeniem z 18 grudnia 2014 r. sędzia Trybunału Konstytucyjnego wezwał pełnomocnika skarżącego do uzupełnienia braków formalnych skargi konstytucyjnej, tj. do wyjaśnienia: które z dołączonych do skargi rozstrzygnięć jest ostatecznym orzeczeniem w rozumieniu art. 79 ust. 1 Konstytucji; czy na zarządzenie Przewodniczącego III Wydziału Karnego Sądu Okręgowego w Szczecinie z 26 listopada 2014 r. skarżący wniósł zażalenie; a także jakie konstytucyjne wolności lub prawa skarżącego wyrażone w art. 42 ust. 2, art. 45 ust. 1, art. 78 i art. 176 ust. 1 Konstytucji – i w jaki sposób – zostały naruszo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W piśmie z 23 grudnia 2014 r. pełnomocnik odniósł się do zarządzenia. Wyjaśnił, że w sprawie, w związku z którą sporządził skargę konstytucyjną, orzeczeniem ostatecznym jest postanowienie Sądu Apelacyjnego w Szczecinie z 10 września 2014 r., oraz że skarżący nie wniósł zażalenia na zarządzenie Przewodniczącego III Wydziału Karnego Sądu Okręgowego w Szczecinie z 26 listopada 2014 r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Skarga konstytucyjna jest sformalizowanym środkiem ochrony konstytucyjnych wolności i praw. Jej merytoryczne rozpoznanie jest uzależnione od spełnienia warunków wynikających zarówno z art. 79 ust. 1 Konstytucji, jak i z art. 46-47 ustawy z dnia 1 sierpnia 1997 r. o Trybunale Konstytucyjnym (Dz. U. Nr 102, poz. 643, ze zm.; dalej: ustawa o TK). Skargom konstytucyjnym niespełniającym tych warunków oraz skargom oczywiście bezzasadnym Trybunał Konstytucyjny odmawia nadania dalszego bieg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Skarżący zakwestionował art. 459 § 1 i 2 k.p.k. („§ 1. Zażalenie przysługuje na postanowienia sądu zamykające drogę do wydania wyroku, chyba że ustawa stanowi inaczej. § 2. Zażalenie przysługuje także na postanowienia co do środka zabezpieczającego oraz na inne postanowienia w wypadkach przewidzianych w ustawie”) w związku z art. 41 k.p.k. („§ 1. Sędzia ulega wyłączeniu, jeżeli istnieje okoliczność tego rodzaju, że mogłaby wywołać uzasadnioną wątpliwość co do jego bezstronności w danej sprawie. § 2. Wniosek o wyłączenie sędziego, zgłoszony na podstawie § 1 po rozpoczęciu przewodu sądowego, pozostawia się bez rozpoznania, chyba że przyczyna wyłączenia powstała lub stała się stronie wiadoma dopiero po rozpoczęciu przewodu”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 Zdaniem skarżącego przepisy te są niezgodne z Konstytucją w zakresie, w jakim uniemożliwiają zaskarżenie rozstrzygnięcia sądu „w przedmiocie wyłączenia sędziego”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Trybunał zauważa, że zarzuty sformułowane w skardze dotyczą „sytuacji, w której oskarżony w procesie karnym narażony jest na zbieranie i ocenę materiału dowodowego, a w efekcie wyrokowanie ze strony sędziego, który może okazać się nieobiektywny w swoich czynnościach”. Jak podkreślił skarżący, „[u]trzymanie w mocy postanowienia odmawiającego wyłączenia potwierdziłoby (…) ostatecznie i obiektywnie brak zaistnienia przesłanek uzasadniających wyłączenie sędziego, z kolei uchylenie takiego postanowienia świadczyłoby o fakcie, iż oskarżony słusznie wnioskował o wyłączenie, a rozstrzygnięcie sądu pierwszej instancji było nieobiektywne. (…) [A]ktualnie obowiązująca na gruncie procedury karnej niemożność zaskarżenia postanowienia oddalającego wniosek o wyłączenie sędziego, jest bezsprzecznie godząca w konstytucyjną zasadę, wyrażoną w treści art. 45 ust. 1 Konstytucji RP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1. Mając powyższe na względzie, Trybunał stwierdza, że istotą zarzutów sformułowanych w skardze jest niezaskarżalność postanowień oddalających wniosek o wyłączenie sędziego. Zarzuty skarżącego dotyczą zatem art. 459 § 1 i 2 w związku z art. 41 § 1 k.p.k. Norma wynikająca z tych przepisów nie była jednak podstawą postanowienia Sądu Apelacyjnego w Szczecinie z 10 września 2014 r., tj. orzeczenia, z którym skarżący wiąże naruszenie swych konstytucyjnych praw. Trybunał zwraca uwagę na to, że rozstrzygnięcie to zostało wydane po rozpoznaniu środków odwoławczych na postanowienie Sądu Okręgowego w Szczecinie pozostawiające bez rozpoznania wniosek skarżącego o wyłączenie sędziego od orzekania w sprawie. Jak Sąd ten wskazał w uzasadnieniu, skarżący „złożył wniosek po otworzeniu przewodu sądowego, co nakazuje jego ocenę w kontekście art. 41 § 2 k.p.k.”. Orzeczenie, w którym Sąd Apelacyjny w Szczecinie orzekł o konstytucyjnych wolnościach i prawach skarżącego, zostało więc wydane na podstawie art. 459 § 1 i 2 w związku z art. 41 § 2 k.p.k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4.2. Okoliczności te mają zasadnicze znaczenie dla oceny rozpatrywanej skargi. Po pierwsze, skarżący kwestionuje normę prawną, która nie była podstawą ostatecznego orzeczenia. Skarga nabiera więc cech </w:t>
      </w:r>
      <w:r>
        <w:rPr>
          <w:rFonts w:eastAsia="Times New Roman"/>
          <w:i/>
        </w:rPr>
        <w:t>actio popularis</w:t>
      </w:r>
      <w:r>
        <w:rPr>
          <w:rFonts w:eastAsia="Times New Roman"/>
        </w:rPr>
        <w:t xml:space="preserve">, a zatem nie spełnia podstawowej przesłanki określonej w art. 79 ust. 1 Konstytucji. Po drugie, skoro zarzuty dotyczą </w:t>
      </w:r>
      <w:r>
        <w:rPr/>
        <w:t>art. 459 § 1 i 2 w związku z art. 41 § 1 k.p.k., to należy uznać, że skarżący nie wskazał, w jaki sposób norma będąca podstawą orzeczenia, w związku z którym wniósł skargę do Trybunału (tj. art. 459 § 1 i 2 w związku z art. 41 § 2 k.p.k.</w:t>
      </w:r>
      <w:r>
        <w:rPr>
          <w:rFonts w:eastAsia="Times New Roman"/>
        </w:rPr>
        <w:t>),</w:t>
      </w:r>
      <w:r>
        <w:rPr/>
        <w:t xml:space="preserve"> </w:t>
      </w:r>
      <w:r>
        <w:rPr>
          <w:rFonts w:eastAsia="Times New Roman"/>
        </w:rPr>
        <w:t xml:space="preserve">narusza jego konstytucyjne wolności i praw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Wskazane okoliczności są – w myśl art. 49 w związku z art. 47 ust. 1 pkt 1 i 2 ustawy o TK – przesłankami odmowy nadania analizowanej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5. Ponieważ skarżący wskazał, że w jego sprawie ostatecznym orzeczeniem w rozumieniu art. 79 ust. 1 Konstytucji jest postanowienie Sądu Apelacyjnego w Szczecinie z 10 września 2014 r., więc Trybunał nie objął badaniem kolejnych rozstrzygnięć wydanych wobec skarżącego (tj. postanowienia Sądu Okręgowego w Szczecinie z 17 listopada 2014 r. oraz zarządzenia Przewodniczącego III Wydziału Karnego Sądu Okręgowego w Szczecinie z 26 listopada 2014 r.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  <w:t>W związku z tym Trybunał postanowił jak na wstęp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7:00Z</dcterms:created>
  <dc:creator>buczek</dc:creator>
  <dc:description/>
  <cp:keywords/>
  <dc:language>en-US</dc:language>
  <cp:lastModifiedBy>Buczek</cp:lastModifiedBy>
  <cp:lastPrinted>2015-02-16T13:28:00Z</cp:lastPrinted>
  <dcterms:modified xsi:type="dcterms:W3CDTF">2015-06-24T10:47:00Z</dcterms:modified>
  <cp:revision>3</cp:revision>
  <dc:subject> </dc:subject>
  <dc:title>Ts 338/14 - z 5 marca 2015 r.</dc:title>
</cp:coreProperties>
</file>