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autoSpaceDE w:val="false"/>
        <w:spacing w:lineRule="auto" w:line="240"/>
        <w:jc w:val="center"/>
        <w:rPr>
          <w:b/>
          <w:b/>
          <w:lang w:eastAsia="pl-PL"/>
        </w:rPr>
      </w:pPr>
      <w:r>
        <w:rPr>
          <w:b/>
        </w:rPr>
        <w:t>188/2/B/2015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POSTANOWIEN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szCs w:val="24"/>
          <w:lang w:eastAsia="pl-PL"/>
        </w:rPr>
        <w:t>z dnia 21 kwietnia 2015 r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Sygn. akt Ts 338/1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1"/>
        <w:jc w:val="both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Trybunał Konstytucyjny w składzie: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708" w:firstLine="1"/>
        <w:jc w:val="both"/>
        <w:textAlignment w:val="baseline"/>
        <w:outlineLvl w:val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708" w:firstLine="1"/>
        <w:jc w:val="both"/>
        <w:textAlignment w:val="baseline"/>
        <w:outlineLvl w:val="0"/>
        <w:rPr>
          <w:szCs w:val="24"/>
          <w:lang w:eastAsia="pl-PL"/>
        </w:rPr>
      </w:pPr>
      <w:r>
        <w:rPr>
          <w:szCs w:val="24"/>
          <w:lang w:eastAsia="pl-PL"/>
        </w:rPr>
        <w:t>Małgorzata Pyziak-Szafnicka – przewodnicząca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708" w:firstLine="1"/>
        <w:jc w:val="both"/>
        <w:textAlignment w:val="baseline"/>
        <w:outlineLvl w:val="0"/>
        <w:rPr>
          <w:szCs w:val="24"/>
          <w:lang w:eastAsia="pl-PL"/>
        </w:rPr>
      </w:pPr>
      <w:r>
        <w:rPr>
          <w:szCs w:val="24"/>
          <w:lang w:eastAsia="pl-PL"/>
        </w:rPr>
        <w:t>Mirosław Granat – sprawozdawca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708" w:firstLine="1"/>
        <w:jc w:val="both"/>
        <w:textAlignment w:val="baseline"/>
        <w:outlineLvl w:val="0"/>
        <w:rPr>
          <w:szCs w:val="24"/>
          <w:lang w:eastAsia="pl-PL"/>
        </w:rPr>
      </w:pPr>
      <w:r>
        <w:rPr>
          <w:szCs w:val="24"/>
          <w:lang w:eastAsia="pl-PL"/>
        </w:rPr>
        <w:t>Marek Zubik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b/>
          <w:b/>
          <w:szCs w:val="24"/>
          <w:lang w:eastAsia="pl-PL"/>
        </w:rPr>
      </w:pPr>
      <w:r>
        <w:rPr>
          <w:szCs w:val="24"/>
          <w:lang w:eastAsia="pl-PL"/>
        </w:rPr>
        <w:t xml:space="preserve">po rozpoznaniu na posiedzeniu niejawnym zażalenia na postanowienie Trybunału Konstytucyjnego z dnia 5 marca 2015 r. o odmowie nadania dalszego biegu skardze konstytucyjnej </w:t>
      </w:r>
      <w:r>
        <w:rPr>
          <w:rFonts w:eastAsia="Times New Roman"/>
          <w:szCs w:val="24"/>
          <w:lang w:eastAsia="pl-PL"/>
        </w:rPr>
        <w:t>R.B.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nie uwzględnić zażaleni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"/>
        <w:jc w:val="center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 xml:space="preserve">W skardze konstytucyjnej z 27 listopada 2014 r. (data wniesienia) R.B. (dalej: skarżący) wystąpił o stwierdzenie, że art. 459 § 1 i 2 w związku z art. 41 ustawy z dnia 6 czerwca 1997 r. – Kodeks postępowania karnego (Dz. U. Nr 89, poz. 555, ze zm.; dalej: k.p.k.) w zakresie, „w jakim [przepisy te] uniemożliwia[ją] (…) zaskarżenie postanowienia w przedmiocie wyłączenia sędziego”, są niezgodne z </w:t>
      </w:r>
      <w:r>
        <w:rPr>
          <w:szCs w:val="24"/>
          <w:lang w:eastAsia="pl-PL"/>
        </w:rPr>
        <w:t xml:space="preserve">art. 42 ust. 2, art. 45 ust. 1, art. 78 i art. 176 ust. 1 </w:t>
      </w:r>
      <w:r>
        <w:rPr>
          <w:rFonts w:eastAsia="Times New Roman"/>
          <w:szCs w:val="24"/>
          <w:lang w:eastAsia="pl-PL"/>
        </w:rPr>
        <w:t>Ko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 xml:space="preserve">Zdaniem skarżącego zakwestionowane w skardze przepisy, uniemożliwiając zaskarżenie postanowienia w sprawie wyłączenia sędziego (tj. uniemożliwiając wniesienie zażalenia), naruszają jego konstytucyjne prawa do: obrony (art. 42 ust. 2 Konstytucji), rozpatrzenia sprawy przez bezstronny sąd (art. 45 ust. 1 Konstytucji), zaskarżenia orzeczeń i decyzji wydanych w pierwszej instancji oraz dwuinstancyjnego postępowania (art. 78 i art. 176 ust. 1 Konstytucji)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tanowieniem z 5 marca 2015 r. (doręczonym pełnomocnikowi 11 marca 2015 r.) Trybunał – na podstawie art. 49 w związku z art. 47 ust. 1 pkt 1 i 2 ustawy z dnia 1 sierpnia 1997 r. o Trybunale Konstytucyjnym (Dz. U. Nr 102, poz. 643, ze zm.; dalej: ustawa o TK) – odmówił nadania dalszego biegu skardze konstytucyjnej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pl-PL"/>
        </w:rPr>
        <w:t xml:space="preserve">Trybunał ustalił, że istotą zarzutów sformułowanych w skardze jest niezaskarżalność postanowień oddalających wniosek o wyłączenie sędziego. Zarzuty skarżącego dotyczą zatem art. 459 § 1 i 2 w związku z art. 41 § 1 k.p.k. Norma wynikająca z tych przepisów nie była jednak podstawą </w:t>
      </w:r>
      <w:r>
        <w:rPr>
          <w:szCs w:val="24"/>
        </w:rPr>
        <w:t xml:space="preserve">orzeczenia, z którym skarżący łączy naruszenie swych konstytucyjnych praw (tj. postanowienia Sądu Apelacyjnego w Szczecinie, II Wydział Karny z 10 września 2014 r., sygn. akt II AKz 290/14). Trybunał zwrócił uwagę na to, że ponieważ skarżący złożył wniosek o wyłączenie sędziego po otworzeniu przewodu sądowego, sąd pozostawił wniosek bez rozpoznania. Orzeczenie to zostało więc </w:t>
      </w:r>
      <w:r>
        <w:rPr>
          <w:szCs w:val="24"/>
          <w:lang w:eastAsia="pl-PL"/>
        </w:rPr>
        <w:t>wydane na podstawie art. 459 § 1 i 2 w związku z art. 41 § 2 k.p.k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pl-PL"/>
        </w:rPr>
        <w:t>W związku z tym Trybunał stwierdził, że skarżący kwestionuje normę prawną, która nie była podstawą ostatecznego orzeczenia. Ponadto Trybunał zauważył, że skoro zarzuty sformułowane w skardze dotyczą art. 459 § 1 i 2 w związku z art. 41 § 1 k.p.k., to należy uznać, że skarżący nie wskazał, w jaki sposób norma będąca podstawą orzeczenia, w związku z którym wniósł skargę do Trybunału (tj. art. 459 § 1 i 2 w związku z art. 41 § 2 k.p.k.</w:t>
      </w:r>
      <w:r>
        <w:rPr>
          <w:rFonts w:eastAsia="Times New Roman"/>
          <w:szCs w:val="24"/>
          <w:lang w:eastAsia="pl-PL"/>
        </w:rPr>
        <w:t>),</w:t>
      </w:r>
      <w:r>
        <w:rPr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narusza jego konstytucyjne wolności i prawa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zażaleniu z 17 marca 2015 r. skarżący zakwestionował postanowienie Trybunału w całości. </w:t>
      </w:r>
      <w:r>
        <w:rPr>
          <w:szCs w:val="24"/>
        </w:rPr>
        <w:t>Skarżący zarzucił w nim, że postanowienie Trybunału „nie jest orzeczeniem słusznym, albowiem zostało wydane na skutek błędu w ustaleniach faktycznych”.</w:t>
      </w:r>
      <w:r>
        <w:rPr>
          <w:szCs w:val="24"/>
          <w:lang w:eastAsia="pl-PL"/>
        </w:rPr>
        <w:t xml:space="preserve"> Jego zdaniem „[w]brew twierdzeniu Trybunału, skarga konstytucyjna (…) nie dotyczyła li tylko niezgodności art. 459 § 1 i 2 w związku z art. 41 § 1 k.p.k., ale niezgodności art. 459 § 1 i 2 w związku z art. 41 § 1 i 2 k.p.k. z przepisami Konstytucji, co zostało wyraźnie podkreślone w tejże skardze”. Skarżący nie zgodził się także ze stanowiskiem Trybunału, jakoby w skardze nie wskazał, w jaki sposób zakwestionowane przepisy naruszają jego prawa konstytucyjne. Jak zarzucił, „[n]ie sposób (…) przyjąć, że gwarancję rozpoznania sprawy przez bezstronny sąd stanowić może jedynie jednoinstancyjne rozstrzyganie w przedmiocie wyłączenia sędziego. W sytuacji wskazania zastrzeżeń, jakie posiada oskarżony w stosunku do sędziego danego sądu i braku zaufania do takiego sędziego, którego zachowanie może wskazywać na uprzedzenia wobec oskarżonego, zasadnym jest poddanie decyzji sędziów tego samego </w:t>
      </w:r>
      <w:r>
        <w:rPr>
          <w:i/>
          <w:szCs w:val="24"/>
          <w:lang w:eastAsia="pl-PL"/>
        </w:rPr>
        <w:t>de facto</w:t>
      </w:r>
      <w:r>
        <w:rPr>
          <w:szCs w:val="24"/>
          <w:lang w:eastAsia="pl-PL"/>
        </w:rPr>
        <w:t xml:space="preserve"> sądu, pod kontrolę sądu instancyjnie wyższego”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Trybunał Konstytucyjny zważył, co następuje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pl-PL"/>
        </w:rPr>
        <w:t xml:space="preserve">1. W myśl art. 36 ust. 4 w związku z art. 49 ustawy o TK skarżącemu przysługuje prawo wniesienia zażalenia na postanowienie Trybunału Konstytucyjnego o odmowie nadania dalszego biegu skardze konstytucyjnej. Trybunał, w składzie trzech sędziów, rozpatruje zażalenie na posiedzeniu niejawnym (art. 25 ust. 1 pkt 3 lit. b w związku z art. 36 ust. 6–7 i w związku z art. 49 ustawy o TK). Bada przede wszystkim, czy w zaskarżonym postanowieniu prawidłowo stwierdził istnienie przesłanek odmowy nadania skardze dalszego biegu. Oznacza to, że na etapie rozpoznania zażalenia Trybunał analizuje w szczególności te zarzuty, które mogą podważyć trafność ustaleń przyjętych za podstawę zaskarżonego rozstrzygnięcia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Cs w:val="24"/>
          <w:lang w:eastAsia="pl-PL"/>
        </w:rPr>
        <w:t>2. Trybunał stwierdza, że zaskarżone postanowienie jest prawidłowe, a zarzuty sformułowane w zażaleniu nie podważają podstaw odmowy nadania dalszego biegu skardze konstytucyjnej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  <w:lang w:eastAsia="pl-PL"/>
        </w:rPr>
        <w:t>3. W zarzutach sformułowanych w zażaleniu skarżący nie uwzględnił tego, że zaskarżony przez niego art. 41 k.p.k. dotyczy dwóch kwestii. Paragraf pierwszy tego przepisu statuuje instytucję wyłączenia sędziego na wniosek w przypadku uzasadnionej wątpliwości co do jego bezstronności. Paragraf drugi natomiast ustanawia termin (do rozpoczęcia przewodu sądowego), po przekroczeniu którego złożenie wniosku o wyłączenie sędziego jest niedopuszczalne,</w:t>
      </w:r>
      <w:r>
        <w:rPr>
          <w:szCs w:val="24"/>
        </w:rPr>
        <w:t xml:space="preserve"> chyba że przyczyna wyłączenia powstała lub stała się stronie wiadoma dopiero po rozpoczęciu przewod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</w:rPr>
        <w:t xml:space="preserve">4. W sprawie, w związku z którą skarżący wniósł skargę do Trybunału, sąd nie orzekał o wyłączeniu sędziego, ponieważ skarżący złożył wniosek już po rozpoczęciu przewodu sądowego. Sformułowany w skardze zarzut niekonstytucyjności </w:t>
      </w:r>
      <w:r>
        <w:rPr>
          <w:szCs w:val="24"/>
          <w:lang w:eastAsia="pl-PL"/>
        </w:rPr>
        <w:t>art. 459 § 1 i 2 w związku z art. 41 § 1 i 2 k.p.k. w zakresie, w jakim przepisy te uniemożliwiają „</w:t>
      </w:r>
      <w:r>
        <w:rPr>
          <w:rFonts w:eastAsia="Times New Roman"/>
          <w:szCs w:val="24"/>
        </w:rPr>
        <w:t xml:space="preserve">zaskarżenie postanowienia w przedmiocie wyłączenia sędziego”, skierowany jest więc – co Trybunał prawidłowo wskazał w postanowieniu z 5 marca 2015 r. – wobec art. </w:t>
      </w:r>
      <w:r>
        <w:rPr>
          <w:szCs w:val="24"/>
          <w:lang w:eastAsia="pl-PL"/>
        </w:rPr>
        <w:t>459 § 1 i 2 w związku z art. 41 § 1 k.p.k., tj. wobec normy, która nie była podstawą orzeczenia podanego w skardze jako ostateczne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pl-PL"/>
        </w:rPr>
        <w:t xml:space="preserve">5. Ani w skardze konstytucyjnej, ani w zażaleniu skarżący nie wyjaśnił natomiast tego, w jaki sposób brak zażalenia na postanowienie pozostawiające bez rozpoznania wniosek o wyłączenie sędziego narusza jego prawa do obrony i rozpatrzenia sprawy przez bezstronny sąd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pl-PL"/>
        </w:rPr>
        <w:t>6. W postanowieniu z 5 marca 2015 r. Trybunał zasadnie zatem stwierdził, że skarżący nie określił, w jaki sposób norma będąca podstawą orzeczenia, w związku z którym wniósł skargę do Trybunału (tj. art. 459 § 1 i 2 w związku z art. 41 § 2 k.p.k.</w:t>
      </w:r>
      <w:r>
        <w:rPr>
          <w:rFonts w:eastAsia="Times New Roman"/>
          <w:szCs w:val="24"/>
          <w:lang w:eastAsia="pl-PL"/>
        </w:rPr>
        <w:t>),</w:t>
      </w:r>
      <w:r>
        <w:rPr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rusza jego konstytucyjne wolności i prawa. Trybunał – na podstawie art. 49 w związku z art. 47 ust. 1 pkt 1 i 2 ustawy o TK – prawidłowo odmówił więc nadania rozpatrywanej skardze dalszego bieg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Cs w:val="24"/>
          <w:lang w:eastAsia="pl-PL"/>
        </w:rPr>
        <w:t>Zażalenie nie podważa podstaw odmowy nadania skardze konstytucyjnej dalszego biegu, zatem Trybunał Konstytucyjny – na podstawie art. 49 w związku z art. 36 ust. 7 ustawy o TK –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0"/>
    </w:rPr>
  </w:style>
  <w:style w:type="character" w:styleId="StopkaZnak">
    <w:name w:val="Stopka Znak"/>
    <w:qFormat/>
    <w:rPr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47:00Z</dcterms:created>
  <dc:creator>buczek</dc:creator>
  <dc:description/>
  <cp:keywords/>
  <dc:language>en-US</dc:language>
  <cp:lastModifiedBy>Buczek</cp:lastModifiedBy>
  <cp:lastPrinted>2015-04-14T12:32:00Z</cp:lastPrinted>
  <dcterms:modified xsi:type="dcterms:W3CDTF">2015-06-24T10:48:00Z</dcterms:modified>
  <cp:revision>3</cp:revision>
  <dc:subject> </dc:subject>
  <dc:title>Ts 338/14 - z 21 kwietnia 2015 r.</dc:title>
</cp:coreProperties>
</file>