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190/2/B/20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25 lutego 201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358/14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lang w:eastAsia="pl-PL"/>
        </w:rPr>
      </w:pPr>
      <w:r>
        <w:rPr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lang w:eastAsia="pl-PL"/>
        </w:rPr>
      </w:pPr>
      <w:r>
        <w:rPr>
          <w:lang w:eastAsia="pl-PL"/>
        </w:rPr>
        <w:t>Andrzej Wróbel,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 MKS Sp. z o.o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lang w:eastAsia="pl-PL"/>
        </w:rPr>
        <w:t>art. 394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§ 1 ustawy z dnia 17 listopada 1964 r. – Kodeks postępowania cywilnego (Dz. U. Nr 2014 r. poz. 101, ze zm.) z art. 45 ust. 1 w związku z art. 31 ust. 3, w związku z art. 78 i w związku z art. 176 ust. 1 Konstytucji Rzeczypospolitej Polskiej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pl-PL"/>
        </w:rPr>
      </w:pPr>
      <w:r>
        <w:rPr>
          <w:b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W skardze konstytucyjnej z 19 grudnia 2014 r. (data nadania), uzupełnionej pismem procesowym z 9 stycznia 2015 r. (data nadania), MKS Sp. z o.o. (dalej: skarżąca lub pozwana) wystąpiła o stwierdzenie, że art. 394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§ 1 ustawy z dnia 17 listopada 1964 r. – Kodeks postępowania cywilnego (Dz.</w:t>
      </w:r>
      <w:r>
        <w:rPr/>
        <w:t xml:space="preserve"> </w:t>
      </w:r>
      <w:r>
        <w:rPr>
          <w:lang w:eastAsia="pl-PL"/>
        </w:rPr>
        <w:t>U. Nr 2014 r. poz. 101, ze zm.; dalej: k.p.c.) w zakresie, „w jakim nie daje podstaw do zaskarżenia postanowienia sądu drugiej instancji w przedmiocie sprostowania niedokładności, błędów pisarskich albo rachunkowych lub innych oczywistych omyłek na mocy art. 350 Kodeksu postępowania cywilnego”, jest niezgodny z art. 45 ust. 1 w związku z art. 31 ust. 3, w związku z art. 78 i w związku z art. 176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karga konstytucyjna została złożona w związku z następującą sprawą. Postanowieniem z 1 marca 2013 r. (sygn. akt VI GC 138/12) Sąd Rejonowy w Tychach – Wydział VI Gospodarczy (dalej: Sąd Rejonowy w Tychach) przyznał biegłemu sądowemu wynagrodzenie (480,18 zł) za sporządzenie opinii sądowej. (Na to rozstrzygnięcie skarżąca wniosła zażalenie. Po wezwaniu jej do uiszczenia opłaty od tego środka odwoławczego skarżąca złożyła wniosek o zwolnienie z kosztów sądowych. Postanowieniem z 23 kwietnia 2013 r. [sygn. akt jw.] Sąd Rejonowy w Tychach oddalił wniosek skarżącej). Postanowieniem z 5 listopada 2013 r. (sygn. akt XIX Gz 454/13) Sąd Okręgowy w Katowicach – XIX Wydział Gospodarczy Odwoławczy (dalej: Sąd Okręgowy w Katowicach), na skutek środka odwoławczego wniesionego przez skarżącą, „uchylił postanowienie z 23 kwietnia 2013 r.”. Postanowieniem z 18 listopada 2013 r. (sygn. akt jw.) Sąd Okręgowy w Katowicach sprostował powyższe postanowienie w ten sposób, że słowa „uchylić postanowienie z 23 kwietnia 2013 r.” zastąpił słowami „oddalić zażalenie”. Podkreślił także, że „[w]ydając postanowienie po rozpoznaniu zażalenia pozwanej (…) omyłkowo wskazał postanowienie zaskarżone jako postanowienie z 23 kwietnia 2013 r. podczas gdy zaskarżone zażaleniem postanowienie opatrzone jest datą 1 marca 2013 r. (sygn. akt GC 138/12)”. Postanowienie Sądu Okręgowego w Katowicach z 18 listopada 2013 r., wskazane przez skarżącą jako ostateczne orzeczenie w rozumieniu art. 79 ust. 1 Konstytucji, zostało jej – wraz z uzasadnieniem – doręczone 13 grudnia 2013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W dniu 19 grudnia 2013 r. skarżąca wystąpiła do Sądu Rejonowego w Tychach – Wydział IX Cywilny z wnioskiem o ustanowienie pełnomocnika z urzędu w celu sporządzenia skargi konstytucyjnej. Postanowieniem z 10 września 2014 r. (sygn. akt IX Co 3009/13) Sąd Rejonowy w Tychach ustanowił dla niej radcę prawnego z urzędu. Pismem z 24 września 2014 r. (znak: OIRP/2148/2014), doręczonym 7 października 2014 r., Okręgowa Izba Radców Prawnych w Katowicach wyznaczyła pełnomocnika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Zdaniem skarżącej zakwestionowany w skardze art. 394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§ 1 k.p.c. – przez to, że „nie przewiduje możliwości wniesienia zażalenia do innego składu Sądu w przypadku wydania przez sąd II instancji postanowienia w oparciu o przepis art. 350 k.p.c.” – narusza przysługujące jej prawo do sprawiedliwego rozpatrzenia sprawy (art. 45 ust. 1 w związku z art. 31 ust. 3 Konstytucji) i prawo do dwuinstancyjnego postępowania sądowego (art. 78 i art. 176 ust. 1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ełnomocnik skarżącej oświadczył, że pomoc prawna świadczona z urzędu „nie został[a] opłacon[a] ani w części, ani w całości”. W związku z tym pełnomocnik wniósł o zwrot kosztów „na rzecz skarżącej”. Zażądał także zwrotu kosztów dojazdu do Sądu Najwyższego w celu zapoznania się z aktami spr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Skarga konstytucyjna jest sformalizowanym środkiem ochrony konstytucyjnych wolności i praw. Jej merytoryczne rozpoznanie jest uzależnione od spełnienia warunków wynikających zarówno z art. 79 ust. 1 Konstytucji, jak i z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myśl art. 79 ust. 1 Konstytucji przedmiotem skargi konstytucyjnej może być ustawa lub inny akt normatywny, na podstawie którego sąd lub organ administracji publicznej orzekły ostatecznie o wolnościach lub prawach skarżącego albo o jego obowiązkach określonych w Konstytucji. Przedmiotem skargi może być zatem tylko ten przepis, który był normatywną podstawą ostatecznego orzeczenia wydanego w sprawie, w związku z którą wniesiono skargę konstytucyjn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Skarżąca zakwestionowała art. 394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§ 1 k.p.c. w brzmieniu: „</w:t>
      </w:r>
      <w:r>
        <w:rPr/>
        <w:t>Na postanowienia sądu drugiej instancji, których przedmiotem są oddalenie wniosku o wyłączenie sędziego, zwrot kosztów procesu, zwrot kosztów nieopłaconej pomocy prawnej udzielonej z urzędu, skazanie świadka, biegłego, strony, jej pełnomocnika oraz osoby trzeciej na grzywnę, zarządzenie przymusowego sprowadzenia i aresztowania świadka, odmowa zwolnienia świadka i biegłego od grzywny i świadka od przymusowego sprowadzenia, przysługuje zażalenie do innego składu tego sądu, z wyjątkiem postanowień wydanych w wyniku rozpoznania zażalenia na postanowienie sądu pierwszej instancji</w:t>
      </w:r>
      <w:r>
        <w:rPr>
          <w:lang w:eastAsia="pl-PL"/>
        </w:rPr>
        <w:t xml:space="preserve">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Trybunał Konstytucyjny stwierdza, że zakwestionowany przepis nie był podstawą orzeczenia, z którym skarżąca łączy naruszenie swych praw, tj. postanowienia </w:t>
      </w:r>
      <w:r>
        <w:rPr>
          <w:lang w:eastAsia="pl-PL"/>
        </w:rPr>
        <w:t>Sądu Okręgowego w Katowicach z 18 listopada 2013 r.</w:t>
      </w:r>
      <w:r>
        <w:rPr>
          <w:rFonts w:eastAsia="Times New Roman"/>
          <w:lang w:eastAsia="pl-PL"/>
        </w:rPr>
        <w:t xml:space="preserve"> </w:t>
      </w:r>
      <w:r>
        <w:rPr/>
        <w:t xml:space="preserve">Rozstrzygnięcie to dotyczy sprostowania postanowienia tego sądu z 5 listopada 2013 r. Zostało zatem wydane – co wprost wskazano w jego uzasadnieniu – na podstawie art. 350 k.p.c. Oczywiste jest więc to, że podstawą orzekania sądu w sprawie skarżącej nie mógł być zaskarżony przepis. Mówi on bowiem o </w:t>
      </w:r>
      <w:r>
        <w:rPr>
          <w:lang w:eastAsia="pl-PL"/>
        </w:rPr>
        <w:t xml:space="preserve">postanowieniach sądu drugiej instancji, na które przysługuje zażalenie do innego równorzędnego składu tego sądu (tzw. zażalenie poziome, odwołanie poziome). </w:t>
      </w:r>
      <w:r>
        <w:rPr/>
        <w:t xml:space="preserve">W związku z tym należy stwierdzić, że nawet jeśli według skarżącej zakwestionowany przepis uniemożliwia jej wniesienie środka odwoławczego, to wynika to jedynie z brzmienia tego przepisu i nie jest poparte treścią orzeczenia wskazanego w skardze jako ostateczne. Skarżąca nie złożyła zażalenia na postanowienie z 18 listopada 2013 r., co wynika z przedstawionego przez nią materiału dowodowego, stanu faktycznego sprawy oraz ustaleń Trybunału poczynionych </w:t>
      </w:r>
      <w:r>
        <w:rPr>
          <w:i/>
        </w:rPr>
        <w:t>ex officio</w:t>
      </w:r>
      <w:r>
        <w:rPr/>
        <w:t>. Nie uzyskała zatem rozstrzygnięcia wydanego na podstawie zaskarżonego przepisu. Wniesiona skarga nie spełnia więc podstawowego warunku określonego w art. 79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koliczność ta jest – zgodnie z art. 49 w związku z art. 47 ust. 1 pkt 1 ustawy o TK – podstawą odmowy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1:00Z</dcterms:created>
  <dc:creator>buczek</dc:creator>
  <dc:description/>
  <cp:keywords/>
  <dc:language>en-US</dc:language>
  <cp:lastModifiedBy>Buczek</cp:lastModifiedBy>
  <cp:lastPrinted>2015-02-16T15:26:00Z</cp:lastPrinted>
  <dcterms:modified xsi:type="dcterms:W3CDTF">2015-06-24T10:51:00Z</dcterms:modified>
  <cp:revision>3</cp:revision>
  <dc:subject> </dc:subject>
  <dc:title>Ts 358/14 - z 25 lutego 2015 r.</dc:title>
</cp:coreProperties>
</file>