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240"/>
        <w:jc w:val="center"/>
        <w:rPr>
          <w:b/>
          <w:b/>
          <w:lang w:eastAsia="pl-PL"/>
        </w:rPr>
      </w:pPr>
      <w:r>
        <w:rPr>
          <w:b/>
        </w:rPr>
        <w:t>191/2/B/20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22 kwietnia 2015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358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Trybunał Konstytucyjny w składzie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szCs w:val="24"/>
          <w:lang w:eastAsia="pl-PL"/>
        </w:rPr>
        <w:t>Mirosław Granat – przewodniczący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szCs w:val="24"/>
          <w:lang w:eastAsia="pl-PL"/>
        </w:rPr>
        <w:t>Małgorzata Pyziak-Szafnicka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Stanisław Bierna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dnia 25 lutego 2015 r. o odmowie nadania dalszego biegu skardze konstytucyjnej</w:t>
      </w:r>
      <w:r>
        <w:rPr>
          <w:rFonts w:eastAsia="Times New Roman"/>
          <w:szCs w:val="24"/>
          <w:lang w:eastAsia="pl-PL"/>
        </w:rPr>
        <w:t xml:space="preserve"> MKS Sp. z o.o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4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W skardze konstytucyjnej z 19 grudnia 2014 r. (data nadania), uzupełnionej pismem procesowym z 9 stycznia 2015 r. (data nadania), MKS Sp. z o.o. (dalej: skarżąca) wystąpiła o stwierdzenie, że 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>§ 1 ustawy z dnia 17 listopada 1964 r. – Kodeks postępowania cywilnego (Dz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U. Nr 2014 r. poz. 101, ze zm.; dalej: k.p.c.) w zakresie, „w jakim nie daje podstaw do zaskarżenia postanowienia sądu drugiej instancji w przedmiocie sprostowania niedokładności, błędów pisarskich albo rachunkowych lub innych oczywistych omyłek na mocy art. 350 Kodeksu postępowania cywilnego”, jest niezgodny z art. 45 ust. 1 w związku z art. 31 ust. 3, w związku z art. 78 i w związku z art. 176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Zdaniem skarżącej zakwestionowany w skardze 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>§ 1 k.p.c. – przez to, że „nie przewiduje możliwości wniesienia zażalenia do innego składu Sądu w przypadku wydania przez sąd II instancji postanowienia w oparciu o przepis art. 350 k.p.c.” – narusza przysługujące jej prawo do sprawiedliwego rozpatrzenia sprawy (art. 45 ust. 1 w związku z art. 31 ust. 3 Konstytucji) i prawo do dwuinstancyjnego postępowania sądowego (art. 78 i art. 176 ust. 1 Konstytucj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ełnomocnik skarżącej oświadczył, że pomoc prawna świadczona z urzędu „nie został[a] opłacon[a] ani w części, ani w całości”. W związku z tym wniósł on o zwrot kosztów „na rzecz skarżącej”. Zażądał także zwrotu kosztów dojazdu do Sądu Najwyższego w celu zapoznania się z aktami sprawy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stanowieniem z 25 lutego 2015 r. (doręczonym pełnomocnikowi 5 marca 2015 r.) Trybunał odmówił nadania dalszego biegu skardze konstytucyjnej, stwierdziwszy, że</w:t>
      </w:r>
      <w:r>
        <w:rPr>
          <w:szCs w:val="24"/>
          <w:lang w:eastAsia="pl-PL"/>
        </w:rPr>
        <w:t xml:space="preserve"> zaskarżony przez skarżącą 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>§ 1 k.p.c.</w:t>
      </w:r>
      <w:r>
        <w:rPr>
          <w:szCs w:val="24"/>
        </w:rPr>
        <w:t xml:space="preserve"> nie był podstawą orzeczenia, z którym łączy ona naruszenie swych konstytucyjnych praw. Trybunał zwrócił uwagę na to, że orzeczenie wskazane przez skarżącą jako ostateczne (tj. postanowienie Sądu Okręgowego w Katowicach – XIX Wydział Gospodarczy Odwoławczy z 18 listopada 2013 r.; dalej: Sąd Okręgowy w Katowicach) dotyczy sprostowania postanowienia Sądu Okręgowego w Katowicach z 5 listopada 2013 r. Zostało ono zatem wydane – co wprost wskazano w jego uzasadnieniu – na podstawie art. 350 k.p.c. Oczywiste jest więc to, że podstawą orzekania sądu w sprawie skarżącej nie mógł być zakwestionowany w skardze </w:t>
      </w:r>
      <w:r>
        <w:rPr>
          <w:szCs w:val="24"/>
          <w:lang w:eastAsia="pl-PL"/>
        </w:rPr>
        <w:t>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 xml:space="preserve">§ 1 </w:t>
      </w:r>
      <w:r>
        <w:rPr>
          <w:szCs w:val="24"/>
        </w:rPr>
        <w:t xml:space="preserve">k.p.c. Mówi on bowiem o </w:t>
      </w:r>
      <w:r>
        <w:rPr>
          <w:szCs w:val="24"/>
          <w:lang w:eastAsia="pl-PL"/>
        </w:rPr>
        <w:t xml:space="preserve">postanowieniach sądu drugiej instancji, na które przysługuje zażalenie do innego równorzędnego składu tego sądu (tzw. zażalenie poziome, odwołanie poziome). Trybunał podkreślił, że </w:t>
      </w:r>
      <w:r>
        <w:rPr>
          <w:szCs w:val="24"/>
        </w:rPr>
        <w:t>skarżąca nie złożyła zażalenia na postanowienie z 18 listopada 2013 r., nie uzyskała zatem rozstrzygnięcia wydanego na podstawie zaskarżonego przepisu. Wniesiona skarga nie spełnia więc podstawowego warunku określonego w art. 79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W zażaleniu z 12 marca 2015 r. skarżąca zakwestionowała postanowienie Trybunału w całości. Zarzuciła w nim Trybunałowi, że naruszył art. 79 ust. 1 Konstytucji i art. 47 ust. 1 pkt 1 ustawy z dnia 1 sierpnia 1997 r. o Trybunale Konstytucyjnym (Dz. U. Nr 102, poz. 643, ze zm.; dalej: ustawa o TK), przyjmując, że zakwestionowany w skarze 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 xml:space="preserve">§ 1 </w:t>
      </w:r>
      <w:r>
        <w:rPr>
          <w:szCs w:val="24"/>
        </w:rPr>
        <w:t>k.p.c. nie był podstawą orzeczenia, w związku z którym zainicjowała ona postępowanie przed Trybunałem, „podczas gdy (…) wprost wskazała [jego] powiązanie (…) z art. 350 k.p.c. w treści zaskarżenia”. Zdaniem skarżącej Trybunał naruszył także art. 24 ust. 3 ustawy o TK „poprzez jego niezastosowanie, podczas gdy istniały ku temu przesłanki”. Skarżąca wniosła o uwzględnienie zażalenia i przyjęcie skargi do merytorycznego rozpoznania. Na wypadek gdyby nie było podstaw do nadania skardze konstytucyjnej dalszego biegu, skarżąca wniosła o „wydanie postanowienia zgodnie z art. 24 ust. 3 ustawy [o TK] i przyznanie radcy prawnemu wnoszącemu skargę konstytucyjną, zwrot kosztów postępowania przed Trybunałem Konstytucyjnym, to jest kosztów nieopłaconej pomocy prawnej świadczonej z urzędu oraz zwrot kosztów dojazdu pełnomocnika skarżącej do siedziby Sądu Najwyższego w celu zapoznania się z aktami sprawy, zgodnie ze spisem kosztów załączonych do skargi konstytucyjnej”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 xml:space="preserve">1. W myśl art. 36 ust. 4 w związku z art. 49 ustawy o TK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–7 i w związku z art. 49 ustawy o TK). Bada przede wszystkim, czy w zaskarżonym postanowieniu prawidłowo stwierdził istnienie przesłanek odmowy nadania skardze dalszego biegu. Oznacza to, że na etapie rozpoznania zażalenia Trybunał analizuje w szczególności te zarzuty, które mogą podważyć trafność ustaleń przyjętych za podstawę zaskarżo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2. 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3. Zdaniem skarżącej „[p]ostanowienie wydane przez Sąd Okręgowy [w Katowicach] było, zgodnie z obowiązującymi przepisami postępowania cywilnego ostateczne, (…) zatem [nie miała ona] ani możliwości, ani obowiązku składać (…) zażalenia”. Na poparcie tej tezy skarżąca przywołała postanowienie Trybunału Konstytucyjnego z dnia 24 listopada 2004 r. (Ts 72/04, OTK ZU nr 5/B/2004, poz. 310), w którym Trybunał stwierdził, że „[z]godnie z ustawą [tj. z art. 46 ust. 1 ustawy o TK] jeżeli brak jest środków zaskarżenia, warunek wyczerpania drogi prawnej nie ma znaczenia, a skarżący może złożyć skargę konstytucyjną, przyjmując za jej podstawę orzeczenie odnoszące się do przysługujących mu konstytucyjnych wolności lub praw lub obciążających go konstytucyjnych obowiązków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  <w:t xml:space="preserve">3.1. Formułując powyższy zarzut skarżąca, nie wzięła zatem pod uwagę tego, że ustawy regulujące podstawowe procedury postępowania przed sądami i organami administracji publicznej nie używają pojęcia „ostateczne orzeczenie”. Przesłankę ostateczności należy wykładać przez pryzmat ustawy o Trybunale Konstytucyjnym i praktyki orzeczniczej Trybunału, a samo pojęcie „orzekł ostatecznie” użyte w art. 79 ust. 1 Konstytucji należy uznać za autonomiczne w tym sensie, że jest ono pojęciem konstytucyjnym o określonej treści (zob. J. Trzciński, </w:t>
      </w:r>
      <w:r>
        <w:rPr>
          <w:i/>
          <w:szCs w:val="24"/>
        </w:rPr>
        <w:t>Konstytucja Rzeczypospolitej Polskiej.</w:t>
      </w:r>
      <w:r>
        <w:rPr>
          <w:szCs w:val="24"/>
        </w:rPr>
        <w:t xml:space="preserve"> </w:t>
      </w:r>
      <w:r>
        <w:rPr>
          <w:i/>
          <w:szCs w:val="24"/>
        </w:rPr>
        <w:t>Komentarz</w:t>
      </w:r>
      <w:r>
        <w:rPr>
          <w:szCs w:val="24"/>
        </w:rPr>
        <w:t>, Wydawnictwo Sejmowe 1999, s. 1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  <w:t xml:space="preserve">3.2. W postanowieniu o sygn. Ts 72/04 Trybunał podkreślił, że jedną z przesłanek określonych w art. 79 ust. 1 Konstytucji, które warunkują prawidłowe i skuteczne wniesienie skargi, jest wydanie przez sąd lub organ administracji publicznej orzeczenia o konstytucyjnych wolnościach, prawach lub obowiązkach skarżącego. Zgodnie z powyższym przepisem ustawy zasadniczej skarga konstytucyjna może być złożona jedynie „w sprawie zgodności z Konstytucją ustawy lub innego aktu normatywnego, na podstawie którego sąd lub organ administracji publicznej orzekł ostatecznie o jego wolnościach lub prawach albo o jego obowiązkach określonych w Konstytucji”. Zatem konstytucyjnym warunkiem </w:t>
      </w:r>
      <w:r>
        <w:rPr>
          <w:i/>
          <w:szCs w:val="24"/>
        </w:rPr>
        <w:t>sine qua non</w:t>
      </w:r>
      <w:r>
        <w:rPr>
          <w:szCs w:val="24"/>
        </w:rPr>
        <w:t xml:space="preserve"> wniesienia skargi konstytucyjnej jest uzyskanie orzeczenia wydanego na podstawie kwestionowanego przepisu. Wymóg ten zapobiega przekształceniu skargi konstytucyjnej w środek prawny o charakterze </w:t>
      </w:r>
      <w:r>
        <w:rPr>
          <w:i/>
          <w:szCs w:val="24"/>
        </w:rPr>
        <w:t>actio popularis</w:t>
      </w:r>
      <w:r>
        <w:rPr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3.3. Ponownie należy zatem stwierdzić, że aby w analizowanej sprawie można było rozpoznać zarzut naruszenia praw wyrażonych art. 45 ust. 1 w związku</w:t>
      </w:r>
      <w:r>
        <w:rPr>
          <w:szCs w:val="24"/>
          <w:lang w:eastAsia="pl-PL"/>
        </w:rPr>
        <w:t xml:space="preserve"> z art. 31 ust. 3, w związku z art. 78 i w związku z art. 176 ust. 1 Konstytucji, skarżąca musi</w:t>
      </w:r>
      <w:r>
        <w:rPr>
          <w:szCs w:val="24"/>
        </w:rPr>
        <w:t xml:space="preserve"> zaskarżyć orzeczenie Sądu Okręgowego w Katowicach. Tylko w ten sposób skarżąca może doprowadzić do wydania rozstrzygnięcia na podstawie normy prawnej, która </w:t>
      </w:r>
      <w:r>
        <w:rPr>
          <w:szCs w:val="24"/>
          <w:lang w:eastAsia="pl-PL"/>
        </w:rPr>
        <w:t>„nie przewiduje możliwości wniesienia zażalenia do innego składu Sądu w przypadku wydania przez sąd II instancji postanowienia w oparciu o przepis art. 350 k.p.c</w:t>
      </w:r>
      <w:r>
        <w:rPr>
          <w:szCs w:val="24"/>
        </w:rPr>
        <w:t>.” Z użytego w art. 79 ust. 1 Konstytucji sformułowania „orzekł ostatecznie” wynika bowiem jednoznacznie, że warunkiem dopuszczalności skargi jest nie tylko – co przyjęła skarżąca – wyczerpanie drogi prawnej, o ile droga ta jest przewidziana, ale także dysponowanie ostatecznym orzeczeniem o określonych w ustawie zasadniczej wolnościach, prawach lub obowiązkach osoby wnoszącej skargę konstytucyjną, wydanym na podstawie zaskarżonego przepisu. Dołączone do skargi postanowienie Sądu Okręgowego w Katowicach nie rozstrzyga o prawach skarżącej wyrażonych w art. 45 ust. 1 w związku</w:t>
      </w:r>
      <w:r>
        <w:rPr>
          <w:szCs w:val="24"/>
          <w:lang w:eastAsia="pl-PL"/>
        </w:rPr>
        <w:t xml:space="preserve"> z art. 31 ust. 3, w związku z art. 78 i w związku z art. 176 ust. 1 Konstytucji, ponieważ – co prawidłowo stwierdził Trybunał w postanowieniu z 25 lutego 2015 r. – nie zostało wydane na podstawie zakwestionowanego w skardze art. 394</w:t>
      </w:r>
      <w:r>
        <w:rPr>
          <w:szCs w:val="24"/>
          <w:vertAlign w:val="superscript"/>
          <w:lang w:eastAsia="pl-PL"/>
        </w:rPr>
        <w:t xml:space="preserve">2 </w:t>
      </w:r>
      <w:r>
        <w:rPr>
          <w:szCs w:val="24"/>
          <w:lang w:eastAsia="pl-PL"/>
        </w:rPr>
        <w:t xml:space="preserve">§ 1 </w:t>
      </w:r>
      <w:r>
        <w:rPr>
          <w:szCs w:val="24"/>
        </w:rPr>
        <w:t>k.p.c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Cs w:val="24"/>
          <w:lang w:eastAsia="pl-PL"/>
        </w:rPr>
        <w:t>Wziąwszy pod uwagę to, że zażalenie nie podważa podstaw odmowy nadania skardze konstytucyjnej dalszego biegu, Trybunał Konstytucyjny – na podstawie art. 49 w związku z art. 36 ust. 7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7:00Z</dcterms:created>
  <dc:creator>buczek</dc:creator>
  <dc:description/>
  <cp:keywords/>
  <dc:language>en-US</dc:language>
  <cp:lastModifiedBy>Buczek</cp:lastModifiedBy>
  <cp:lastPrinted>2015-04-14T11:39:00Z</cp:lastPrinted>
  <dcterms:modified xsi:type="dcterms:W3CDTF">2015-06-24T10:57:00Z</dcterms:modified>
  <cp:revision>3</cp:revision>
  <dc:subject> </dc:subject>
  <dc:title>Ts 358/14 - z 22 kwietnia 2015 r.</dc:title>
</cp:coreProperties>
</file>