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lang w:eastAsia="pl-PL"/>
        </w:rPr>
      </w:pPr>
      <w:r>
        <w:rPr>
          <w:b/>
        </w:rPr>
        <w:t>192/2/B/2015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3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66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ndrzej Rzepliń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A.P. w sprawie zgodności:</w:t>
      </w:r>
    </w:p>
    <w:p>
      <w:pPr>
        <w:pStyle w:val="Normal"/>
        <w:ind w:left="708" w:right="849" w:hanging="0"/>
        <w:jc w:val="both"/>
        <w:rPr/>
      </w:pPr>
      <w:r>
        <w:rPr/>
        <w:t>art. 49 ust. 2 ustawy z dnia 29 sierpnia 1997 r. o komornikach sądowych i egzekucji (Dz. U. z 2011 r. Nr 231, poz. 1376, ze zm.) z art. 2 oraz art. 64 ust. 1 i 3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22 grudnia 2014 r. (data nadania) A.P. (dalej: skarżący) zakwestionował zgodność art. 49 ust. 2 ustawy z dnia 29 sierpnia 1997 r. o komornikach sądowych i egzekucji (Dz. U. z 2011 r. Nr 231, poz. 1376, ze zm.; dalej: u.k.s.e.) z art. 2 oraz art. 64 ust. 1 i 3 Konstytucji.</w:t>
      </w:r>
    </w:p>
    <w:p>
      <w:pPr>
        <w:pStyle w:val="Normal"/>
        <w:ind w:firstLine="709"/>
        <w:jc w:val="both"/>
        <w:rPr/>
      </w:pPr>
      <w:r>
        <w:rPr/>
        <w:t>Skargę konstytucyjną sformułowano w związku z następującą sprawą. W dniu 12 lipca 2013 r. wierzyciel skarżącego złożył wniosek o umorzenie postępowania egzekucyjnego prowadzonego przeciwko skarżącemu na podstawie tytułu wykonawczego – wyroku zaocznego Sądu Okręgowego w Warszawie – Wydział XX Gospodarczy z 2 listopada 2011 r. (sygn. akt XX GC 589/11). Postanowieniem z 16 lipca 2013 r. (sygn. akt KM 2715/12) Komornik Sądowy przy Sądzie Rejonowym w Bydgoszczy umorzył postępowanie egzekucyjne dotyczące świadczenia na rzecz wierzyciela, zwrócił wierzycielowi tytuł wykonawczy i ustalił koszty egzekucyjne w wysokości 21 344,39 zł. Zdecydowaną większość kosztów stanowiła opłata stosunkowa ustalona na podstawie art. 49 ust. 2 u.k.s.e. w wysokości 21 185,74 zł. W dniu 14 sierpnia 2013 r. (data nadania) skarżący wniósł skargę na czynność Komornika Sądowego przy Sądzie Rejonowym w Bydgoszczy, którą Sąd Rejonowy dla Warszawy-Śródmieścia w Warszawie – Wydział VI Cywilny (dalej: Sąd Rejonowy w Warszawie) oddalił postanowieniem z 24 stycznia 2014 r. (sygn. akt VI Co 2206/13). Postanowieniem z 3 września 2014 r. (sygn. akt V Cz 2697/14), doręczonym skarżącemu 23 września 2014 r., Sąd Okręgowy w Warszawie – Wydział V Cywilny Odwoławczy (dalej: Sąd Okręgowy w Warszawie) oddalił zażalenie skarżącego.</w:t>
      </w:r>
    </w:p>
    <w:p>
      <w:pPr>
        <w:pStyle w:val="Normal"/>
        <w:ind w:firstLine="709"/>
        <w:jc w:val="both"/>
        <w:rPr/>
      </w:pPr>
      <w:r>
        <w:rPr/>
        <w:t>Zdaniem skarżącego art. 49 ust. 2 u.k.s.e. „narusza nakaz poprawnej legislacji”, wywodzony przez niego z art. 2 Konstytucji. Jak podkreśla skarżący, powołując się na orzecznictwo Trybunału, „[w] zasadzie przyzwoitej legislacji mieści się wymaganie określoności przepisów, które muszą być formułowane w sposób poprawny, precyzyjny i jasny, a standard ten wymagany jest zwłaszcza, gdy chodzi o ochronę praw i wolności oraz o sytuacje, gdy istnieje możliwość stosowania sankcji wobec obywatela”. Skarżący uważa, że „pomimo wielokrotnych nowelizacji w art. 49 u.k.s.e. nadal brakuje przejrzystych kryteriów obniżania opłaty, a okoliczność tę dodatkowo komplikuje fakultatywność miarkowania opłaty (…), a także odwoływanie się przez ustawodawcę do pojęć nieznanych w ustawie, jak np. „nakład pracy komornika”. Skarżący podnosi nadto, że art. 49 ust. 2 u.k.s.e. „narusza konstytucyjne prawa i wolności wyrażone w art. 64 ust. 1 i 3 Konstytucji (…), [ponieważ] jest podstawą wydania orzeczenia godzącego w prawo własności, rozumiane jako prawa właściciela do korzystania z rzeczy oraz z czynników produkcji, takich jak kapitał (środki pieniężne), z wyłączeniem innych osób, zgodnie ze społeczno-gospodarczym przeznaczeniem tego prawa”. W przekonaniu skarżącego „[n]ie ma racjonalnego uzasadnienia obowiązku ponoszenia przez dłużnika kosztów wynagrodzenia komornika w postaci opłaty stosunkowej w wysokości uzależnionej od wartości świadczenia, którego tenże komornik nie wyegzekwował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Na etapie wstępnej kontroli Trybunał bada, czy skarga konstytucyjna spełnia warunki formalne określone w art. 46–48 ustawy z 1 sierpnia 1997 r. o Trybunale Konstytucyjnym (Dz. U. Nr 102, poz. 643, ze zm.; dalej: ustawa o TK), czy postawione w niej zarzuty nie są oczywiście bezzasadne (art. 36 ust. 3 w zw. z art. 49 ustawy o TK), a także czy nie występuje okoliczność wskazana w art. 39 ust. 1 pkt 1 lub ust. 3 ustawy o T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żący twierdzi, że art. 49 ust. 2 u.k.s.e. narusza „nakaz poprawnej legislacji” wyrażony w art. 2 Konstytucji oraz przysługujące mu prawo własności gwarantowane w art. 64 ust. 1 i 3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Trybunał przypomina, że ze skargi, statuowanej w art. 79 ust. 1 Konstytucji, może skorzystać tylko ten, czyje konstytucyjne wolności lub prawa zostały naruszone. W konsekwencji skarga, stosownie do art. 47 ust. 1 pkt 2 ustawy o TK, powinna zawierać wskazanie, jakie konstytucyjne wolności lub prawa i w jaki sposób – zdaniem skarżącego – zostały naruszone. Jeśli skarga nie spełnia tego warunku – a więc jeśli np. skarżący wskazuje przepis Konstytucji, z którego nie wynika dla niego żadne prawo podmiotowe – należy odmówić nadania jej dalszego biegu (art. 49 w zw. z art. 36 ust. 3 ustawy o TK).</w:t>
      </w:r>
    </w:p>
    <w:p>
      <w:pPr>
        <w:pStyle w:val="Normal"/>
        <w:ind w:firstLine="708"/>
        <w:jc w:val="both"/>
        <w:rPr/>
      </w:pPr>
      <w:r>
        <w:rPr/>
        <w:t>Trybunał podkreśla, że art. 2 Konstytucji, określający ustrojową zasadę demokratycznego państwa prawnego i mającą w niej zakotwiczenie zasadę prawidłowej legislacji, nie może być – według utrwalonego orzecznictwa Trybunału Konstytucyjnego – samodzielnym wzorcem kontroli w postępowaniu skargowym. Przepis ten nie przyznaje bowiem skarżącemu żadnego konkretnego prawa podmiotowego i co do zasady może być przedmiotem kontroli jedynie w powiązaniu z innymi wolnościami i prawami określonymi w Konstytucji (zob. w szczególności wydane w pełnym składzie postanowienie TK z 23 stycznia 2002 r., Ts 105/00, OTK ZU nr 1/B/2002, poz. 60).</w:t>
      </w:r>
    </w:p>
    <w:p>
      <w:pPr>
        <w:pStyle w:val="Normal"/>
        <w:ind w:firstLine="708"/>
        <w:jc w:val="both"/>
        <w:rPr/>
      </w:pPr>
      <w:r>
        <w:rPr/>
        <w:t>Tym samym Trybunał stwierdza, że wniesiona skarga w części, w której skarżący dowodzi naruszenia art. 2 Konstytucji, nie spełnia przesłanki określonej w art. 79 ust. 1 Konstytucji w zw. z art. 47 ust. 1 pkt 2 ustawy o TK, co we wskazanym zakresie powoduje odmowę nadania jej dalszego bie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Trybunał zwraca uwagę na to, że skarga konstytucyjna ma szczególny, subsydiarny charakter. Źródłem naruszenia konstytucyjnych praw skarżącego powinien być akt stanowienia prawa, a nie akt jego stosowania czy inne zdarzenie – np. zachowanie samego skarżącego. Trzeba dodać, że skarżący nie ma kompetencji do niezwiązanego z jego sprawą „poprawiania prawa”. Aby skarżącemu przysługiwała konstytucyjna ochrona przyznana w art. 79 ust. 1 Konstytucji, muszą być więc spełnione przesłanki, które zostały określone w tym przepisie, a doprecyzowane w ustawie o TK. Ich niespełnienie uniemożliwia nadanie skardze dalszego biegu.</w:t>
      </w:r>
    </w:p>
    <w:p>
      <w:pPr>
        <w:pStyle w:val="Normal"/>
        <w:ind w:firstLine="708"/>
        <w:jc w:val="both"/>
        <w:rPr/>
      </w:pPr>
      <w:r>
        <w:rPr/>
        <w:t xml:space="preserve">2.2.1. Trybunał wielokrotnie już wypowiadał się na temat zasad ustalania opłaty egzekucyjnej, o której mowa w art. 49 u.k.s.e. (zob. w szczególności wyrok TK z 26 czerwca 2012 r., P 13/11, OTK ZU nr 6/A/2012, poz. 67 i tam przywołane orzecznictwo). Skutkiem tego art. 49 u.k.s.e. był wiele razy nowelizowany – ostatnio ustawą z 8 listopada 2013 r. o zmianie ustawy o komornikach sądowych i egzekucji (Dz. U. poz. 1513). </w:t>
      </w:r>
    </w:p>
    <w:p>
      <w:pPr>
        <w:pStyle w:val="Normal"/>
        <w:ind w:firstLine="708"/>
        <w:jc w:val="both"/>
        <w:rPr/>
      </w:pPr>
      <w:r>
        <w:rPr/>
        <w:t>Trybunał zauważa też, że w dniu, w którym została złożona skarga na czynność komornika (polegającą na obciążeniu skarżącego nadmierną opłatą egzekucyjną) obowiązywał już art. 49 w brzmieniu zmienionym ustawą z 12 lutego 2010 r. o zmianie ustawy o komornikach sądowych i egzekucji (Dz. U. Nr 40, poz. 228), który umożliwia – stosownie do ust. 7–10 – złożenie wniosku o obniżenie opłaty ustalonej na podstawie zaskarżonego art. 49 ust. 2 u.k.s.e.</w:t>
      </w:r>
    </w:p>
    <w:p>
      <w:pPr>
        <w:pStyle w:val="Normal"/>
        <w:ind w:firstLine="708"/>
        <w:jc w:val="both"/>
        <w:rPr/>
      </w:pPr>
      <w:r>
        <w:rPr/>
        <w:t>W wyroku z 26 lutego 2013 r. (SK 12/11, OTK ZU nr 2/A/2013, poz. 19) Trybunał orzekł, że uregulowany w art. 49 ust. 7–10 u.k.s.e. mechanizm miarkowania opłaty egzekucyjnej jest adekwatnym instrumentem służącym eliminowaniu przypadków rażącej niewspółmierności wysokości tej opłaty (wynoszącej 5% wartości świadczenia pozostałego do wyegzekwowania) do nakładu pracy komornika i efektów jego działań w przypadku umorzenia postępowania egzekucyjnego na wniosek wierzyciela oraz na podstawie art. 823 k.p.c.</w:t>
      </w:r>
    </w:p>
    <w:p>
      <w:pPr>
        <w:pStyle w:val="Normal"/>
        <w:ind w:firstLine="708"/>
        <w:jc w:val="both"/>
        <w:rPr/>
      </w:pPr>
      <w:r>
        <w:rPr/>
        <w:t>2.2.2. Trybunał podkreśla, że skarżący, za pomocą skargi na czynności komornika, domagał się – jak ustalił Sąd Rejonowy w Warszawie w wydanym wobec skarżącego postanowieniu z 24 stycznia 2014 r. – „odstąpienia od obciążenia go kosztami prowadzonej egzekucji w zakresie opłaty stosunkowej”. Nie skorzystał zatem z zagwarantowanego mu w art. 49 ust. 7 u.k.s.e. środka ochrony przed nadmiernym uszczupleniem jego majątku. Trzeba przy tym zaznaczyć, że inny jest cel skargi na czynności komornika, a inny – wniosku o obniżenie opłaty egzekucyjnej. Skoro skarżącemu zależało na maksymalnym obniżeniu tej opłaty, to równolegle ze skargą na czynności komornika lub zamiast niej powinien był on złożyć do sądu wniosek o obniżenie opłaty.</w:t>
      </w:r>
    </w:p>
    <w:p>
      <w:pPr>
        <w:pStyle w:val="Normal"/>
        <w:ind w:firstLine="708"/>
        <w:jc w:val="both"/>
        <w:rPr/>
      </w:pPr>
      <w:r>
        <w:rPr/>
        <w:t>2.2.3. Trybunał ponownie wskazuje, że wprowadzenie art. 49 ust. 7–10 u.k.s.e. znacząco wpłynęło na konstytucyjny poziom ochrony przy ustalaniu opłaty egzekucyjnej w przypadku umorzenia postępowania na wniosek wierzyciela (a także na podstawie art. 823 k.p.c.). Skarżący nie przedstawił argumentów, które wykazałyby, że poziom ten jest niewystarczający.</w:t>
      </w:r>
    </w:p>
    <w:p>
      <w:pPr>
        <w:pStyle w:val="Normal"/>
        <w:ind w:firstLine="708"/>
        <w:jc w:val="both"/>
        <w:rPr/>
      </w:pPr>
      <w:r>
        <w:rPr/>
        <w:t>Mając powyższe na względzie, Trybunał stwierdza, że domniemane naruszenie prawa konstytucyjnego skarżącego miało swoje źródło wyłącznie w nieskorzystaniu przez niego z przysługującego mu środka prawnego, a nie w zaskarżonym przepisie, co wyklucza przyznanie skarżącemu ochrony wynikającej z art. 79 ust. 1 Konstytucji.</w:t>
      </w:r>
    </w:p>
    <w:p>
      <w:pPr>
        <w:pStyle w:val="Normal"/>
        <w:ind w:firstLine="708"/>
        <w:jc w:val="both"/>
        <w:rPr/>
      </w:pPr>
      <w:r>
        <w:rPr/>
        <w:t>2.2.4. Według judykatów Trybunału „pobieranie opłaty egzekucyjnej w wypadku umorzenia postępowania co do zasady jest sprzeczne z zasadniczą koncepcją ustawy o komornikach sądowych i egzekucji” (zob. wyrok TK w sprawie P 13/11). Stanowiska tego nie należy jednak rozumieć opacznie. Nie można w szczególności przyjmować, że zgodnie z nim komornik jest pozbawiony prawa do pobierania opłaty egzekucyjnej w każdym wypadku umorzenia postępowania egzekucyjnego oraz niezależnie od czasochłonności i pracochłonności czynności, które podjął przed umorzeniem tego postępowania. W wyroku w sprawie SK 12/11 Trybunał stwierdził jednoznacznie, że „nie neguje swobody ustawodawcy określania zasad ponoszenia kosztów postępowania egzekucyjnego również w sposób ryczałtowy, o ile tylko uwzględniają racjonalne kryteria (efektywność, nakład pracy komornika) i są zrealizowane konsekwentnie. Nie mogą jednak w żadnym wypadku prowadzić do sytuacji, w której opłata egzekucyjna staje się »karą finansową« dla dłużnika lub osoby, z której majątku była prowadzona niezasadna egzekucj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Trybunał wielokrotnie już przestrzegał przed interpretowaniem art. 49 u.k.s.e. przez pryzmat „funkcji penalnej” (jak uczynił to wprost Sąd Rejonowy w Warszawie w postanowieniu wydanym wobec skarżącego). Wykładnia ta jest sprzeczna ze znaczeniem opłaty egzekucyjnej odpowiadającym konstytucyjnemu standardowi. Trzeba jednak pamiętać również o tym, że rolą Trybunału w postępowaniu skargowym nie jest kontrolowanie – nawet niezgodnych z Konstytucją – aktów stosowania prawa, w szczególności tych o charakterze jednostkowym, niepowtarzalnym (a tak należy traktować orzeczenia wydane w sprawie skarżącego).</w:t>
      </w:r>
    </w:p>
    <w:p>
      <w:pPr>
        <w:pStyle w:val="Normal"/>
        <w:ind w:firstLine="708"/>
        <w:jc w:val="both"/>
        <w:rPr/>
      </w:pPr>
      <w:r>
        <w:rPr/>
        <w:t>Trybunał ponownie zatem stwierdza, że w sprawie skarżącego nie wystąpiły przesłanki, o których mowa w art. 79 ust. 1 Konstytucji, a które uzasadniałyby nadanie dalszego biegu jego skardze. Źródłem naruszenia konstytucyjnego prawa skarżącego nie jest bowiem przepis, który skarżący uczynił przedmiotem wniesionej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ych przyczyn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8:00Z</dcterms:created>
  <dc:creator/>
  <dc:description/>
  <cp:keywords/>
  <dc:language>en-US</dc:language>
  <cp:lastModifiedBy/>
  <dcterms:modified xsi:type="dcterms:W3CDTF">2015-06-24T10:58:00Z</dcterms:modified>
  <cp:revision>1</cp:revision>
  <dc:subject> </dc:subject>
  <dc:title>Ts 366/14 - z 3 kwietnia 2015 r.</dc:title>
</cp:coreProperties>
</file>