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/2/B/2015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OSTANOWIENIE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 dnia 21 kwietn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5 r.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ygn. akt Tw 21/14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 Konstytucyjny w składzie:</w:t>
      </w:r>
    </w:p>
    <w:p>
      <w:pPr>
        <w:pStyle w:val="Normal"/>
        <w:shd w:fill="FFFFFF" w:val="clear"/>
        <w:spacing w:lineRule="auto" w:line="240" w:before="0" w:after="0"/>
        <w:ind w:left="708" w:righ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osław Gran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przewodniczący</w:t>
      </w:r>
    </w:p>
    <w:p>
      <w:pPr>
        <w:pStyle w:val="Normal"/>
        <w:shd w:fill="FFFFFF" w:val="clear"/>
        <w:spacing w:lineRule="auto" w:line="240" w:before="0" w:after="0"/>
        <w:ind w:left="708" w:right="39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resa Liszcz – sprawozdawca </w:t>
      </w:r>
    </w:p>
    <w:p>
      <w:pPr>
        <w:pStyle w:val="Normal"/>
        <w:shd w:fill="FFFFFF" w:val="clear"/>
        <w:spacing w:lineRule="auto" w:line="240" w:before="0" w:after="0"/>
        <w:ind w:left="708" w:right="39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ek Zubik,</w:t>
      </w:r>
    </w:p>
    <w:p>
      <w:pPr>
        <w:pStyle w:val="Normal"/>
        <w:shd w:fill="FFFFFF" w:val="clear"/>
        <w:spacing w:lineRule="auto" w:line="240" w:before="0" w:after="0"/>
        <w:ind w:left="708" w:right="39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rozpoznaniu na posiedzeniu niejawnym 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alenia na postanowienie Trybunału Konstytucyjnego z dnia 18 listopada 2014 r. o odmowie nadania dalszego biegu wnioskowi Krajowej Rady Notarialnej,</w:t>
      </w:r>
    </w:p>
    <w:p>
      <w:pPr>
        <w:pStyle w:val="Normal"/>
        <w:shd w:fill="FFFFFF" w:val="clear"/>
        <w:spacing w:lineRule="auto" w:line="240" w:before="0" w:after="0"/>
        <w:ind w:right="8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postanawi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wzgl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ędnić zażalenie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7"/>
          <w:w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pacing w:val="-7"/>
          <w:w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2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dniu 4 września 2014 r. 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nął do Trybunału Konstytucyjnego wniosek Krajowej Rady Notarialnej (dalej: Rada) o zbadanie zgodności: po pierwsze, </w:t>
      </w:r>
      <w:r>
        <w:rPr>
          <w:rFonts w:cs="Times New Roman" w:ascii="Times New Roman" w:hAnsi="Times New Roman"/>
          <w:sz w:val="24"/>
          <w:szCs w:val="24"/>
        </w:rPr>
        <w:t>§ 5 ust. 4 zdanie drugie rozporządzenia Ministra Sprawiedliwości z dnia 17 grudnia 2013 r. w sprawie organizacji i przebiegu aplikacji notarialnej (Dz. U. poz. 1668; dalej: rozporządzenie) z art. 75 i art. 72a ustawy z dnia 14 lutego 1991 r. – Prawo o notariacie (Dz. U. z 2014 r. poz. 164, ze zm.; dalej: prawo o notariacie) oraz art. 64 ust. 3 w zw. z art. 31 ust. 3 Konstytucji; po drugie, § 8 ust. 5 rozporządzenia z art. 72 § 1 i art. 75 prawa o notaria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612" w:hanging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tanowieniem z 18 listopada 2014 r. Try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 Konstytucyjny odmówił nadania wnioskowi dalszego biegu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36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Akapitzlist"/>
        <w:spacing w:lineRule="auto" w:line="240" w:before="0" w:after="0"/>
        <w:ind w:left="36" w:firstLine="6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Trybunał stwierdził, że zarzuty niezgodności </w:t>
      </w:r>
      <w:r>
        <w:rPr>
          <w:rFonts w:cs="Times New Roman" w:ascii="Times New Roman" w:hAnsi="Times New Roman"/>
          <w:sz w:val="24"/>
          <w:szCs w:val="24"/>
        </w:rPr>
        <w:t xml:space="preserve">§ 5 ust. 4 zdanie drugie rozporządzenia z art. 75 oraz art. 72a prawa o notariacie są oczywiście bezzasad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nie zgodził się z przyjętą przez wnioskodawcę interpretacją wyrażenia „środki własne izby” – zawartego w art. 72a § 5 prawa o notariacie oraz § 5 ust. 4 zdanie drugie rozporządzenia – która była podstawą zarzutów naruszenia wskazanych wzorców kontroli. Trybunał ustalił, że z art. 72a prawa o notariacie wynika, iż koszty szkolenia aplikantów są pokrywane z wnoszonych przez nich opłat. Nieuprawnione było zatem twierdzenie wnioskodawcy, że zwrot kosztów podróży i noclegów aplikantom odbywającym szkolenie poza obszarem właściwej izby jest finansowany „ze środków własnych” izby notarialnej, a więc ze środków „innych niż pochodzących z opłat wnoszonych przez aplikantów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zdaniem Trybunału, zakwestionowana regulacja jest związana z organizacją zajęć seminaryjnych na aplikacji notarialnej, tym samym dotyczy zakresu spraw przekazanych do unormowania w tym akcie podustawowym. Stanowi również realizację wytycznych zawartych w art. 75 prawa o notariacie, tj. zapewnienia właściwego prowadzenia aplikacji oraz odpowiedniego poziomu kształcenia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Trybunał stwierdził, że argumentacja Rady, mająca dowodzić niezgodności § 5 ust. 4 zdanie drugie rozporządzenia z art. 64 ust. 3 w zw. z art. 31 ust. 3 Konstytucji, nie jest zasadna. Trybunał ustalił, że wnioskodawca, uzasadniając naruszenie wskazanych wzorców kontroli, posłużył się nieuprawnioną wykładnią zakwestionowanego przepisu. W zaskarżonym postanowieniu Trybunał wskazywał, że nie można przyjąć, iż kwestionowany przepis ogranicza prawo własności izby notarialnej, skoro koszty szkolenia aplikantów nie stanowią wydatku izby, lecz są pokrywane z opłat dokonywanych przez samych aplikantów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right="22"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dnosząc się do zarzutu niezgodności § 8 ust. 5 rozporządzenia z art. 72 § 1 i art. 75 prawa o notariacie, Trybunał ocenił argumenty Rady jako oczywiście bezzasadne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nie zgodził się z argumentacją wnioskodawcy co do niezgodności § 8 ust. 5 rozporządzenia z art. 72 § 1 prawa o notariacie, która miała dowodzić, że przyjęty w tym wzorcu kontroli termin odbycia aplikacji nie podlega ani skróceniu, ani wydłużeniu. Trybunał wskazywał, że z art. 72b § 1 prawa o notariacie wynika możliwość udzielenia aplikantom przerwy w trakcie aplikacji, tym samym termin jej odbywania może się wydłużyć o czas tej przerwy. Trybunał uznał, że zaskarżona regulacja służy zatem realizacji art. 72 § 1 oraz art. 72b § 1, art. 78 § 1 pkt 4 prawa o notariacie, a także pozostałych przepisów tej ustawy dotyczących obowiązków aplikanta, którymi są zapoznanie się z całokształtem pracy notariusza oraz przygotowanie się do samodzielnego i należytego wykonywania zawod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Trybunału, nie było również wątpliwości co do tego, że materia uregulowana w zakwestionowanym przepisie rozporządzenia mieści się w zakresie przedmiotowym upoważnienia, gdyż dotyczy organizacji i przebiegu aplikacji oraz realizuje wytyczną ustawową, która wymaga uwzględnienia możliwych do zaistnienia, szczególnych sytuacji, niepozwalających na rozpoczęcie zajęć seminaryjnych w wyznaczonym termi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right="7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aleniu z 27 listopada 2014 r. Krajowa Rada Notarialna zaskarżyła postanowienie Trybunału o odmowie nadania wnioskowi dalszego biegu w zakresie zbadania zgodności § 8 ust. 5 rozporządzenia z art. 72 § 1 i art. 75 prawa o notariacie, „wnosząc o uchylenie wskazanego wyżej postanowienia w zaskarżonej części”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 Konstytucyjny zważył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36 ust. 4 ustawy z dnia 1 sierpnia 1997 r. o Trybunale Konstytucyjnym (Dz. U. Nr 102, poz. 643, ze zm.; dalej: ustawa o TK) wnioskodawcy przysługuje prawo wniesienia zażalenia na postanowienie Trybunału Konstytucyjnego o odmowie nadania wnioskowi dalszego biegu. Trybunał, w składzie trzech sędziów, rozpatruje zażalenie na posiedzeniu niejawnym (art. 25 ust. 3 lit. b w zw. z art. 36 ust. 6 i 7 ustawy o TK). Uwzględniwszy zażalenie, Trybunał kieruje sprawę do rozpoznania na rozprawie (art. 36 ust. 7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rozpatrzenia zażalenia Trybunał Konstytucyjny bada przede wszystkim, czy wydając zaskarżone postanowienie, prawidłowo stwierdził istnienie przesłanek odmowy nadania wnioskowi dalszego biegu. W konsekwencji Trybunał analizuje te zarzuty zażalenia, które podają w wątpliwość trafność ustaleń przyjętych za podstawę zaskarżonego rozstrzygn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ażaleniu Rada nie zgadza się ze stanowiskiem Trybunału, zgodnie z którym zakwestionowany przepis – dotyczący uzupełniania przez aplikanta wymaganych obecności na zajęciach seminaryjnych i praktycznych, w przypadku gdy nieobecności były usprawiedliwione, nie później niż w ciągu roku od terminu ukończenia aplikacji – stanowi realizację normy wynikającej z art. 7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§ 1 prawa o notariacie. Wnioskodawca kwestionuje jednocześnie ustalenia Trybunału w zakresie art. 72b § 1 prawa o notariacie, który przewiduje udzielenie aplikantowi przerwy w odbywaniu aplikacji. Wskazuje przy tym </w:t>
      </w:r>
      <w:r>
        <w:rPr>
          <w:rFonts w:cs="Times New Roman" w:ascii="Times New Roman" w:hAnsi="Times New Roman"/>
          <w:sz w:val="24"/>
          <w:szCs w:val="24"/>
        </w:rPr>
        <w:t>na odmienny zakres zastosowania zaskarżonego § 8 ust. 5 rozporządzenia oraz art. 72b prawa o notariacie. Rada twierdz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że w art. 72b prawa o notariacie „chodzi (...) o nic innego jak o »przerwę« w odbywaniu aplikacji, podczas gdy w przepisie § 8 ust. 5 Rozporządzenia mowa jest o uzupełnieniu przez aplikanta nieobecności już po upływie terminu przewidzianego na ukończenie aplikacji”.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Trybunał wskazuje, że o ile ustalenia dokonane w zaskarżonym postanowieniu – w zakresie stwierdzenia, że </w:t>
      </w:r>
      <w:r>
        <w:rPr>
          <w:rFonts w:cs="Times New Roman" w:ascii="Times New Roman" w:hAnsi="Times New Roman"/>
          <w:sz w:val="24"/>
          <w:szCs w:val="24"/>
        </w:rPr>
        <w:t xml:space="preserve">czas trwania aplikacji, tj. trzy lata i sześć miesięcy, może ulec przedłużeniu w związku z udzieleniem przerwy w odbywaniu aplikacji na podstawie art. 72b prawa o notari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idłow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yle rozwiązanie przewidziane w rozporządzeniu, umożliwiające aplikantowi uzupełnienie wymaganych obecności na zajęciach seminaryjnych i praktycznych „w okresie roku od terminu ukończenia aplikacji”, a zatem po czasie przewidzianym na jej odbycie, budzi wątpliwości. </w:t>
      </w:r>
      <w:r>
        <w:rPr>
          <w:rFonts w:cs="Times New Roman" w:ascii="Times New Roman" w:hAnsi="Times New Roman"/>
          <w:sz w:val="24"/>
          <w:szCs w:val="24"/>
        </w:rPr>
        <w:t xml:space="preserve">Ocena zarzutów wnioskodawcy co do zgod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 ust. 5 rozporządzenia z art. 72 § 1 prawa o notariacie</w:t>
      </w:r>
      <w:r>
        <w:rPr>
          <w:rFonts w:cs="Times New Roman" w:ascii="Times New Roman" w:hAnsi="Times New Roman"/>
          <w:sz w:val="24"/>
          <w:szCs w:val="24"/>
        </w:rPr>
        <w:t xml:space="preserve"> wykracza jednak poza zakres wstępnej kontroli wniosku.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Rada dowodzi ponadto, że „ustawa wskazuje jednoznacznie czas trwania aplikacji: trzy lata i sześć miesięcy. W tym terminie muszą zostać zrealizowane wszystkie elementy tworzące całość aplikacji, w szczególności szkolenie. (…) Tymczasem Rozporządzenie, przewidując automatycznie wydłużenie aplikacji ponad okres wskazany w art. 72 § 1 Ustawy, prowadzi do skutku nieprzewidzianego przez Ustawę, wykraczając poza ramy delegacji ustawowej”.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kowo Rada wskazuje, że „Ministrowi Sprawiedliwości nie może na podstawie aktu podustawowego przysługiwać uprawnienie do modyfikacji czasu trwania aplikacji w drodze aktu generalnego”, a ponadto „powinien [on] mieć na uwadze właśnie »ustawowy czas trwania aplikacji«”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Trybunał stwierdza, że ponowna analiza sprawy, w kontekście zarzutów sformułowanych w zażaleniu, prowadzi do wniosku, że ocena zgod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 ust. 5 rozporządzenia z art. 75 prawa o notariacie</w:t>
      </w:r>
      <w:r>
        <w:rPr>
          <w:rFonts w:cs="Times New Roman" w:ascii="Times New Roman" w:hAnsi="Times New Roman"/>
          <w:sz w:val="24"/>
          <w:szCs w:val="24"/>
        </w:rPr>
        <w:t xml:space="preserve"> wykracza poza zakres wstępnej kontroli wniosku.</w:t>
      </w:r>
    </w:p>
    <w:p>
      <w:pPr>
        <w:pStyle w:val="Akapitzlist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iorąc pod uwagę powyższe okoliczności, Trybunał uwzględnił zażalenie wniesione na postanowienie Trybunału Konstytucyjnego o odmowie nadania wnioskowi dalszego biegu w zakresie zbadania zgodności § 8 ust. 5 rozporządzenia z art. 72 § 1 i art. 75 prawa o notariaci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z w:val="28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6:00Z</dcterms:created>
  <dc:creator>buczek</dc:creator>
  <dc:description/>
  <cp:keywords/>
  <dc:language>en-US</dc:language>
  <cp:lastModifiedBy>budzilo</cp:lastModifiedBy>
  <cp:lastPrinted>2015-04-21T12:54:00Z</cp:lastPrinted>
  <dcterms:modified xsi:type="dcterms:W3CDTF">2015-09-22T09:15:00Z</dcterms:modified>
  <cp:revision>3</cp:revision>
  <dc:subject> </dc:subject>
  <dc:title>Tw 21/14 - z 21 kwietnia 2015 r.</dc:title>
</cp:coreProperties>
</file>