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lang w:eastAsia="pl-PL"/>
        </w:rPr>
      </w:pPr>
      <w:r>
        <w:rPr>
          <w:b/>
        </w:rPr>
        <w:t>198/2/B/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9 marca 201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31/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Zbigniew Cieślak,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Geneva Trust Polska Sp. z o.o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</w:rPr>
        <w:t xml:space="preserve">załącznika do zarządzenia Nr 35/2011/DSOZ Prezesa Narodowego Funduszu Zdrowia z dnia 7 lipca 2011 r. zmieniającego zarządzenie w sprawie określenia warunków zawierania i realizacji umów w rodzaju profilaktyczne programy zdrowotne z </w:t>
      </w:r>
      <w:r>
        <w:rPr/>
        <w:t xml:space="preserve">art. 32 ust. 1 </w:t>
      </w:r>
      <w:r>
        <w:rPr>
          <w:rFonts w:eastAsia="Times New Roman"/>
        </w:rPr>
        <w:t>Konstytucji Rzeczypospolitej Polskiej</w:t>
      </w:r>
      <w:r>
        <w:rPr/>
        <w:t>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W skardze konstytucyjnej z 28 stycznia 2015 r. Geneva Trust Polska Sp. z o.o. (dalej: skarżąca, spółka) wystąpiła o stwierdzenie, że załącznik do zarządzenia Nr 35/2011/DSOZ Prezesa Narodowego Funduszu Zdrowia z dnia 7 lipca 2011 r. zmieniającego zarządzenie w sprawie określenia warunków zawierania i realizacji umów w rodzaju profilaktyczne programy zdrowotne (dalej: załącznik do zarządzenia Prezesa NFZ) w zakresie, w jakim „wprowadza podział świadczeniodawców na jednostki stacjonarne i mobilne”, jest niezgodny z art. 32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Skarga konstytucyjna została wniesiona w związku z następującą sprawą. </w:t>
      </w:r>
      <w:r>
        <w:rPr/>
        <w:t xml:space="preserve">Warmińsko-Mazurski Oddział Wojewódzki Narodowego Funduszu Zdrowia (dalej: Warmińsko-Mazurski Oddział Wojewódzki NFZ) ogłosił konkurs ofert o udzielanie świadczeń opieki zdrowotnej w okresie od 1 stycznia 2012 r. do 31 grudnia 2014 r. w rodzaju: </w:t>
      </w:r>
      <w:bookmarkStart w:id="0" w:name="_GoBack"/>
      <w:bookmarkEnd w:id="0"/>
      <w:r>
        <w:rPr/>
        <w:t>profilaktyczne programy zdrowotne, w zakresie: program profilaktyki raka piersi – etap podstawowy – w pracowni stacjonarnej na obszarze powiatu ełckiego. Skarżąca była jednym z dwóch podmiotów gospodarczych, które przystąpiły do konkursu. Komisja konkursowa, sprawdziwszy, czy złożone oferty zawierają wymagane dokumenty lub oświadczenia o ich złożeniu, stwierdziła, że w ofercie skarżącej brakuje zaświadczenia o wpisie spółki do rejestru podmiotów wykonujących działalność leczniczą oraz że skarżąca złożyła „oświadczenie oferenta o wpisach do rejestrów” na nieobowiązującym wzorze. W związku z tym komisja konkursowa – na podstawie art. 149 ust. 3 ustawy z dnia 27 sierpnia 2004 r. o świadczeniach opieki zdrowotnej finansowanych ze środków publicznych (Dz. U. z 2008 r. Nr 164, poz. 1027, ze zm.; dalej: ustawa o świadczeniach) –wezwała skarżącą do uzupełnienia braków formalnych oferty w określonym terminie pod rygorem jej odrzucenia. Właściwe „oświadczenie oferenta o wpisach do rejestrów” skarżąca dostarczyła w wyznaczonym terminie. Pomimo upływu określonego terminu skarżąca nie doręczyła natomiast zaświadczenia o wpisie stacjonarnej pracowni mammograficznej w powiecie ełckim do rejestru podmiotów wykonujących działalność gospodarczą. Wziąwszy to pod uwagę, komisja konkursowa podjęła decyzję o odrzuceniu oferty skarżącej. Złożony przez skarżącą protest do komisji konkursowej został oddalony. Następnie komisja konkursowa, w części niejawnej konkursu ofert, sporządziła ranking końcowy oferentów. W wyniku uszeregowania ofert w kolejności wynikającej z łącznej liczby punktów oceny i przy uwzględnieniu wyniku negocjacji komisja wybrała oferenta, który zajął pierwsze miejsce w rankingu końcowym, a tym samym wyczerpał wartość zamówienia określoną w ogłoszeniu. Oferta skarżącej, ponieważ została odrzucona w części jawnej postępowania, nie zakwalifikowała się do części niejawnej, a zatem nie została porównana z innymi ofertami na podstawie art. 148 ustawy o świadczeniach. Tym samym, zdaniem organu, nie mogła zostać wybrana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ą z 23 grudnia 2011 r. (nr 23/2011/Odw) Dyrektor Warmińsko-Mazurskiego Oddziału Wojewódzkiego NFZ oddalił odwołanie, które skarżąca wniosła od wyników postępowania w konkursie ofert. Decyzją z 5 kwietnia 2012 r. (nr 2012/0197/DSOZ) Prezes NFZ utrzymał w mocy decyzję z 23 grudnia 2011 r. Wyrokiem z 6 listopada 2012 r. (sygn. akt VI SA/Wa 1178/12) Wojewódzki Sąd Administracyjny w Warszawie oddalił skargę, którą skarżąca złożyła na decyzję Prezesa NFZ z 5 kwietnia 2012 r. Wyrokiem z 20 sierpnia 2014 r. (sygn. akt II GSK 878/13) Naczelny Sąd Administracyjny oddalił natomiast skargę kasacyjną. Orzeczenie to, wraz z uzasadnieniem, zostało doręczone skarżącej 28 października 2014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daniem skarżącej „zróżnicowanie przez Prezesa NFZ [tj. w załączniku do zarządzenia Prezesa NFZ] kręgu oferentów do podmiotów świadczących usługi w trybie stacjonarnym i mobilnym nie znajduje jakiegokolwiek racjonalnego uzasadnienia i prowadzi do nierównego traktowania świadczeniodawców”. Jak twierdzi skarżąca, „w przedmiotowej sprawie cechą istotną jest możliwość realizowania świadczeń zdrowotnych będących przedmiotem postępowania konkursowego. W praktyce, powyższe winno sprowadzać się do konkluzji, że każdy świadczeniodawca, który jest w stanie prawidłowo i zgodnie z prawem wykonać świadczenie, powinien zostać do konkursu dopuszczony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Skarga konstytucyjna jest sformalizowanym środkiem ochrony konstytucyjnych wolności i praw. Jej merytoryczne rozpoznanie jest uzależnione od spełnienia warunków wynikających zarówno z art. 79 ust. 1 Konstytucji, jak i z art. 46 oraz art. 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2. Skarżąca zakwestionowała załącznik do zarządzenia Prezesa NFZ. Jako podstawę skargi wskazała określoną w art. 32 ust. 1 Konstytucji zasadę rów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1. Trybunał zwraca uwagę na to, że w myśl art. 79 ust. 1 Konstytucji jednym z warunków złożenia skargi jest naruszenie tych norm konstytucyjnych, które statuują wolności lub prawa człowieka i obywatela. </w:t>
      </w:r>
      <w:r>
        <w:rPr>
          <w:rFonts w:eastAsia="Times New Roman"/>
          <w:lang w:eastAsia="pl-PL"/>
        </w:rPr>
        <w:t>W skardze konstytucyjnej trzeba zatem wskazać zarówno konkretną osobę, której wolności lub prawa naruszono, jak i określone (poręczone, zapewnione, gwarantowane, chronione) w Konstytucji wolności lub prawa, które zostały naruszone, a także określić sposób tego naruszenia (art. 47 ust. 1 pkt 2 ustawy o TK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pl-PL"/>
        </w:rPr>
        <w:t xml:space="preserve">2.2. W swoim orzecznictwie Trybunał wyraził pogląd, zgodnie z którym zasada równości każdorazowo wymaga odniesienia reguł z niej wynikających do praw podmiotowych jednostki. </w:t>
      </w:r>
      <w:r>
        <w:rPr>
          <w:rFonts w:eastAsia="Times New Roman"/>
        </w:rPr>
        <w:t xml:space="preserve">W postanowieniu pełnego składu z dnia 24 października 2001 r., </w:t>
      </w:r>
      <w:r>
        <w:rPr>
          <w:rFonts w:eastAsia="Times New Roman"/>
          <w:lang w:eastAsia="pl-PL"/>
        </w:rPr>
        <w:t>dotyczącym art. 32 Konstytucji, Trybunał stwierdził: „Uznając (…) prawo do równego traktowania za konstytucyjne prawo jednostki Trybunał Konstytucyjny podkreśla, iż ma ono charakter niejako prawa »drugiego stopnia« (…), tzn. przysługuje (…) w związku z konkretnymi normami prawnymi lub innymi działaniami organów władzy publicznej, a nie w oderwaniu od nich – niejako »samoistnie«. Jeżeli te normy lub działania nie mają odniesienia do konkretnych określonych w Konstytucji wolności i praw, prawo do równego traktowania nie ma w pełni charakteru prawa konstytucyjnego, a to sprawia, że nie może ono być chronione za pomocą skargi konstytucyjnej”</w:t>
      </w:r>
      <w:r>
        <w:rPr>
          <w:rFonts w:eastAsia="Times New Roman"/>
        </w:rPr>
        <w:t xml:space="preserve"> (SK 10/01</w:t>
      </w:r>
      <w:r>
        <w:rPr>
          <w:rFonts w:eastAsia="Times New Roman"/>
          <w:lang w:eastAsia="pl-PL"/>
        </w:rPr>
        <w:t xml:space="preserve">, OTK ZU nr 7/2001, poz. 225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Zważywszy na to, że w skardze konstytucyjnej skarżąca zarzuciła niezgodność przedmiotu skargi wyłącznie z zasadą równości wobec prawa (art. 32 ust. 1 Konstytucji), Trybunał stwierdza, że nie wskazała ona naruszonych praw, a w konsekwencji nie określiła sposobu ich narus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koliczność ta jest – w myśl art. 49 w związku z art. 47 ust. 1 pkt 2 ustawy o TK – podstawą odmowy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3. Wniesiony środek prawny nie spełnia także innych wymogów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3.1. Zakwestionowany przez skarżącą załącznik do zarządzenia Prezesa NFZ określa „Profilaktyczne programy zdrowotne. Katalog zakresów i świadczeń” (dalej: katalog świadczeń). Zgodnie z nim program profilaktyki raka piersi na etapie podstawowym może być realizowany w pracowni stacjonarnej (pkt 3a katalogu świadczeń) albo w pracowni mobilnej (pkt 3b katalogu świadczeń). Należy przy tym podkreślić, że w obu przypadkach warunki stawiane świadczeniodawcom są takie same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>3.2. Trybunał zwraca uwagę na to, że celem konkursu ogłoszonego przez Warmińsko-Mazurski Oddział Wojewódzki NFZ było wyłonienie podmiotu świadczącego usługę lekarską wyłącznie w pracowni stacjonarnej. Skarżąca nie miała zaświadczenia o wpisie stacjonarnej pracowni mammograficznej do rejestru, zatem jej oferta – jako niespełniająca wymogów określonych w pkt 3a katalogu świadczeń – została odrzucona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pl-PL"/>
        </w:rPr>
        <w:t xml:space="preserve">3.3. Powyższe rozstrzygnięcie (utrzymane w mocy wyrokiem NSA) zostało więc wydane na gruncie pkt 3a katalogu świadczeń. Punkt 3b, który stanowi, że porada na etapie podstawowym programu profilaktyki raka piersi jest wykonywana w pracowni mobilnej, nie był zatem podstawą żadnego z orzeczeń wydanych w sprawie skarżącej. Wystąpienie przez skarżącą o zbadanie pkt 3b katalogu świadczeń powoduje, że skarga konstytucyjna nabiera cech </w:t>
      </w:r>
      <w:r>
        <w:rPr>
          <w:i/>
          <w:lang w:eastAsia="pl-PL"/>
        </w:rPr>
        <w:t>actio popularis</w:t>
      </w:r>
      <w:r>
        <w:rPr>
          <w:lang w:eastAsia="pl-PL"/>
        </w:rPr>
        <w:t>, a zatem nie spełnia podstawowej przesłanki określonej w art. 79 ust. 1 Konstytu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Okoliczność ta jest – zgodnie z art. 49 w związku z art. 47 ust. 1 pkt 1 ustawy o TK – podstawą odmowy nadania analizowanej skardze dalszego biegu w zakresie konstytucyjności pkt 3b katalogu świadcze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4. Trybunał zauważa, że pkt 3a katalogu świadczeń nie zawiera żadnych treści normatywnych świadczących o jakimkolwiek różnicowaniu świadczeniodawców. Zarzut jego niekonstytucyjności jest więc oczywiście bezzasadn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Powyższe jest – zgodnie z art. 49 w związku z art. 36 ust. 3 i w związku z art. 47 ust. 1 pkt 2 ustawy o TK – podstawą odmowy nadania analizowanej skardze dalszego biegu w zakresie konstytucyjności pkt 3a katalogu świadcze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ziąwszy powyższe pod uwagę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2:00Z</dcterms:created>
  <dc:creator>buczek</dc:creator>
  <dc:description/>
  <cp:keywords/>
  <dc:language>en-US</dc:language>
  <cp:lastModifiedBy>Buczek</cp:lastModifiedBy>
  <cp:lastPrinted>2015-03-03T16:42:00Z</cp:lastPrinted>
  <dcterms:modified xsi:type="dcterms:W3CDTF">2015-06-24T11:32:00Z</dcterms:modified>
  <cp:revision>2</cp:revision>
  <dc:subject> </dc:subject>
  <dc:title>Ts 31/15 - z 9 marca 2015 r.</dc:title>
</cp:coreProperties>
</file>