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autoSpaceDE w:val="false"/>
        <w:spacing w:lineRule="auto" w:line="240"/>
        <w:jc w:val="center"/>
        <w:rPr>
          <w:b/>
          <w:b/>
          <w:lang w:eastAsia="pl-PL"/>
        </w:rPr>
      </w:pPr>
      <w:r>
        <w:rPr>
          <w:b/>
        </w:rPr>
        <w:t>197/2/B/201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>z dnia 25 marca 2015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ygn. akt Ts 24/1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</w:rPr>
      </w:pPr>
      <w:r>
        <w:rPr>
          <w:rFonts w:eastAsia="Times New Roman"/>
          <w:b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  <w:t>Stanisław Biernat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po wstępnym rozpoznaniu na posiedzeniu niejawnym skargi konstytucyjnej T.R. w sprawie zgodności:</w:t>
      </w:r>
    </w:p>
    <w:p>
      <w:pPr>
        <w:pStyle w:val="Normal"/>
        <w:spacing w:lineRule="auto" w:line="240" w:before="0" w:after="0"/>
        <w:ind w:left="708" w:right="850" w:hanging="0"/>
        <w:jc w:val="both"/>
        <w:rPr/>
      </w:pPr>
      <w:r>
        <w:rPr>
          <w:rFonts w:eastAsia="Times New Roman"/>
        </w:rPr>
        <w:t xml:space="preserve">art. 88 i art. 89 ustawy z dnia 17 grudnia 1998 r. o emeryturach i rentach z Funduszu Ubezpieczeń Społecznych (Dz. U. z 2013 r. poz. 1440, ze zm.) z </w:t>
      </w:r>
      <w:r>
        <w:rPr/>
        <w:t xml:space="preserve">art. 67, art. 77 ust. 2, art. 78 i art. 79 </w:t>
      </w:r>
      <w:r>
        <w:rPr>
          <w:rFonts w:eastAsia="Times New Roman"/>
        </w:rPr>
        <w:t>Konstytucji Rzeczypospolitej Polskiej</w:t>
      </w:r>
      <w:r>
        <w:rPr/>
        <w:t>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</w:rPr>
        <w:t>p o s t a n a w i a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umorzyć postępowanie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>UZASADNIENI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W skardze konstytucyjnej z 17 stycznia 2015 r. (data nadania) T.R. (dalej: skarżący) wystąpił o stwierdzenie, że art. 88 i art. 89 ustawy z dnia 17 grudnia 1998 r. o emeryturach i rentach z Funduszu Ubezpieczeń Społecznych (Dz. U. z 2013 r. poz. 1440, ze zm.) są niezgodne z art. </w:t>
      </w:r>
      <w:r>
        <w:rPr/>
        <w:t xml:space="preserve">67, art. 77 ust. 2, art. 78 i art. 79 </w:t>
      </w:r>
      <w:r>
        <w:rPr>
          <w:rFonts w:eastAsia="Times New Roman"/>
        </w:rPr>
        <w:t xml:space="preserve">Konstytucji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Skarga konstytucyjna została wniesiona w związku z następującą sprawą.</w:t>
      </w:r>
      <w:r>
        <w:rPr>
          <w:rFonts w:eastAsia="Times New Roman"/>
          <w:color w:val="000000"/>
          <w:highlight w:val="yellow"/>
        </w:rPr>
        <w:t xml:space="preserve"> </w:t>
      </w:r>
      <w:r>
        <w:rPr>
          <w:rFonts w:eastAsia="Times New Roman"/>
        </w:rPr>
        <w:t>Decyzją z 1 marca 2014 r. (znak: I/035885481/1) Zakład Ubezpieczeń Społecznych Oddział w Opolu, Inspektorat w Nysie (dalej: ZUS) zwaloryzował rentę skarżącego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Skarżący twierdzi m.in., że określony w zakwestionowanych przepisach wskaźnik waloryzacji emerytur rent „jest niedostosowany do nierównowagi gospodarczej ze względu na to, że nie rekompensuje spadku siły nabywczej świadczenia rentowego, a to prowadzi w konsekwencji, że otrzymywane świadczenie rentowe nie starcza na potrzeby życia codziennego i prowadzenie samodzielnego gospodarstwa domowego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Postanowieniem z 29 września 2014 r. (sygn. akt I Co 1748/14) Referendarz Sądowy w Sądzie Rejonowym w Nysie – Wydział I Cywilny (dalej: Sąd Rejonowy w Nysie) ustanowił dla skarżącego adwokata z urzędu w celu wniesienia skargi konstytucyjnej. Pismem z 16 października 2014 r. (znak: L.dz. 2338/14) Okręgowa Rada Adwokacka w Opolu (dalej: ORA w Opolu) wyznaczyła pełnomocnik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Zarządzeniem z 11 lutego 2015 r. (doręczonym 16 lutego 2015 r.) Sędzia Trybunału Konstytucyjnego wezwał pełnomocnika skarżącego do uzupełnienia braków formalnych skargi konstytucyjnej, tj. do wyjaśnienia, czy od decyzji ZUS z 1 marca 2014 r. skarżący wniósł odwołanie do Sądu Okręgowego – Sądu Pracy i Ubezpieczeń Społecznych; (w przypadku, gdy odwołanie zostało złożone) doręczenia odpisu i czterech kopii ostatecznego orzeczenia w rozumieniu art. 79 ust. 1 Konstytucji oraz rozstrzygnięć wydanych w związku z wyczerpaniem przez skarżącego przysługującej mu w sprawie drogi prawnej; a także podania dat: doręczenia skarżącemu ostatecznego orzeczenia, wystąpienia przez skarżącego do Sądu Rejonowego w Nysie z wnioskiem w sprawie ustanowienia pełnomocnika do sporządzenia i wniesienia skargi konstytucyjnej, doręczenia pełnomocnikowi skarżącego pisma ORA w Opolu z 16 października 2014 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W piśmie z 23 lutego 2015 r. (data nadania) pełnomocnik skarżącego, działając w jego imieniu, cofnął skargę konstytucyjną z 17 stycznia 2015 r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Trybunał Konstytucyjny zważył, co następuje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Złożone przez pełnomocnika skarżącego (w piśmie z 23 lutego 2015 r.) oświadczenie o cofnięciu skargi konstytucyjnej wyczerpuje przesłankę, o której mowa w art. 39 ust. 1 pkt 2 ustawy z dnia 1 sierpnia 1997 r. o Trybunale Konstytucyjnym (Dz. U. Nr 102, poz. 643, ze zm.), co jest podstawą umorzenia postępowania w rozpatrywanej sprawie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Wziąwszy powyższe pod uwagę, Trybunał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08:00Z</dcterms:created>
  <dc:creator>buczek</dc:creator>
  <dc:description/>
  <cp:keywords/>
  <dc:language>en-US</dc:language>
  <cp:lastModifiedBy>Buczek</cp:lastModifiedBy>
  <cp:lastPrinted>2015-03-02T16:14:00Z</cp:lastPrinted>
  <dcterms:modified xsi:type="dcterms:W3CDTF">2015-06-24T11:08:00Z</dcterms:modified>
  <cp:revision>3</cp:revision>
  <dc:subject> </dc:subject>
  <dc:title>Ts 24/15 - z 25 marca 2015 r.</dc:title>
</cp:coreProperties>
</file>