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240"/>
        <w:rPr/>
      </w:pPr>
      <w:r>
        <w:rPr/>
        <w:t>POSTANOWIENIE</w:t>
      </w:r>
    </w:p>
    <w:p>
      <w:pPr>
        <w:pStyle w:val="Normal"/>
        <w:jc w:val="center"/>
        <w:rPr/>
      </w:pPr>
      <w:r>
        <w:rPr/>
        <w:t>z dnia 17 kwietnia 2000 r.</w:t>
      </w:r>
    </w:p>
    <w:p>
      <w:pPr>
        <w:pStyle w:val="Heading5"/>
        <w:spacing w:lineRule="auto" w:line="240"/>
        <w:rPr/>
      </w:pPr>
      <w:r>
        <w:rPr/>
        <w:t>Sygn. Ts 14/00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ind w:firstLine="284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284"/>
        <w:rPr/>
      </w:pPr>
      <w:r>
        <w:rPr/>
        <w:t>Jerzy Ciemniews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Jacka G.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sprawie zgodności:</w:t>
      </w:r>
    </w:p>
    <w:p>
      <w:pPr>
        <w:pStyle w:val="BlockText"/>
        <w:spacing w:lineRule="auto" w:line="240"/>
        <w:rPr/>
      </w:pPr>
      <w:r>
        <w:rPr/>
        <w:t>art. 52 § 1 pkt 1 ustawy z dnia 26 czerwca 1974 r. – Kodeks pracy (tekst jednolity z 1998 r. Dz.U. Nr 21, poz. 94 ze zm.) z art. 2, 32 i 47 Konstytucji Rzeczypospolitej Polski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 o s t a n a w i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ing5"/>
        <w:spacing w:lineRule="auto" w:line="240"/>
        <w:rPr/>
      </w:pPr>
      <w:r>
        <w:rPr/>
        <w:t>Uzasadnienie: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/>
        <w:rPr/>
      </w:pPr>
      <w:r>
        <w:rPr/>
        <w:t>W skardze konstytucy</w:t>
      </w:r>
      <w:r>
        <w:rPr>
          <w:rFonts w:eastAsia="Times New Roman CE" w:cs="Times New Roman CE" w:ascii="Times New Roman CE" w:hAnsi="Times New Roman CE"/>
        </w:rPr>
        <w:t>jnej zarzucono, że art. 52 § 1 pkt 1 ustawy z dnia 26 czerwca 1974 r. – Kodeks pracy (tekst jednolity z 1998 r. Dz.U. Nr 21, poz. 94 ze zm.) jest niezgodny z art. 2, 32 i 47 konstytucji, gdyż przez zbytnią ogólność sformułowań pozostawia za duży zakres sw</w:t>
      </w:r>
      <w:r>
        <w:rPr/>
        <w:t>o</w:t>
      </w:r>
      <w:r>
        <w:rPr>
          <w:rFonts w:eastAsia="Times New Roman CE" w:cs="Times New Roman CE" w:ascii="Times New Roman CE" w:hAnsi="Times New Roman CE"/>
        </w:rPr>
        <w:t>body pracodawcy rozwiązującemu umowę o pracę oraz sądom rozstrzygającym spory między pracodawcą a pracownikiem. Zdaniem skarżącego użycie we wskazanym przepisie ustawy zwrotów “ciężkie naruszenie” i “podstawowych obowiązków pracowniczych” powoduje niewspółmiernie negatywne skutki dla pracownika, w stosunku do celu regulacji. W konsekwencji prowadzi to do naruszenia zasady proporcjonalności. Skarżący wskazał, iż przez błędne zastosowanie art. 52 § 1 pkt 1 kp został pozbawiony pracy na 2 lata i dobrego imie</w:t>
      </w:r>
      <w:r>
        <w:rPr/>
        <w:t>ni</w:t>
      </w:r>
      <w:r>
        <w:rPr>
          <w:rFonts w:eastAsia="Times New Roman CE" w:cs="Times New Roman CE" w:ascii="Times New Roman CE" w:hAnsi="Times New Roman CE"/>
        </w:rPr>
        <w:t>a wśród współpracowników.</w:t>
      </w:r>
    </w:p>
    <w:p>
      <w:pPr>
        <w:pStyle w:val="BodyText2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 xml:space="preserve">Wyrokiem z 29 lipca 1998 r. Sąd Rejonowy w S. umorzył postępowanie o zapłatę premii regulaminowej wszczęte z powództwa skarżącego. Tym samym wyrokiem Sąd Rejonowy oddalił powództwo w części dotyczącej uchylenia uchwały Rady Nadzorczej Spółdzielni Mieszkaniowej “Ś” odwołującej w trybie dyscyplinarnym skarżącego z funkcji zastępcy prezesa i zastępcy dyrektora spółdzielni. Sąd ustalił, iż zasadne są sformułowane względem skarżącego zarzuty odnośnie przydzielania przez niego mieszkań </w:t>
      </w:r>
      <w:r>
        <w:rPr/>
        <w:t>i</w:t>
      </w:r>
      <w:r>
        <w:rPr>
          <w:rFonts w:eastAsia="Times New Roman CE" w:cs="Times New Roman CE" w:ascii="Times New Roman CE" w:hAnsi="Times New Roman CE"/>
        </w:rPr>
        <w:t xml:space="preserve"> działek pod budowę osobom spoza listy oczekujących. Działania te były niezgodne ze statutem Spółdzielni Mieszkaniowej “Ś”. Apelacja od powyższego wyroku została oddalona przez Sąd Okręgowy – Pracy i Ubezpieczeń Społecznych w K. wyrokiem z 19 kwietnia 199</w:t>
      </w:r>
      <w:r>
        <w:rPr/>
        <w:t>9</w:t>
      </w:r>
      <w:r>
        <w:rPr>
          <w:rFonts w:eastAsia="Times New Roman CE" w:cs="Times New Roman CE" w:ascii="Times New Roman CE" w:hAnsi="Times New Roman CE"/>
        </w:rPr>
        <w:t xml:space="preserve"> r. W wyroku tym stwierdzono m.in. prawidłowość ustaleń faktycznych dokonanych przez sąd pierwszej instancji. Kasacja skarżącego od wyroku Sądu Okręgowego została oddalona przez Sąd Najwyższy wyrokiem z 26 sierpnia 1999 r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Użyte w zaskarżonym przepisie określenie “ciężkie naruszenie (...) obowiązków pracowniczych” mieści w sobie wiele zachowań, które mogą być podstawą rozwiązania stosunku pracy bez wypowiedzenia. Wyczerpujące wyliczenie tych zachowań nie jest możliwe, prowadziłoby do nadmiernej kazuistyki i powodowało w konsekwencji utratę przez zaskarżony przepis jego abstrakcyjnego charakteru. Możliwe jest jedynie przykładowe wyliczenie zachowań pracownika stanowiących ciężkie naruszenie obowiązków pracowniczy</w:t>
      </w:r>
      <w:r>
        <w:rPr/>
        <w:t>c</w:t>
      </w:r>
      <w:r>
        <w:rPr>
          <w:rFonts w:eastAsia="Times New Roman CE" w:cs="Times New Roman CE" w:ascii="Times New Roman CE" w:hAnsi="Times New Roman CE"/>
        </w:rPr>
        <w:t xml:space="preserve">h. Wyliczenie takie było zawarte w art. 52 kp, jednakże nowelizacją z 2 lutego 1996 r. (Dz.U. Nr 24, poz. 110), zostało skreślone. Powyższa zmiana normatywna oraz brak na gruncie zaskarżonego przepisu bardziej precyzyjnego określenia ciężkiego naruszenia </w:t>
      </w:r>
      <w:r>
        <w:rPr/>
        <w:t>o</w:t>
      </w:r>
      <w:r>
        <w:rPr>
          <w:rFonts w:eastAsia="Times New Roman CE" w:cs="Times New Roman CE" w:ascii="Times New Roman CE" w:hAnsi="Times New Roman CE"/>
        </w:rPr>
        <w:t>bowiązków pracowniczych nie może jednak stanowić podstawy zarzutu naruszenia prawa skarżącego do ochrony czci i dobrego imienia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Przyczyną dyscyplinarnego zwolnienia skarżącego było dokonanie przez niego przydziału mieszkań i działek pod budowę garaży osobom spoza listy oczekujących. Zachowanie takie stanowiło naruszenie statutu spółdzielni mieszkaniowej, w której skarżący był zatrudniony. Niezależnie od sposobu sformułowania art. 52 kp powyższe zachowanie mieści się z pewnością w pojęciu ciężkiego narusze</w:t>
      </w:r>
      <w:r>
        <w:rPr/>
        <w:t>n</w:t>
      </w:r>
      <w:r>
        <w:rPr>
          <w:rFonts w:eastAsia="Times New Roman CE" w:cs="Times New Roman CE" w:ascii="Times New Roman CE" w:hAnsi="Times New Roman CE"/>
        </w:rPr>
        <w:t xml:space="preserve">ia obowiązków pracowniczych. Wykluczenie z zakresu tego pojęcia zachowania, o którym mowa wyżej przeczyłoby </w:t>
      </w:r>
      <w:r>
        <w:rPr>
          <w:i/>
          <w:iCs/>
        </w:rPr>
        <w:t xml:space="preserve">ratio legis </w:t>
      </w:r>
      <w:r>
        <w:rPr>
          <w:rFonts w:eastAsia="Times New Roman CE" w:cs="Times New Roman CE" w:ascii="Times New Roman CE" w:hAnsi="Times New Roman CE"/>
        </w:rPr>
        <w:t>art. 52 kp, nie znajdowałoby też jakiegokolwiek uzasadnienia na gruncie art. 47 i 65 konstytucji. Sąd nie naruszył praw skarżącego opierając swe orzeczenie na art. 52 § 1 pkt 1 kp i przyjmując, że w pojęciu “ciężkie naruszenie obowiązków pracowniczych” mieści się przydzielanie przez pracownika spółdzielni mieszkań poza kolejnością. Z powyższego wynika również, iż naruszenie praw skarżąceg</w:t>
      </w:r>
      <w:r>
        <w:rPr/>
        <w:t>o</w:t>
      </w:r>
      <w:r>
        <w:rPr>
          <w:rFonts w:eastAsia="Times New Roman CE" w:cs="Times New Roman CE" w:ascii="Times New Roman CE" w:hAnsi="Times New Roman CE"/>
        </w:rPr>
        <w:t xml:space="preserve"> nie zostało spowodowane samymi sformułowaniami zawartymi w zaskarżonym przepisie. Reasumując należy stwierdzić, iż nie doszło do naruszenia praw skarżącego, o których mowa w art. 79 ust. 1 konstytucji. Skarżący twierdzi wprawdzie, iż naruszone zostało je</w:t>
      </w:r>
      <w:r>
        <w:rPr/>
        <w:t>g</w:t>
      </w:r>
      <w:r>
        <w:rPr>
          <w:rFonts w:eastAsia="Times New Roman CE" w:cs="Times New Roman CE" w:ascii="Times New Roman CE" w:hAnsi="Times New Roman CE"/>
        </w:rPr>
        <w:t>o prawo do ochrony czci i dobrego imienia, jednakże nie wskazuje sposobu naruszenia tego prawa. Wobec powyższego należy stwierdzić, że nie został spełniony wymóg, o którym mowa w art. 47 ust. 1 pkt 1 ustawy o Trybunale Konstytucyjnym.</w:t>
      </w:r>
    </w:p>
    <w:p>
      <w:pPr>
        <w:pStyle w:val="BodyText2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Poza zakresem rozważań Trybunału Konstytucyjnego pozostaje kwestia oceny prawidłowości poczynionych przez sądy ustaleń dowodowych i stwierdzenia czy w niniejszej sprawie doszło rzeczywiście do przekazywania mieszkań i działek osobom spoza listy oczekujących. Zarzut błędnego s</w:t>
      </w:r>
      <w:r>
        <w:rPr/>
        <w:t>t</w:t>
      </w:r>
      <w:r>
        <w:rPr>
          <w:rFonts w:eastAsia="Times New Roman CE" w:cs="Times New Roman CE" w:ascii="Times New Roman CE" w:hAnsi="Times New Roman CE"/>
        </w:rPr>
        <w:t>osowania prawa nie może być podstawą skargi konstytucyjnej. W myśl art. 79 ust. 1 konstytucji skarga konstytucyjna przysługuje tylko w sprawie zgodności z konstytucją aktu normatyw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4" w:firstLine="57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851" w:right="1134" w:hanging="0"/>
      <w:jc w:val="both"/>
    </w:pPr>
    <w:rPr/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3:03:00Z</dcterms:created>
  <dc:creator> </dc:creator>
  <dc:description/>
  <dc:language>en-US</dc:language>
  <cp:lastModifiedBy>Buczek Hanna</cp:lastModifiedBy>
  <cp:lastPrinted>2000-08-11T14:54:00Z</cp:lastPrinted>
  <dcterms:modified xsi:type="dcterms:W3CDTF">2002-12-02T10:55:00Z</dcterms:modified>
  <cp:revision>2</cp:revision>
  <dc:subject> </dc:subject>
  <dc:title>Ts 14/00 - 17 kwietnia 2000 r.</dc:title>
</cp:coreProperties>
</file>