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5/2/B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listopad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36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awomira Wronkowska-Jaśkiewicz,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A.R. w sprawie zgodności:</w:t>
      </w:r>
    </w:p>
    <w:p>
      <w:pPr>
        <w:pStyle w:val="Akapitzlist"/>
        <w:spacing w:lineRule="auto" w:line="240" w:before="0" w:after="0"/>
        <w:ind w:left="1080" w:right="10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335 ustawy z dnia 5 stycznia 2011 r. – Kodeks wyborczy (Dz. U. Nr 21, poz. 112, ze zm.)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, art. 4, art. 31 ust. 3, art. 32 ust. 2, art. 62 ust. 1 w związku z art. 96 ust. 2 Konstytucji </w:t>
      </w:r>
      <w:r>
        <w:rPr>
          <w:rFonts w:cs="Times New Roman" w:ascii="Times New Roman" w:hAnsi="Times New Roman"/>
          <w:sz w:val="24"/>
          <w:szCs w:val="24"/>
        </w:rPr>
        <w:t>Rzeczypospolitej Polskiej,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kardze konstytucyjnej wniesionej do Trybunału Konstytucyjnego 27 sierpnia 2014 r. A.R. (dalej: skarżący) wystąpił o zbadanie zgodności art. 335 ustawy z dnia 5 stycznia 2011 r. – Kodeks wyborczy (Dz. U. Nr 21, poz. 112, ze zm.; dalej: kodeks wyborczy) z art. 2, art. 4, art. 31 ust. 3, art. 32 ust. 2, art. 62 ust. 1 w związku z art. 96 ust. 2 Konstytucj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argę konstytucyjną wniesiono na tle następującego stanu faktycznego. W dniu 25 maja 2014 r. odbyły się wybory do Parlamentu Europejskiego. Ich wynik został podany do publicznej wiadomości obwieszczeniem Państwowej Komisji Wyborczej z 26 maja 2014 r. o wynikach wyborów do Parlamentu Europejskiego przeprowadzonych w dniu 25 maja 2014 r., opublikowanym w „Dzienniku Ustaw Rzeczypospolitej Polskiej” 27 maja 2014 r. (Dz. U. poz. 69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daniem skarżącego wprowadzenie w wyborach do Parlamentu Europejskiego pięcioprocentowego progu wyborczego narusza przepisy Konstytucji wskazane w skardze. Skarżący stwierdził, że w wyniku stosowania zakwestionowanego przepisu w ostatnich wyborach mandaty uzyskało pięć komitetów wyborczych, gdyby zaś ustanowionego w tym przepisie progu wyborczego nie było, mandaty przypadłyby ośmiu komitetom. Ponadto skarżący zaznaczył, że w wyniku zastosowania pięcioprocentowego progu wyborczego około 7,9% oddanych głosów nie zostało uwzględnionych przy podziale mandatów. W przekonaniu skarżącego sytuacja taka doprowadziła do naruszenia: zasady równości prawa wyborczego, prawa skarżącego do posiadania swojego reprezentanta w Parlamencie Europejskim, prawa uczestnictwa w wyborach, a także zasady demokratycznego państwa prawnego oraz zasady sprawiedliwości społecznej. Skarżący stwierdził w szczególności, że z uwagi na funkcje Parlamentu Europejskiego w wypadku tego organu nie znajdują uzasadnienia powody wprowadzenia progu wyborczego tradycyjnie podawane w odniesieniu do parlamentów krajowych (np. konieczność zapewnienia stabilnej większości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adto skarżący podkreślił, że w jego przekonaniu obwieszczenie Państwowej Komisji Wyborczej o wynikach wyborów posłów do Parlamentu Europejskiego powinno być uznane za ostateczne rozstrzygnięcie o wolnościach i prawach skarżącego w rozumieniu art. 79 ust. 1 Konstytucji oraz art. 46 ust. 1 ustawy z dnia 1 sierpnia 1997 r. o Trybunale Konstytucyjnym (Dz. U. Nr 102, poz. 643, ze zm.; dalej: ustawa o TK). Zaznaczył w szczególności, że obwieszczenie Państwowej Komisji Wyborczej nie podlega zaskarżeniu do sądów administracyjnych. Wskazał, że wyniki wyborów można, co prawda, kwestionować w drodze protestu wyborczego, ale orzecznictwo Sądu Najwyższego wyklucza możliwość oparcia takiego protestu na zarzucie niekonstytucyjności przepisów prawa wyborczego. Zdaniem skarżącego wniesienie takiego protestu byłoby więc bezcelowe. 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W myśl art. 79 ust. 1 Konstytucji każdy, czyje konstytucyjne wolności lub prawa zostały naruszone, ma prawo, na zasadach określonych w ustawie, zakwestionować zgodność z Konstytucją przepisów ustawy lub innego aktu normatywnego, na podstawie których sąd lub organ administracji publicznej orzekł ostatecznie o jego prawach lub wolnościach albo o obowiązkach określonych w Konstytucji. Zasady, na jakich dopuszczalne jest korzystanie z tego środka ochrony wolności i praw, precyzuje ustawa o TK. W świetle powyższych unormowań konstytucyjnych i ustawowych nie ulega wątpliwości, że przesłanką rozpoznania skargi konstytucyjnej nie może być wskazanie dowolnego przepisu ustawy lub innego aktu normatywnego, ale tylko takiego, który w konkretnej sprawie stanowił podstawę ostatecznego rozstrzygnięcia, a zarazem doprowadził do naruszenia konstytucyjnych wolności lub praw wskazanych jako podstawa skargi. W związku z tym obowiązkiem skarżącego jest dołączenie do skargi konstytucyjnej orzeczenia, które wykazuje powyższą, złożoną kwalifikację, tzn. zostało wydane na podstawie przepisów będących przedmiotem wniesionej skargi i prowadzi do niedozwolonej ingerencji w sferę konstytucyjnie chronionych praw podmiotowych. Niespełnienie tego warunku, podobnie jak oczywista bezzasadność skargi konstytucyjnej, skutkuje odmową nadania jej dalszego bieg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Analiza skargi konstytucyjnej wniesionej w niniejszej sprawie prowadzi do wniosku, że skarga ta nie spełnia wymogów nadania jej dalszego biegu wynikających z art. 79 ust. 1 Konstytucji oraz z ustawy o 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asadniczym powodem odmowy nadania skardze dalszego biegu jest ustalenie, że skarżący nie przedstawił ostatecznego rozstrzygnięcia o jego wolnościach i prawach, które zostałoby wydane na podstawie zakwestionowanego przepisu. Jak bowiem wielokrotnie podkreślał Trybunał Konstytucyjny, przyjęty w Polsce model skargi oparty został na zasadzie konkretności i subsydiarności. Skarżący nie może zatem zakwestionować konstytucyjności aktu normatywnego w oderwaniu od indywidualnej sprawy, w której na mocy konkretnego aktu stosowania prawa doszło do naruszenia jego wolności lub praw albo obowiązków określonych w Konstytucji. Do naruszenia tego może przy tym dojść jedynie w wyniku ostatecznego orzeczenia sądu lub organu administracji publicznej, a więc na skutek rozstrzygnięcia indywidualnej sprawy skarżącego (zob. np. postanowienia TK z 7 maja 2013 r., SK 31/12, OTK ZU nr 4/A/2013, poz. 46 oraz 14 maja 2013 r., SK 19/11, OTK ZU nr 4/A/2013, poz. 50). Za takie rozstrzygnięcie nie sposób uznać obwieszczenia Państwowej Komisji Wyborczej. Nie jest ono bowiem orzeczeniem wydanym w indywidualnej sprawie, której stroną był skarżący, ani orzeczeniem do niego adresowanym (zob. np. postanowienia TK z 14 grudnia 2004 r., SK 29/03, OTK ZU nr 11/A/2004, poz. 124; 3 lipca 2007 r., SK 4/07, OTK ZU nr 7/A/2007, poz. 83 oraz 30 kwietnia 2012 r., Ts 57/12, OTK ZU nr 5/B/2012, poz. 465). Wskazanie tego obwieszczenia jako rozstrzygnięcia, które legło u podstaw wniesienia skargi konstytucyjnej w niniejszej sprawie, jest próbą zainicjowania przez skarżącego abstrakcyjnej kontroli norm, do czego nie ma on uprawnie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Jedynie na marginesie powyższego Trybunał Konstytucyjny zauważa, że, wbrew twierdzeniom zawartym w rozpatrywanej skardze, dla obowiązku przedstawienia ostatecznego rozstrzygnięcia o wolnościach i prawach oraz wyczerpania drogi prawnej nie ma znaczenia subiektywne przekonanie skarżącego o tym, że wnoszenie środków prawnych w danej sprawie byłoby bezcelowe. Przyjęcie stanowiska skarżącego, zgodnie z którym nie musi on wnosić środka prawnego, w ramach którego nie ma możliwości kwestionowania konstytucyjności przepisów prawnych, wypaczyłoby sens skargi konstytucyjnej, będącej nadzwyczajnym środkiem ochrony wolności i praw przysługującym jedynie od ostatecznych orzeczeń. Jak bowiem wielokrotnie podkreślał Trybunał, polski model skargi konstytucyjnej oparty jest między innymi na zasadzie subsydiarności, zgodnie z którą uruchomienie skargi jest dopuszczalne dopiero wówczas, kiedy skarżący nie dysponuje już żadnym proceduralnym środkiem prawnym, który umożliwiałby naprawę ostatecznego rozstrzygnięcia w danej sprawie (zob. np. postanowienie TK z 30 maja 2012 r., SK 17/10, OTK ZU nr 5/A/2012, poz. 6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godnie z art. 49 w związku z art. 36 ust. 3 i art. 47 ust. 1 pkt 1 ustawy o TK nieprzedstawienie przez skarżącego ostatecznego rozstrzygnięcia wydanego w jego sprawie na podstawie zakwestionowanego przepisu jest samodzielną przesłanką odmowy nadania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Niezależnie od powyższego odmowę nadania skardze konstytucyjnej dalszego biegu uzasadnia to, że w zakresie zarzutu niezgodności art. 335 kodeksu wyborczego z art. 2, art. 4, art. 31 ust. 3 oraz art. 32 ust. 2 Konstytucji jako wzorce kontroli skarżący wskazał przepisy, które samodzielnie nie formułują konstytucyjnych wolności i praw, a w zakresie zarzutu niezgodności zakwestionowanego przepisu z art. 62 ust. 1 w związku z art. 96 ust. 2 Konstytucji skarga jest oczywiście bezzasad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Trybunał Konstytucyjny przypomina, że wzorcami kontroli konstytucyjności przepisów zakwestionowanych w skardze mogą być jedynie te przepisy Konstytucji, które gwarantują konstytucyjne wolności lub prawa. Samodzielnymi wzorcami kontroli w postępowaniu skargowym nie mogą więc być zasady ustrojowe, regulacje dotyczące systemu źródeł prawa ani inne przepisy adresowane jedynie do organów władzy publicznej, ani też przepisy, których zastosowanie wymaga powiązania ich z innymi normami Konstytucji gwarantującymi wolności i prawa (zob. np. wyrok TK z 13 stycznia 2004 r., SK 10/03, OTK ZU nr 1A/2004, poz. 2 oraz postanowienia TK z 11 września 2009 r., Ts 263/08, OTK ZU nr 1/B/2010, poz. 32; 15 października 2012 r., Ts 179/12, OTK ZU nr 3/B/2013, poz. 267 i cytowane tam orzecznictwo). Niedopuszczalne jest więc w szczególności podnoszenie w skardze zarzutu naruszenia art. 4 Konstytucji, który wyraża zasadę zwierzchniej władzy Narodu i wskazuje sposoby jej wykonywania. W odniesieniu do art. 2, art. 31 ust. 3 oraz art. 32 ust. 2 Konstytucji Trybunał wielokrotnie podkreślał natomiast, że zarówno zarzut naruszenia zasad ustrojowych wynikających z art. 2 Konstytucji, zarzut naruszenia zasad ograniczania konstytucyjnych wolności i praw wynikających z art. 31 ust. 3 Konstytucji, jak i zarzut naruszenia zasady równości i zakazu dyskryminacji, wynikających z art. 32 Konstytucji, mogą być przedmiotem skargi jedynie wtedy, gdy skarżący powiąże je z zarzutem naruszenia innych przepisów Konstytucji, gwarantujących poszczególne wolności i prawa (zob. postanowienia TK z 24 października 2001 r., SK 10/01, OTK ZU nr 7/2001, poz. 225; 13 marca 2002 r., Ts 108/01, OTK ZU nr 2/B/2002, poz. 138; 26 czerwca 2002 r., SK 1/02; a także wyroki TK z 13 stycznia 2004 r., SK 10/03, OTK ZU nr 1/A/2004, poz. 2 oraz 22 listopada 2004 r., SK 64/03, OTK ZU nr 10/A/2004, poz. 107). W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petitum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rozpatrywanej skargi konstytucyjnej skarżący wskazuje natomiast wymienione przepisy jako samodzielne wzorce kontroli konstytucyjności art. 335 kodeksu wyborczego. W takim kształcie zarzuty ich naruszenia nie mogą więc być rozpoznane przez Trybunał. Okoliczność ta, na podstawie art. 49 w związku z art. 36 ust. 3 oraz art. 47 ust. 1 pkt 2 ustawy o TK, przesądza o konieczności odmowy nadania skardze konstytucyjnej dalszego biegu w zakresie badania zgodności zakwestionowanego przepisu z art. 2, art. 4, art. 31 ust. 3 oraz art. 32 us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W zakresie niezgodności art. 335 kodeksu wyborczego z art. 62 ust. 1 w związku z art. 96 ust. 2 Konstytucji skarga konstytucyjna jest natomiast oczywiście bezzasadna. Artykuł 62 ust. 1 Konstytucji reguluje obywatelskie prawo do udziału w referendum oraz prawo wybierania Prezydenta Rzeczypospolitej Polskiej, posłów senatorów i przedstawicieli do organów samorządu terytorialnego (czynne prawo wyborcze), art. 96 ust. 2 Konstytucji określa natomiast podstawowe zasady, na których opierają się wybory do Sejmu Rzeczypospolitej Polski. Żaden z tych przepisów nie dotyczy zasad przeprowadzania wyborów do Parlamentu Europejskiego. Nie stanowi więc adekwatnego wzorca kontroli zakwestionowanej regulacji. Okoliczność ta, na podstawie art. 49 w związku z art. 36 ust. 3 ustawy o TK, stanowi podstawę odmowy nadania skardze konstytucyjnej dalszego biegu w zakresie badania zgodności zakwestionowanego przepisu z art. 62 ust. 1 w związku z art. 96 us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ziąwszy pod uwagę powyższe okoliczności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43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240" w:after="60"/>
      <w:jc w:val="both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5:00Z</dcterms:created>
  <dc:creator>buczek</dc:creator>
  <dc:description/>
  <cp:keywords/>
  <dc:language>en-US</dc:language>
  <cp:lastModifiedBy>Buczek</cp:lastModifiedBy>
  <cp:lastPrinted>2014-11-20T09:07:00Z</cp:lastPrinted>
  <dcterms:modified xsi:type="dcterms:W3CDTF">2015-06-24T09:55:00Z</dcterms:modified>
  <cp:revision>3</cp:revision>
  <dc:subject> </dc:subject>
  <dc:title>Ts 236/14 - z 19 listopada 2014 r.</dc:title>
</cp:coreProperties>
</file>